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rzystanie przez Nadleśnictwo Wałcz  z publicznych środk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ewnętrznych  (spoza Lasów Państwowych) w 2015 ro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E DOFINANSOWANYCH ZADAŃ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dzór nad lasami innych własności</w:t>
        <w:tab/>
        <w:tab/>
        <w:tab/>
        <w:t xml:space="preserve">  4 604,91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ospodarka rolna ( płatności bezpośrednie</w:t>
      </w:r>
    </w:p>
    <w:p>
      <w:pPr>
        <w:pStyle w:val="Normal"/>
        <w:ind w:left="142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do gruntów rolnych</w:t>
        <w:tab/>
        <w:t xml:space="preserve"> )</w:t>
        <w:tab/>
        <w:tab/>
        <w:tab/>
        <w:tab/>
        <w:tab/>
        <w:t xml:space="preserve">  3 784,28 zł</w:t>
      </w:r>
    </w:p>
    <w:p>
      <w:pPr>
        <w:pStyle w:val="Normal"/>
        <w:numPr>
          <w:ilvl w:val="0"/>
          <w:numId w:val="2"/>
        </w:numPr>
        <w:ind w:left="1701" w:hanging="28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ekultywacja na cele przyrodnicze terenów</w:t>
      </w:r>
    </w:p>
    <w:p>
      <w:pPr>
        <w:pStyle w:val="Normal"/>
        <w:ind w:left="1058" w:firstLine="64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degradowanych, popoligonowych i powojskowych</w:t>
      </w:r>
    </w:p>
    <w:p>
      <w:pPr>
        <w:pStyle w:val="Normal"/>
        <w:ind w:left="1058" w:firstLine="64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arządzanych przez PGL LP ( POIS )</w:t>
        <w:tab/>
        <w:tab/>
        <w:t xml:space="preserve">       2 316 587,49 zł</w:t>
        <w:tab/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większanie możliwości retencyjnych oraz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ciwdziałanie powodzi i suszy w ekosystemach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eśnych na terenach nizinnych ( POIS )</w:t>
        <w:tab/>
        <w:tab/>
        <w:t xml:space="preserve">          178 469,45 zł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 a z e m</w:t>
        <w:tab/>
        <w:tab/>
        <w:tab/>
        <w:tab/>
        <w:tab/>
        <w:tab/>
        <w:t xml:space="preserve">       2 503 446,13 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ŹRÓDŁA FINANSOWANIA</w:t>
      </w:r>
    </w:p>
    <w:p>
      <w:pPr>
        <w:pStyle w:val="Normal"/>
        <w:ind w:left="2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Starostwa Powiatowego w Wałczu</w:t>
        <w:tab/>
        <w:tab/>
        <w:tab/>
        <w:t xml:space="preserve">  4 604,91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Budżetu Unii Europejskiej</w:t>
        <w:tab/>
        <w:tab/>
        <w:tab/>
        <w:tab/>
        <w:t xml:space="preserve">  3 784,28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CKPŚ ( PO Infrastruktura i Środowisko )              2 495 056,94 zł</w:t>
        <w:tab/>
        <w:tab/>
        <w:tab/>
        <w:tab/>
        <w:tab/>
      </w:r>
    </w:p>
    <w:p>
      <w:pPr>
        <w:pStyle w:val="Normal"/>
        <w:ind w:left="142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R a z e m</w:t>
        <w:tab/>
        <w:tab/>
        <w:tab/>
        <w:tab/>
        <w:tab/>
        <w:tab/>
        <w:t xml:space="preserve">       2 503 446,13 zł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porz. EM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Zatwierdził: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 xml:space="preserve">   N-czy mgr inż.T.Partyka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7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bCs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4:00Z</dcterms:created>
  <dc:creator>las3</dc:creator>
  <dc:description/>
  <cp:keywords/>
  <dc:language>en-US</dc:language>
  <cp:lastModifiedBy>ewa.michalak</cp:lastModifiedBy>
  <cp:lastPrinted>2016-04-14T14:07:00Z</cp:lastPrinted>
  <dcterms:modified xsi:type="dcterms:W3CDTF">2016-04-14T12:13:00Z</dcterms:modified>
  <cp:revision>6</cp:revision>
  <dc:subject/>
  <dc:title/>
</cp:coreProperties>
</file>