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zystanie przez Nadleśnictwo Wałcz  z publicznych środk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ewnętrznych  (spoza Lasów Państwowych) w 2013 ro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E DOFINANSOWANYCH ZADAŃ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dzór nad lasami innych własności</w:t>
        <w:tab/>
        <w:tab/>
        <w:tab/>
        <w:t xml:space="preserve">              4 062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ospodarka rolna ( płatności bezpośredni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do gruntów rolnych</w:t>
        <w:tab/>
        <w:t xml:space="preserve"> )</w:t>
        <w:tab/>
        <w:tab/>
        <w:tab/>
        <w:tab/>
        <w:tab/>
        <w:tab/>
        <w:t>17 449,93 z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większanie możliwości retencyjnych oraz </w:t>
      </w:r>
    </w:p>
    <w:p>
      <w:pPr>
        <w:pStyle w:val="Normal"/>
        <w:tabs>
          <w:tab w:val="clear" w:pos="708"/>
          <w:tab w:val="left" w:pos="1701" w:leader="none"/>
        </w:tabs>
        <w:ind w:left="105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rzeciwdziałanie powodzi i suszy w ekosystemach </w:t>
      </w:r>
    </w:p>
    <w:p>
      <w:pPr>
        <w:pStyle w:val="Normal"/>
        <w:tabs>
          <w:tab w:val="clear" w:pos="708"/>
          <w:tab w:val="left" w:pos="1701" w:leader="none"/>
        </w:tabs>
        <w:ind w:left="105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leśnych na terenach nizinnych ( POIS )                     </w:t>
        <w:tab/>
        <w:tab/>
        <w:t xml:space="preserve">          120 887,73 zł</w:t>
      </w:r>
    </w:p>
    <w:p>
      <w:pPr>
        <w:pStyle w:val="Normal"/>
        <w:numPr>
          <w:ilvl w:val="0"/>
          <w:numId w:val="2"/>
        </w:numPr>
        <w:ind w:left="1701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kultywacja na cele przyrodnicze terenów  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zdegradowanych, popoligonowych i powojskowych</w:t>
      </w:r>
    </w:p>
    <w:p>
      <w:pPr>
        <w:pStyle w:val="Normal"/>
        <w:ind w:left="142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rządzanych przez PGL LP ( POIS )                </w:t>
        <w:tab/>
        <w:t xml:space="preserve">                   1 012 648,88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twarzanie potencjału produkcji leśnej zniszczonego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ez katastrofy oraz wprowadzanie instrumentów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obiegawczych ( PROW na lata 2007-2013)</w:t>
      </w:r>
    </w:p>
    <w:p>
      <w:pPr>
        <w:pStyle w:val="Normal"/>
        <w:ind w:left="178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–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udowa dróg p.poż.                             </w:t>
        <w:tab/>
        <w:t xml:space="preserve">                              2 186 934,00 zł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 xml:space="preserve">                  3 341 982,54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ŹRÓDŁA FINANSOWANIA</w:t>
      </w:r>
    </w:p>
    <w:p>
      <w:pPr>
        <w:pStyle w:val="Normal"/>
        <w:ind w:left="2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Starostwa Powiatowego w Wałczu</w:t>
        <w:tab/>
        <w:tab/>
        <w:tab/>
        <w:t xml:space="preserve">  </w:t>
        <w:tab/>
        <w:t xml:space="preserve">  4 062,00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Budżetu Unii Europejskiej</w:t>
        <w:tab/>
        <w:tab/>
        <w:tab/>
        <w:tab/>
        <w:tab/>
        <w:t>16 114,57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Budżetu Państwa</w:t>
        <w:tab/>
        <w:tab/>
        <w:tab/>
        <w:tab/>
        <w:tab/>
        <w:tab/>
        <w:t xml:space="preserve">  1 335,36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Środki CKPŚ ( PO Infrastruktura i Środowisko )        </w:t>
        <w:tab/>
        <w:t xml:space="preserve">       1 133 536,61 z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odki Agencji Restrukturyzacji i Modernizacji</w:t>
      </w:r>
    </w:p>
    <w:p>
      <w:pPr>
        <w:pStyle w:val="Normal"/>
        <w:ind w:left="17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lnictwa ( PROW )                                                               2 186 934,00 zł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R a z e m</w:t>
        <w:tab/>
        <w:tab/>
        <w:tab/>
        <w:tab/>
        <w:tab/>
        <w:tab/>
        <w:t xml:space="preserve">                   3 341 982,54 zł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porz. IB/EM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>Zatwierdził: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 xml:space="preserve">   N-czy mgr inż.T.Partyka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2:00Z</dcterms:created>
  <dc:creator>las3</dc:creator>
  <dc:description/>
  <cp:keywords/>
  <dc:language>en-US</dc:language>
  <cp:lastModifiedBy>ewa.michalak</cp:lastModifiedBy>
  <cp:lastPrinted>2009-01-27T07:56:00Z</cp:lastPrinted>
  <dcterms:modified xsi:type="dcterms:W3CDTF">2014-01-31T06:30:00Z</dcterms:modified>
  <cp:revision>7</cp:revision>
  <dc:subject/>
  <dc:title/>
</cp:coreProperties>
</file>