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stanie przez Nadleśnictwo Wałcz  z publicznych środ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ewnętrznych  (spoza Lasów Państwowych) w 2012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E DOFINANSOWANYCH ZADAŃ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dzór nad lasami innych własności</w:t>
        <w:tab/>
        <w:tab/>
        <w:tab/>
        <w:t xml:space="preserve">  3 869,22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spodarka rolna ( płatności bezpośrednie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do gruntów rolnych</w:t>
        <w:tab/>
        <w:t xml:space="preserve"> )</w:t>
        <w:tab/>
        <w:tab/>
        <w:tab/>
        <w:tab/>
        <w:tab/>
        <w:t>16 384,52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twarzanie potencjału produkcji leśnej zniszczonego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z katastrofy oraz wprowadzanie instrumentów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obiegawczych ( PROW na lata 2007-2013)</w:t>
      </w:r>
    </w:p>
    <w:p>
      <w:pPr>
        <w:pStyle w:val="Normal"/>
        <w:ind w:left="178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dowa dróg p.poż.                             </w:t>
        <w:tab/>
        <w:t xml:space="preserve">                   2 627 488,00 zł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2 647 741,74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A FINANSOWANIA</w:t>
      </w:r>
    </w:p>
    <w:p>
      <w:pPr>
        <w:pStyle w:val="Normal"/>
        <w:ind w:left="2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Starostwa Powiatowego w Wałczu</w:t>
        <w:tab/>
        <w:tab/>
        <w:tab/>
        <w:t xml:space="preserve">  3 869,22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Unii Europejskiej</w:t>
        <w:tab/>
        <w:tab/>
        <w:tab/>
        <w:tab/>
        <w:t>14 338,53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Państwa</w:t>
        <w:tab/>
        <w:tab/>
        <w:tab/>
        <w:tab/>
        <w:tab/>
        <w:t xml:space="preserve">  2 045,99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Agencji Restrukturyzacji i Modernizacji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lnictwa                                                                    2 627 488,00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2 647 741,74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orz. IB/EM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Zatwierdził: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  N-czy mgr inż.T.Partyka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las3</dc:creator>
  <dc:description/>
  <cp:keywords/>
  <dc:language>en-US</dc:language>
  <cp:lastModifiedBy>Your User Name</cp:lastModifiedBy>
  <cp:lastPrinted>2009-01-27T07:56:00Z</cp:lastPrinted>
  <dcterms:modified xsi:type="dcterms:W3CDTF">2013-03-19T08:22:00Z</dcterms:modified>
  <cp:revision>2</cp:revision>
  <dc:subject/>
  <dc:title/>
</cp:coreProperties>
</file>