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ONTR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ADLEŚNICTWIE TUCZNO W ROKU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14.02.2014 r. Regionalna Dyrekcja Lasów Państwowych w Pile przeprowadziła kontrolę z zakresu pozyskania drew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05.05.2014 r. Komenda Powiatowa Państwowej Straży Pożarnej w Wałczu przeprowadziła kontrolę z zakresu przestrzegania przepisów p.po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26.05.2014 r. Regionalna Dyrekcja Lasów Państwowych w Pile przeprowadziła kontrolę z zakresu sporządzania szacunków brakarski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28.05.2014 r. Wojewódzki Inspektorat Ochrony Roślin i Nasiennictwa w Koszalinie Oddział Wałcz przeprowadził kontrolę z zakresu zdrowotności drzewostanu sosn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06.06.2014 r. Komenda Wojewódzka Policji w Szczecinie przeprowadziła kontrolę magazynu br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09.06.2014 r. Regionalna Dyrekcja Lasów Państwowych w Pile przeprowadziła kontrolę z zakresu wykonania I etapu ostatniego cięcia na PN S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dniu 01.08.2014 r. Regionalna Dyrekcja Lasów Państwowych w Pile przeprowadziła kontrolę z zakresu planowanych inwestycji n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dniu 05.08.2014 r. Regionalna Dyrekcja Lasów Państwowych w Pile przeprowadziła kontrolę z zakresu prawidłowości grodzeń oraz prawidłowości szacowania szkód od zwier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03.09.2014 r. Regionalna Dyrekcja Lasów Państwowych w Pile przeprowadziła kontrolę z zakresu pozyskania drew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dniu 30.09.2014 r. Wojewódzki Inspektorat Ochrony Roślin i Nasiennictwa            w Koszalinie przeprowadził kontrolę dokumentów – paszporty roślin, faktury zakupu        i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22.10.2014 r. Regionalna Dyrekcja Lasów Państwowych przeprowadziła kontrolę z zakresu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Urszula Łojek</w:t>
        <w:tab/>
        <w:tab/>
        <w:tab/>
        <w:tab/>
        <w:tab/>
        <w:tab/>
        <w:t>zatwierdził: Nadleśniczy N-ctwa Tuczn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mgr inż. Marcin Majchrzak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9:00Z</dcterms:created>
  <dc:creator>urszula.lojek</dc:creator>
  <dc:description/>
  <cp:keywords/>
  <dc:language>en-US</dc:language>
  <cp:lastModifiedBy>urszula.lojek</cp:lastModifiedBy>
  <cp:lastPrinted>2014-10-29T07:24:00Z</cp:lastPrinted>
  <dcterms:modified xsi:type="dcterms:W3CDTF">2014-10-29T06:29:00Z</dcterms:modified>
  <cp:revision>2</cp:revision>
  <dc:subject/>
  <dc:title>WYKAZ KONTROLI</dc:title>
</cp:coreProperties>
</file>