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WYKAZ KONTROLI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ZEPROWADZONYCH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W 2012 ROKU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 dniu 20.01.2012r. Regionalna Dyrekcja Lasów Państwowych przeprowadziła kontrolę do zbadania skargi dotyczącej gospodarki mieszkaniowe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dniu 05.03.2012r. Regionalna Dyrekcja Lasów Państwowych przeprowadziła kontrolę w zakresie prawidłowości i zasadności grodzeń upraw i młodników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dniu 03.04.2012r. Regionalna Dyrekcja Lasów Państwowych przeprowadziła kontrolę z zakresu realizowanego nadzoru nad lasami nie stanowiącymi własności Skarbu Państw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dniu 25.04.2012r. Regionalna Dyrekcja Lasów Państwowych przeprowadziła kontrolę z zakresu lustracji terenowych-uzgodnieni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dniu 24.05.2012r. Regionalna Dyrekcja Lasów Państwowych przeprowadziła kontrolę z zakresu pozyskania drewna i szacunków brakarskich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dniu 25.05.2012r. Państwowa Inspekcja Ochrony Roślin i Nasiennictwa Koszalin przeprowadziła kontrolę z zakresu stosowania środków ochrony roślin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W dniu 27.06.2012r. Komenda Powiatowa Państwowej Straży Pożarnej przeprowadziła kontrolę z zakresu p.poż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dniu 12.07.2012r. Regionalna Dyrekcja Lasów Państwowych przeprowadziła kontrolę z zakresu pozyskania drewna i szacunków brakarskich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 dniu 18.07.2012r. Regionalna Dyrekcja Lasów Państwowych przeprowadziła kontrolę z zakresu lustracji uprawy testującej IPN S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dniu 17.07-18.07.2012r. Regionalna Dyrekcja Lasów Państwowych przeprowadziła kontrolę dotyczącą oceny sposobuzlecania i odbioru prac z zakresu zagospodarowania lasu i pozyskania drewn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W dniu 17.08.2012r. Regionalna Dyrekcja Lasów Państwowych przeprowadziła kontrolę dotyczącą inwestycji planowanych w 2013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W dniu 24.08.2012r. Regionalna Dyrekcja Lasów Państwowych przeprowadziła kontrolę dotycząca posterunku Służby Leśnej.</w:t>
      </w:r>
    </w:p>
    <w:p>
      <w:pPr>
        <w:pStyle w:val="Normalny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W dniu 04.10-05.10.2012r. Regionalna Dyrekcja Lasów Państwowych przeprowadziła kontrolę dotyczącą oceny sposobu przeprowadzania kontroli wewnętrznej w Nadleśnictwi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W dniu 09.11.2012r. Regionalna Dyrekcja Lasów Państwowych przeprowadziła kontrolę dotyczącą pozyskania drewn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W dniu 10.12.2012r. Komendant Powiatowej Państwowej Straży Pożarnej przeprowadził kontrolę dotyczącą przestrzegania przepisów p. poż. oraz zgodności rozwiązań technicznych zastosowanych w obiekcie budowlanym z wymaganiami ochrony p. poż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Sporządziła: Urszula Łojek                                            zatwierdził: </w:t>
        <w:br/>
        <w:t xml:space="preserve">                                                                                      Nadleśniczy</w:t>
      </w:r>
    </w:p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mgr inż. Marcin Majchrz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8:00Z</dcterms:created>
  <dc:creator>urszula.lojek</dc:creator>
  <dc:description/>
  <cp:keywords/>
  <dc:language>en-US</dc:language>
  <cp:lastModifiedBy>urszula.lojek</cp:lastModifiedBy>
  <dcterms:modified xsi:type="dcterms:W3CDTF">2013-05-28T07:39:00Z</dcterms:modified>
  <cp:revision>1</cp:revision>
  <dc:subject/>
  <dc:title>WYKAZ KONTROLI PRZEPROWADZONYCH W 2012 ROKU</dc:title>
</cp:coreProperties>
</file>