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rFonts w:ascii="Palatino Linotype" w:hAnsi="Palatino Linotype" w:cs="Palatino Linotype"/>
        </w:rPr>
      </w:pPr>
      <w:r>
        <w:rPr/>
        <w:t xml:space="preserve">         </w:t>
      </w:r>
      <w:r>
        <w:rPr>
          <w:rFonts w:cs="Palatino Linotype" w:ascii="Palatino Linotype" w:hAnsi="Palatino Linotype"/>
        </w:rPr>
        <w:t>WYKAZ NIERUCHOMOŚCI NADLEŚNICTWA TUCZNO 2020 ROK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731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1390"/>
        <w:gridCol w:w="2718"/>
        <w:gridCol w:w="2478"/>
      </w:tblGrid>
      <w:tr>
        <w:trPr>
          <w:trHeight w:val="4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Lp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r inwentarz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Wykaz nieruchomośc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dres</w:t>
            </w:r>
          </w:p>
        </w:tc>
      </w:tr>
      <w:tr>
        <w:trPr>
          <w:trHeight w:val="231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10/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Rutwica 46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 xml:space="preserve">gm. Wałcz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78-600 Wałcz</w:t>
            </w:r>
          </w:p>
        </w:tc>
      </w:tr>
      <w:tr>
        <w:trPr>
          <w:trHeight w:val="28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8/8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8/11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gospodarczo-garażow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10/2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Krępa Krajeńska 5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gm. Tuczn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78-640 Tuczno</w:t>
            </w:r>
          </w:p>
        </w:tc>
      </w:tr>
      <w:tr>
        <w:trPr>
          <w:trHeight w:val="28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8/1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8/1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Budynek gospodarczy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10/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Tuczno 78-64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gm. Tuczn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ul. Klasztorna 32</w:t>
            </w:r>
          </w:p>
        </w:tc>
      </w:tr>
      <w:tr>
        <w:trPr>
          <w:trHeight w:val="2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8/13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10/7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mieszkaln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Tuczno 78-64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gm. Tuczn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ul. Klasztorna 34</w:t>
            </w:r>
          </w:p>
        </w:tc>
      </w:tr>
      <w:tr>
        <w:trPr>
          <w:trHeight w:val="6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10/71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administracyjn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Tuczno 78-64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gm. Tuczn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ul. Klasztorna 36</w:t>
            </w:r>
          </w:p>
        </w:tc>
      </w:tr>
      <w:tr>
        <w:trPr>
          <w:trHeight w:val="4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10/7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Budynek mieszkalny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zterorodzinn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Tuczno 78-64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gm. Tuczn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ul. Klasztorna 36</w:t>
            </w:r>
          </w:p>
        </w:tc>
      </w:tr>
      <w:tr>
        <w:trPr>
          <w:trHeight w:val="288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10/4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Strączno 62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gm. Wałcz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78-600 Wałcz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8/46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garażow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10/46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Tuczno 78-64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gm. Tuczn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ul. 1-Maja 28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8/83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garażow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8/46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10/6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Dzikowo 3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gm. Wałcz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78 -600 Wałcz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8/6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6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10/6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Smoląg 1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gm. Wałcz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78-600 Wałcz</w:t>
            </w:r>
          </w:p>
        </w:tc>
      </w:tr>
      <w:tr>
        <w:trPr>
          <w:trHeight w:val="15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8/6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10/6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 xml:space="preserve">Mielęcin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ul. Kolejowa 1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 xml:space="preserve">gm. Człopa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78 – 630 Człopa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8/162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gospodarczo -garażow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10/60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Trzcinno 1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gm. Człopa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 xml:space="preserve">78 – 630 Człopa </w:t>
            </w:r>
          </w:p>
        </w:tc>
      </w:tr>
      <w:tr>
        <w:trPr>
          <w:trHeight w:val="23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8/59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8/59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gospodarczo -garażow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10/74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Martew 15A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gm. Tuczn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78-640 Tuczn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8/75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gospodarczo -garażow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8/13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gospodarcz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Tuczno,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ul. Klasztorna 36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gm. Tuczn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78 – 640 Tuczn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9/13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Wiata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1/135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otłownia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10/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Krępa Krajeńska 13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78-640 Tuczn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8/49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8/5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gospodarczo -garażow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Krępa Krajeńska 6/1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gm. Tuczn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78-640 Tuczn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10/21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Tuczno 78-64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gm. Tuczn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ul. Różana 6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8/217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gospodarczo-garażow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8/1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gospodarcz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Papow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gm. Wałcz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78-600 Wałcz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9/39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kuchni z zapleczem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Stanica Martew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gm. Tuczn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78-640 Tuczno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9/39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sanitarn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6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8/130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ynek gospodarcz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Złotow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</w:rPr>
              <w:t>gm. Tuczno</w:t>
            </w:r>
          </w:p>
        </w:tc>
      </w:tr>
    </w:tbl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Sporządziła:  Katarzyna Majer                                      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ab/>
        <w:t xml:space="preserve">                Zatwierdził: Nadleśniczy </w:t>
      </w:r>
    </w:p>
    <w:p>
      <w:pPr>
        <w:pStyle w:val="Normal"/>
        <w:ind w:left="637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</w:t>
      </w:r>
      <w:r>
        <w:rPr>
          <w:rFonts w:cs="Palatino Linotype" w:ascii="Palatino Linotype" w:hAnsi="Palatino Linotype"/>
          <w:sz w:val="22"/>
          <w:szCs w:val="22"/>
        </w:rPr>
        <w:t>Marcin Majchr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42" w:hanging="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03:00Z</dcterms:created>
  <dc:creator>Poniedziałek Agnieszka</dc:creator>
  <dc:description/>
  <cp:keywords/>
  <dc:language>en-US</dc:language>
  <cp:lastModifiedBy>N-ctwo Tuczno - Aneta Ciecierska</cp:lastModifiedBy>
  <cp:lastPrinted>2020-09-02T11:06:00Z</cp:lastPrinted>
  <dcterms:modified xsi:type="dcterms:W3CDTF">2020-09-02T09:09:00Z</dcterms:modified>
  <cp:revision>5</cp:revision>
  <dc:subject/>
  <dc:title/>
</cp:coreProperties>
</file>