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WYKAZ   NIERUCHOMOŚCI  NADLEŚNICTWA  TUCZNO 2015 r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390"/>
        <w:gridCol w:w="2718"/>
        <w:gridCol w:w="2478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r. inw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nieruchomośc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Rutwica 46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gm. Wałcz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łociczno 25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78 – 640 Tuczno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5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gospodarczy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15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mieszkalny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Wołowe Lasy 14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Człop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78-630 Człopa</w:t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5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Rzeczyca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Mickiewicza 18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2</w:t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4</w:t>
            </w:r>
          </w:p>
        </w:tc>
      </w:tr>
      <w:tr>
        <w:trPr>
          <w:trHeight w:val="6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administracyj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6</w:t>
            </w:r>
          </w:p>
        </w:tc>
      </w:tr>
      <w:tr>
        <w:trPr>
          <w:trHeight w:val="4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mieszkaln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terorodzin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6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4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trączno 62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4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1-Maja 28</w:t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Dzikowo 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-600 Wałcz</w:t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moląg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Mielęcin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olejowa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gm.Człopa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30 Człopa</w:t>
            </w:r>
          </w:p>
        </w:tc>
      </w:tr>
      <w:tr>
        <w:trPr>
          <w:trHeight w:val="4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6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rzcinno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Człop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78 – 630 Człopa 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Martew 15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3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7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,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Klasztorna 36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40 Tuczno</w:t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1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a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/135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own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1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6/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apow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1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15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Nakiel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1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5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5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5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zaplecz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kuchnią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tanica Martew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sanitarn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0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ofornia - stud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Złotow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b/>
                <w:color w:val="800000"/>
                <w:sz w:val="20"/>
              </w:rPr>
              <w:t>gm.Tuczn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orządziła: Katarzyna Majer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zatwierdził: Nadleśniczy mgr inż. Marcin Majchrz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2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0:00Z</dcterms:created>
  <dc:creator>urszula.lojek</dc:creator>
  <dc:description/>
  <cp:keywords/>
  <dc:language>en-US</dc:language>
  <cp:lastModifiedBy>Katarzyna Majer</cp:lastModifiedBy>
  <cp:lastPrinted>2015-04-08T09:29:00Z</cp:lastPrinted>
  <dcterms:modified xsi:type="dcterms:W3CDTF">2015-04-08T07:32:00Z</dcterms:modified>
  <cp:revision>3</cp:revision>
  <dc:subject/>
  <dc:title>         WYKAZ   NIERUCHOMOŚCI  NADLEŚNICTWA  TUCZNO 2014 rok</dc:title>
</cp:coreProperties>
</file>