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u w:val="single"/>
        </w:rPr>
        <w:t>Wykaz kontroli przeprowadzonych w 2008r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br/>
      </w:r>
      <w:r>
        <w:rPr>
          <w:color w:val="000000"/>
        </w:rPr>
        <w:t xml:space="preserve">1. W dniu 20.05.2008r. Komenda Powiatowa Państwowej Straży Pożarnej w Wałczu przeprowadziła kontrolę </w:t>
        <w:br/>
        <w:t>w zakresie ochrony przeciwpożarowej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2. W dniu 29.05.2008r.Państwowy Powiatowy Inspektor Sanitarny przeprowadził kontrolę w zakresie przepisów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. W dniu 29.10.2008r. DGLP Wielkopolski Region Inspekcyjny LP przeprowadził kontrolę w zakresie sprzedaży drewna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4. W dniu 05.12.2008r. DGLP Wielkopolski Region Inspekcyjny LP przeprowadził kontrolę</w:t>
        <w:br/>
        <w:t>w zakresie dzierżaw pod eksploatację kopal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1:00Z</dcterms:created>
  <dc:creator>urszula.lojek</dc:creator>
  <dc:description/>
  <cp:keywords/>
  <dc:language>en-US</dc:language>
  <cp:lastModifiedBy>urszula.lojek</cp:lastModifiedBy>
  <dcterms:modified xsi:type="dcterms:W3CDTF">2013-05-28T07:32:00Z</dcterms:modified>
  <cp:revision>1</cp:revision>
  <dc:subject/>
  <dc:title>Wykaz kontroli przeprowadzonych w 2008r</dc:title>
</cp:coreProperties>
</file>