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  <w:t xml:space="preserve">         </w:t>
      </w:r>
      <w:r>
        <w:rPr>
          <w:rFonts w:cs="Palatino Linotype" w:ascii="Palatino Linotype" w:hAnsi="Palatino Linotype"/>
        </w:rPr>
        <w:t>WYKAZ   NIERUCHOMOŚCI  NADLEŚNICTWA  TUCZNO 2018 rok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731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390"/>
        <w:gridCol w:w="2718"/>
        <w:gridCol w:w="2478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r inwentarz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ykaz nieruchomośc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res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Rutwica 46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 xml:space="preserve">gm. Wałcz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00 Wałcz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o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Krępa Krajeńska 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40 Tuczno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Budynek gospodarczy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15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Budynek mieszkalny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Wołowe Lasy 14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Człop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30 Człopa</w:t>
            </w:r>
          </w:p>
        </w:tc>
      </w:tr>
      <w:tr>
        <w:trPr>
          <w:trHeight w:val="1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5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 xml:space="preserve">Rzeczyca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Mickiewicza 18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40 Tuczno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 78-64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lasztorna 32</w:t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 78-64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lasztorna 34</w:t>
            </w:r>
          </w:p>
        </w:tc>
      </w:tr>
      <w:tr>
        <w:trPr>
          <w:trHeight w:val="6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71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administracyj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 78-64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lasztorna 36</w:t>
            </w:r>
          </w:p>
        </w:tc>
      </w:tr>
      <w:tr>
        <w:trPr>
          <w:trHeight w:val="4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Budynek mieszkalny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zterorodzin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 78-64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lasztorna 36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4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Strączno 6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00 Wałcz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4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4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 78-64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1-Maja 28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8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4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6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Dzikowo 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 -600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6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Smoląg 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00 Wałcz</w:t>
            </w:r>
          </w:p>
        </w:tc>
      </w:tr>
      <w:tr>
        <w:trPr>
          <w:trHeight w:val="15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6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 xml:space="preserve">Mielęcin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olejowa 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 xml:space="preserve">gm. Człopa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 – 630 Człop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6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6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rzcinno 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Człop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 xml:space="preserve">78 – 630 Człopa 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5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5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7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Martew 15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40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7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,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lasztorna 36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 – 640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9/1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ia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1/135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tłown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Krępa Krajeńska 1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40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4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5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o -garażo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Krępa Krajeńska 6/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40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Papow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00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9/3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Budynek zaplecza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z kuchnią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Stanica Martew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40 Tuczn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9/3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sanitarn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30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ydrofornia - stud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Złotow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orządził:  Agnieszka Poniedziałek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Zatwierdził: 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dleśniczy Nadleśnictwa Tuczno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cin Majchrzak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2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6:00Z</dcterms:created>
  <dc:creator>Poniedziałek Agnieszka</dc:creator>
  <dc:description/>
  <cp:keywords/>
  <dc:language>en-US</dc:language>
  <cp:lastModifiedBy>Poniedziałek Agnieszka</cp:lastModifiedBy>
  <dcterms:modified xsi:type="dcterms:W3CDTF">2018-09-25T07:49:00Z</dcterms:modified>
  <cp:revision>1</cp:revision>
  <dc:subject/>
  <dc:title/>
</cp:coreProperties>
</file>