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ciąg z rejestru gruntów Lasów Państwowych </w:t>
        <w:br/>
        <w:t>będących w zarządzie Nadleśnictwa Potrzebowic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wg stanu na 31.12.2016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681"/>
        <w:gridCol w:w="2268"/>
        <w:gridCol w:w="2365"/>
      </w:tblGrid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gruntów w h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W tym:</w:t>
              <w:br/>
              <w:t>woj. Wielkopolskie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ierzchni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60,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60,24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sy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82,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82,76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nty zale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07,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07,87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nty nie zale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4,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4,81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tym do odno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3,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3,90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nty związane z gospodarka leś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0,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0,08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żytki rolne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,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,80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żytki ek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uży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6:00Z</dcterms:created>
  <dc:creator>HODOWLA LASU</dc:creator>
  <dc:description/>
  <cp:keywords/>
  <dc:language>en-US</dc:language>
  <cp:lastModifiedBy>Marcysiak Dorota</cp:lastModifiedBy>
  <dcterms:modified xsi:type="dcterms:W3CDTF">2017-06-29T05:26:00Z</dcterms:modified>
  <cp:revision>2</cp:revision>
  <dc:subject/>
  <dc:title/>
</cp:coreProperties>
</file>