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ciąg z rejestru gruntów Lasów Państwowych </w:t>
        <w:br/>
        <w:t>będących w zarządzie Nadleśnictwa Potrzebowic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wg stanu na 31.12.2013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681"/>
        <w:gridCol w:w="2268"/>
        <w:gridCol w:w="2365"/>
      </w:tblGrid>
      <w:tr>
        <w:trPr>
          <w:trHeight w:val="1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gruntów w h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W tym:</w:t>
              <w:br/>
              <w:t>woj. Wielkopolskie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wierzchnia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53,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53,28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sy 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76,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76,14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nty zale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69,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69,06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nty nie zale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,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,33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tym do odno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1,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1,66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nty związane z gospodarka leś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3,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3,75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żytki rolne 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3,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3,51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żytki ek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uży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,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,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4:00Z</dcterms:created>
  <dc:creator>HODOWLA LASU</dc:creator>
  <dc:description/>
  <cp:keywords/>
  <dc:language>en-US</dc:language>
  <cp:lastModifiedBy>marta.durejko</cp:lastModifiedBy>
  <dcterms:modified xsi:type="dcterms:W3CDTF">2014-03-17T12:28:00Z</dcterms:modified>
  <cp:revision>6</cp:revision>
  <dc:subject/>
  <dc:title/>
</cp:coreProperties>
</file>