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6379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łącznik nr 4 do ogłoszenia </w:t>
        <w:br/>
        <w:t>o przetargu na sprzedaż biomasy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b/>
          <w:bCs/>
          <w:sz w:val="23"/>
          <w:szCs w:val="23"/>
          <w:lang w:eastAsia="en-US"/>
        </w:rPr>
        <w:t xml:space="preserve">KLAUZULA INFORMACYJNA O PRZETWARZANIU DANYCH OSOBOWYCH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3"/>
          <w:szCs w:val="23"/>
          <w:lang w:eastAsia="en-US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</w:t>
        <w:br/>
        <w:t xml:space="preserve">o przysługujących Pani/Panu prawach z tym związanych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Poniższe zasady stosuje się począwszy od 25 maja 2018 roku.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3"/>
          <w:szCs w:val="23"/>
          <w:lang w:eastAsia="en-US"/>
        </w:rPr>
        <w:t>1. Zarządzającym udostępnionymi informacjami - Administratorem Danych Osobowych jest Państwowe Gospodarstwo Leśne Lasy Państwowe Nadleśnictwo Okonek, z siedzibą w ul. Kolejowa 16, 64-965 Okonek, telefon numer (67) 2669101, fax. numer (67)2669519 e-mail</w:t>
      </w:r>
      <w:r>
        <w:rPr>
          <w:rFonts w:eastAsia="Calibri" w:cs="Arial"/>
          <w:b/>
          <w:bCs/>
          <w:sz w:val="23"/>
          <w:szCs w:val="23"/>
          <w:lang w:eastAsia="en-US"/>
        </w:rPr>
        <w:t>: okonek@pila.lasy.gov.pl</w:t>
      </w:r>
      <w:r>
        <w:rPr>
          <w:rFonts w:eastAsia="Calibri" w:cs="Arial"/>
          <w:sz w:val="23"/>
          <w:szCs w:val="23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2. Administrator danych wyznaczył Inspektora Ochrony Danych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>Dane kontaktowe: Nadleśnictwo Okonek, z siedzibą w ul. Kolejowa 16, 64-965 Okonek, telefon numer (67) 2669101, fax. numer (67)2669519 e-mail</w:t>
      </w:r>
      <w:r>
        <w:rPr>
          <w:rFonts w:eastAsia="Calibri" w:cs="Arial"/>
          <w:b/>
          <w:bCs/>
          <w:sz w:val="23"/>
          <w:szCs w:val="23"/>
          <w:lang w:eastAsia="en-US"/>
        </w:rPr>
        <w:t>: okonek@pila.lasy.gov.pl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2. Administrator danych osobowych – Państwowe Gospodarstwo Leśne Lasy Państwowe Nadleśnictwo Okonek - przetwarza Pani/Pana dane osobowe na podstawie zgody na przetwarzanie danych osobowych stosownie do treści art. 6 ust. 1 lit. a) RODO w celu przeprowadzenia przetargu nieograniczonego pisemnego na dzierżawę gruntów rolnych oraz na podstawie art. 6 ust. 1 lit. b) RODO w celu zawarcia i realizacji umowy zawartej ze Państwowym Gospodarstwem Leśnym Lasy Państwowe Nadleśnictwo Okonek na dzierżawę gruntów rolnych.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3"/>
          <w:szCs w:val="23"/>
          <w:lang w:eastAsia="en-US"/>
        </w:rPr>
        <w:t xml:space="preserve">3. Dane osobowe mogą być udostępniane innym podmiotom upoważnionym na podstawie przepisów prawa, w granicach prawa i w niezbędnym zakresie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4. Nie planuje się przekazywania danych osobowych do państwa trzeciego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5. Dane osobowe będą przechowywane w formie umożliwiającej identyfikację osoby, której dotyczą, przez okres nie dłuższy, niż jest to niezbędne do celów, w których są przetwarzane (art. 5 ust. 1 lit. e RODO) tj. do czasu rozstrzygnięcia przetargu, wykonania zawartych umów, lub do upływu okresu przedawnienia roszczeń z nich wynikających, lub wskazanych w przepisach okresów archiwizacji dokumentów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>6. Prawa osób, których dane są przetwarzane przez Państwowe Gospodarstwo Leśne Lasy Państwowe Nadleśnictwo Okonek - przysługuje Państwu prawo do: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a. dostępu do treści swoich danych oraz otrzymania ich kopii (art. 15 RODO),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b. do sprostowania danych (art. 16. RODO),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3"/>
          <w:szCs w:val="23"/>
          <w:lang w:eastAsia="en-US"/>
        </w:rPr>
        <w:t xml:space="preserve">c. do usunięcia danych ( bycia zapomnianym) (art. 17 RODO),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d. do ograniczenia przetwarzania danych (art. 18 RODO),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e. do przenoszenia danych (art. 20 RODO),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f. do wniesienia sprzeciwu wobec przetwarzania danych (art. 21 RODO),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3"/>
          <w:szCs w:val="23"/>
          <w:lang w:eastAsia="en-US"/>
        </w:rPr>
        <w:t xml:space="preserve">g. prawo do niepodlegania decyzjom podjętym w warunkach zautomatyzowanego przetwarzania danych, w tym profilowania (art. 22 RODO).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/>
          <w:bCs/>
          <w:sz w:val="23"/>
          <w:szCs w:val="23"/>
          <w:lang w:eastAsia="en-US"/>
        </w:rPr>
        <w:t xml:space="preserve">7. Urząd Ochrony Danych Osobowych </w:t>
      </w:r>
      <w:r>
        <w:rPr>
          <w:rFonts w:eastAsia="Calibri" w:cs="Arial"/>
          <w:sz w:val="23"/>
          <w:szCs w:val="23"/>
          <w:lang w:eastAsia="en-US"/>
        </w:rPr>
        <w:t xml:space="preserve">- organ nadzorujący zgodność przetwarzania danych z przepisami o ochronie danych osobowych, Urząd Ochrony Danych Osobowych, ul. Stawki 2, 00 - 193 Warszawa, do którego mogą Państwo wnieść skargę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b/>
          <w:bCs/>
          <w:sz w:val="23"/>
          <w:szCs w:val="23"/>
          <w:lang w:eastAsia="en-US"/>
        </w:rPr>
        <w:t xml:space="preserve">8. Fakultatywność lub obligatoryjność przetwarzania danych osobowych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9. Jeżeli osoba, której dane dotyczą, wyraziła zgodę na przetwarzanie danych osobowych ma również prawo do odwołania tej zgody w każdym czasie bez wpływu na wcześniej podjęte działania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10. Dane nie podlegają zautomatyzowanemu podejmowaniu decyzji, w tym profilowaniu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11. Administrator Danych nie planuje przetwarzać danych osobowych w innym celu, niż ten, na który została wyrażona zgoda.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3"/>
          <w:szCs w:val="23"/>
          <w:lang w:eastAsia="en-US"/>
        </w:rPr>
        <w:t xml:space="preserve">12. Administrator Danych wprowadził </w:t>
      </w:r>
      <w:r>
        <w:rPr>
          <w:rFonts w:eastAsia="Calibri" w:cs="Arial"/>
          <w:b/>
          <w:bCs/>
          <w:sz w:val="23"/>
          <w:szCs w:val="23"/>
          <w:lang w:eastAsia="en-US"/>
        </w:rPr>
        <w:t xml:space="preserve">wysoki poziom bezpieczeństwa </w:t>
      </w:r>
      <w:r>
        <w:rPr>
          <w:rFonts w:eastAsia="Calibri" w:cs="Arial"/>
          <w:sz w:val="23"/>
          <w:szCs w:val="23"/>
          <w:lang w:eastAsia="en-US"/>
        </w:rPr>
        <w:t xml:space="preserve">przetwarzania danych osobowych w systemie informatycznym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b/>
          <w:bCs/>
          <w:sz w:val="23"/>
          <w:szCs w:val="23"/>
          <w:lang w:eastAsia="en-US"/>
        </w:rPr>
        <w:t xml:space="preserve">ROZPATRYWANIE WNIOSKÓW DOTYCZĄCYCH PRAW OSOBY, KTÓREJ DANE DOTYCZĄ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3"/>
          <w:szCs w:val="23"/>
          <w:lang w:eastAsia="en-US"/>
        </w:rPr>
        <w:t xml:space="preserve">Klient, Kontrahent (osoba fizyczna prowadząca działalność gospodarczą, osoba fizyczna prowadząca indywidualne gospodarstwo rolne, spółka cywilna, osoby prawne) Nadleśnictwa jest uprawniony do złożenia wniosku w zakresie praw wynikających </w:t>
        <w:br/>
        <w:t xml:space="preserve">z RODO, w formie elektronicznej lub bezpośrednio w siedzibie Nadleśnictwa. Nadleśnictwo  zobowiązane jest do jego rozpatrzenia według poniższych zasad: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>1. W ciągu 30 dni, licząc od dnia otrzymania żądania.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2. W ciągu 90 dni, licząc od dnia otrzymania żądania o ile żądanie lub liczba żądań ma skomplikowany charakter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3. Nadleśnictwo udziela Państwu odpowiedzi na złożony wniosek na piśmie, listem poleconym za zwrotnym potwierdzeniem odbioru lub elektronicznie na wskazany we wniosku adres e-mail.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  <w:t xml:space="preserve">4. W przypadku pytań dotyczących wniosku prosimy o kontakt z Nadleśnictwem pod adresem e-mail: </w:t>
      </w:r>
      <w:r>
        <w:rPr>
          <w:rFonts w:eastAsia="Calibri" w:cs="Arial"/>
          <w:b/>
          <w:bCs/>
          <w:sz w:val="23"/>
          <w:szCs w:val="23"/>
          <w:lang w:eastAsia="en-US"/>
        </w:rPr>
        <w:t xml:space="preserve">okonek@pila.lasy.gov.pl </w:t>
      </w:r>
    </w:p>
    <w:p>
      <w:pPr>
        <w:pStyle w:val="Normal"/>
        <w:autoSpaceDE w:val="false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i/>
          <w:iCs/>
          <w:sz w:val="23"/>
          <w:szCs w:val="23"/>
          <w:lang w:eastAsia="en-US"/>
        </w:rPr>
        <w:t xml:space="preserve">Podstawa prawna: Rozporządzenie Parlamentu Europejskiego i Rady (UE) 2016/679 z dnia 27 kwietnia 2016 r. w sprawie ochrony osób fizycznych w związku z przetwarzaniem danych osobowych i w sprawie swobodnego przepływu takich danych oraz uchylenia dyrektywy 95/46/WE (Dz. U. UE L 119 z dnia 4 maja 2016 r.) </w:t>
      </w:r>
    </w:p>
    <w:p>
      <w:pPr>
        <w:pStyle w:val="Normal"/>
        <w:spacing w:lineRule="auto" w:line="360"/>
        <w:ind w:left="720" w:hanging="0"/>
        <w:jc w:val="both"/>
        <w:rPr>
          <w:rFonts w:eastAsia="Calibri" w:cs="Arial"/>
          <w:sz w:val="23"/>
          <w:szCs w:val="23"/>
          <w:lang w:eastAsia="en-US"/>
        </w:rPr>
      </w:pPr>
      <w:r>
        <w:rPr>
          <w:rFonts w:eastAsia="Calibri" w:cs="Arial"/>
          <w:sz w:val="23"/>
          <w:szCs w:val="23"/>
          <w:lang w:eastAsia="en-US"/>
        </w:rPr>
      </w:r>
    </w:p>
    <w:p>
      <w:pPr>
        <w:pStyle w:val="Tekstpodstawowy2"/>
        <w:tabs>
          <w:tab w:val="left" w:pos="709" w:leader="none"/>
        </w:tabs>
        <w:spacing w:lineRule="auto" w:line="360" w:before="0" w:after="0"/>
        <w:ind w:firstLine="709"/>
        <w:jc w:val="both"/>
        <w:rPr>
          <w:rStyle w:val="Lpzwykly1"/>
          <w:rFonts w:ascii="Arial" w:hAnsi="Arial" w:cs="Arial"/>
          <w:sz w:val="18"/>
          <w:szCs w:val="24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Okonek, ul. Kolejowa nr 16, 64- 965 Okonek</w:t>
    </w:r>
  </w:p>
  <w:p>
    <w:pPr>
      <w:pStyle w:val="LPstopka"/>
      <w:rPr/>
    </w:pPr>
    <w:r>
      <w:rPr>
        <w:lang w:val="en-US"/>
      </w:rPr>
      <w:t>tel.: +48 67 266 91 01, fax: +48 67 266 95 19, e-mail: okonek@</w:t>
      <w:tab/>
      <w:tab/>
      <w:tab/>
      <w:tab/>
      <w:t>pila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7745</wp:posOffset>
              </wp:positionH>
              <wp:positionV relativeFrom="paragraph">
                <wp:posOffset>108585</wp:posOffset>
              </wp:positionV>
              <wp:extent cx="2374900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2343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pila.lasy.gov.pl/okonek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pt;height:18.45pt;mso-wrap-distance-left:9.05pt;mso-wrap-distance-right:9.05pt;mso-wrap-distance-top:0pt;mso-wrap-distance-bottom:0pt;margin-top:8.55pt;mso-position-vertical-relative:text;margin-left:279.3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pila.lasy.gov.pl/okon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IP: 767-000-53-80  REGON: 570064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Lpzwykly1">
    <w:name w:val="lpzwykly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Garamond" w:hAnsi="Garamond" w:cs="Garamond"/>
      <w:color w:val="000000"/>
      <w:sz w:val="20"/>
      <w:szCs w:val="20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/>
      <w:jc w:val="center"/>
    </w:pPr>
    <w:rPr>
      <w:rFonts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00000A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adlesnict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9:00Z</dcterms:created>
  <dc:creator>agnieszka.witczyk</dc:creator>
  <dc:description/>
  <cp:keywords/>
  <dc:language>en-US</dc:language>
  <cp:lastModifiedBy>Witczyk Agnieszka</cp:lastModifiedBy>
  <cp:lastPrinted>2019-09-27T13:08:00Z</cp:lastPrinted>
  <dcterms:modified xsi:type="dcterms:W3CDTF">2019-09-27T12:21:00Z</dcterms:modified>
  <cp:revision>5</cp:revision>
  <dc:subject/>
  <dc:title>Warszawa, 20</dc:title>
</cp:coreProperties>
</file>