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ONTROLE W ZPUH LP OLSZTYN W LATACH 2009-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ind w:left="187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siążka Kontroli Przedsiębiorstwa (DS-095-1/09)</w:t>
      </w:r>
    </w:p>
    <w:tbl>
      <w:tblPr>
        <w:tblW w:w="911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2695"/>
        <w:gridCol w:w="2879"/>
        <w:gridCol w:w="3002"/>
      </w:tblGrid>
      <w:tr>
        <w:trPr/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 przeprowadzająca kontrolę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 trwania kontroli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yka kontroli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Inspektorat Ochrony Roślin i Nasiennictwa</w:t>
            </w:r>
          </w:p>
          <w:p>
            <w:pPr>
              <w:pStyle w:val="Normal"/>
              <w:spacing w:lineRule="atLeast" w:line="274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ntrola zewnętrzna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09r. - 01.10.2009r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nie przepisów ustawy z dn. 18 grudnia 2003r. o ochronie roślin (Dz.U. z 2008 r. Nr 133 poz. 849) oraz przepisów wykonawczych do ustawy, przez przedsiębiorców wpisanych do rejestru wykonujących działalność w zakresie obrotu ś. o. r.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Marszałkowski Woj. Warmińsko-Mazurskiego w Olsztynie Departament Ochrony Środowiska</w:t>
            </w:r>
          </w:p>
          <w:p>
            <w:pPr>
              <w:pStyle w:val="Normal"/>
              <w:spacing w:lineRule="atLeast" w:line="274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ntrola zewnętrzna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10 r.-23.09.2010 r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trzeganie i stosowanie przepisów ochrony środowiska w zakresie objętym wł. marszałka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pekcja Lasów Państwowych</w:t>
            </w:r>
          </w:p>
          <w:p>
            <w:pPr>
              <w:pStyle w:val="Normal"/>
              <w:spacing w:lineRule="atLeast" w:line="274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ntrola wewnętrzna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0 r. - 29.10.2010 r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onowanie i działalność wybranych zakładów LP o zasięgu regionalnym za okres 2009-2010 (I półrocze)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Inspektorat Ochrony Roślin i Nasiennictwa</w:t>
            </w:r>
          </w:p>
          <w:p>
            <w:pPr>
              <w:pStyle w:val="Normal"/>
              <w:spacing w:lineRule="atLeast" w:line="274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ntrola zewnętrzna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10r. - 05.11.2010 r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ót środkami ochrony roślin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S O/Olsztyn  Wydział Kontroli Płatników Skład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ntrola zewnętrzna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0 r. - 14.01.2011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z upoważnieniem nr o 23-0954-2161/2010 z dnia 05.10.2010 r.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4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Inspektorat Ochrony Roślin i Nasiennictwa w Olsztynie</w:t>
            </w:r>
          </w:p>
          <w:p>
            <w:pPr>
              <w:pStyle w:val="Normal"/>
              <w:spacing w:lineRule="atLeast" w:line="274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ntrola zewnętrzna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7.2011 r.- 13.07.2011 r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ość prowadzenia obrotu środkami ochrony roślin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morska Spółka Gazownictwa Oddział Zakład Gazowniczy w Olszty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ntrola zewnętrzna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.2012 - 9.02.2012 r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a gazowa do celów bezpieczeństwa i ewidencji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ki Inspektorat Ochrony Roślin i Nasiennictwa w Olszty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ntrola zewnętrzna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12 - 11.06.2012 r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idłowość prowadzenia obrotu środkami ochrony roślin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Kontroli Skarbowej w Olszty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ontrola zewnętrzna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12 r. - 20.07.2012 r.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telność deklarowania podstaw opodatkowania, prawidłowość obliczania i wpłacania podatków zgodnie z upoważnieniem UKS2891/W1B/42/190/12/.../007 z dnia 4.06.2012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ństwowy Inspektorat Nadzoru Budowlanego dla m. Olszty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kontrola zewnętrzna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-02.07.2012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dzenie wykonania przeglądów okresowych przewidzianych ustawą Prawo budowlane - budynek stacji paliw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ział Kontroli RDLP w Olszty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ntrola wewnętrzna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.2013 - 11.04.2013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doraźna w sprawie realizacji ustawy Pzp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e Biuro Antykorupcyjne Delegatura w Białymsto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ntrola zewnętrzna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3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zgodnie z upoważnieniem nr BI/13/13 z dnia 15.04.2013 r.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ralne Biuro Antykorupcyjne</w:t>
              <w:br/>
              <w:t>Delegatura w Białymstok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ntrola zewnętrzna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3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a zgodnie z upoważnieniem nr BI/19/13 z dnia 13 .06.2013 r.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Inspektorat Ochrony Roślin i Nasiennictwa w Olszty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ntrola zewnętrzna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3 - 11.07.2013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idłowość wprowadzania do obrotu środków ochrony roślin</w:t>
            </w:r>
          </w:p>
        </w:tc>
      </w:tr>
      <w:tr>
        <w:trPr/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ki Inspektorat Ochrony Roślin i Nasiennictwa w Olszty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ntrola zewnętrzna)</w:t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4 - 29.07.2014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awidłowość wprowadzania do obrotu środków ochrony rośl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ZPUH Olsztyn Iwona Kowalska</dc:creator>
  <dc:description/>
  <dc:language>en-US</dc:language>
  <cp:lastModifiedBy>ZPUH Olsztyn Iwona Kowalska</cp:lastModifiedBy>
  <dcterms:modified xsi:type="dcterms:W3CDTF">2015-07-27T06:56:00Z</dcterms:modified>
  <cp:revision>2</cp:revision>
  <dc:subject/>
  <dc:title/>
</cp:coreProperties>
</file>