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Zestawienie otrzymanych środków zewnętrznych w Nadleśnictwie Susz w 2017 roku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7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80"/>
      </w:tblGrid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ota (zł)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gram Rozwoju Obszarów Wiejskich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lite płatności obszarow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 393,15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 393,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Zatwierdził: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Nadleśniczy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Bogumił Sobo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ind w:left="-28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4155</wp:posOffset>
              </wp:positionH>
              <wp:positionV relativeFrom="paragraph">
                <wp:posOffset>-146685</wp:posOffset>
              </wp:positionV>
              <wp:extent cx="654431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65pt;margin-top:-11.55pt;width:0pt;height:0pt" type="_x0000_t32">
              <v:stroke color="#4e6128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Nadleśnictwo Susz, ul. Piastowska 36B, 14-240 Susz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0310</wp:posOffset>
              </wp:positionH>
              <wp:positionV relativeFrom="paragraph">
                <wp:posOffset>4445</wp:posOffset>
              </wp:positionV>
              <wp:extent cx="13919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0.35pt;mso-position-vertical-relative:text;margin-left:395.3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ind w:left="-284" w:hanging="0"/>
      <w:rPr/>
    </w:pPr>
    <w:r>
      <w:rPr>
        <w:lang w:val="en-US"/>
      </w:rPr>
      <w:t>tel.: +48 55 242 72 00, fax: +48 55 242 72 22, e-mail: susz@olsztyn.lasy.gov.pl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426"/>
      <w:rPr>
        <w:rFonts w:ascii="Arial" w:hAnsi="Arial" w:cs="Arial"/>
        <w:color w:val="4F622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39700</wp:posOffset>
          </wp:positionV>
          <wp:extent cx="521335" cy="55689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F6228"/>
        <w:sz w:val="28"/>
        <w:szCs w:val="28"/>
      </w:rPr>
      <w:t>Nadleśnictwo Susz</w:t>
    </w:r>
  </w:p>
  <w:p>
    <w:pPr>
      <w:pStyle w:val="Header"/>
      <w:rPr>
        <w:rFonts w:ascii="Arial" w:hAnsi="Arial" w:cs="Arial"/>
        <w:color w:val="4F6228"/>
        <w:sz w:val="28"/>
        <w:szCs w:val="28"/>
        <w:lang w:val="en-US" w:eastAsia="en-US"/>
      </w:rPr>
    </w:pPr>
    <w:r>
      <w:rPr>
        <w:rFonts w:cs="Arial" w:ascii="Arial" w:hAnsi="Arial"/>
        <w:color w:val="4F6228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102870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8.1pt;width:0pt;height:0pt" type="_x0000_t32">
              <v:stroke color="#4e6128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0:00Z</dcterms:created>
  <dc:creator>tomasz.jarczyk</dc:creator>
  <dc:description/>
  <cp:keywords/>
  <dc:language>en-US</dc:language>
  <cp:lastModifiedBy>N.Susz Justyna Bartnicka</cp:lastModifiedBy>
  <cp:lastPrinted>2011-09-06T13:15:00Z</cp:lastPrinted>
  <dcterms:modified xsi:type="dcterms:W3CDTF">2018-09-06T07:12:00Z</dcterms:modified>
  <cp:revision>3</cp:revision>
  <dc:subject/>
  <dc:title>Olsztyn, 2010-06-15</dc:title>
</cp:coreProperties>
</file>