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Zestawienie uzyskanych środków zewnętrznych w Nadleśnictwie Susz w 2014 ro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50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dżet Państwa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zalesień w lasach nie stanowiących własności Skarb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8,85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gram Rozwoju Obszarów Wiejskich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lnośrodowisk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684,4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226: "Odtwarzanie potencjału produkcji leśnej zniszczonego przez katastrofy oraz wprowadzanie instrumentów zapobiegawczych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806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39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Nadleśni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Jacek Karczewsk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NPC0728-1326</dc:creator>
  <dc:description/>
  <cp:keywords/>
  <dc:language>en-US</dc:language>
  <cp:lastModifiedBy>NPC0728-1326</cp:lastModifiedBy>
  <dcterms:modified xsi:type="dcterms:W3CDTF">2015-04-24T05:40:00Z</dcterms:modified>
  <cp:revision>2</cp:revision>
  <dc:subject/>
  <dc:title>Nazwa działania</dc:title>
</cp:coreProperties>
</file>