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6835" cy="1327150"/>
            <wp:effectExtent l="0" t="0" r="0" b="0"/>
            <wp:docPr id="1" name="RDLP_Olsztyn_logo_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LP_Olsztyn_logo_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08432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</w:rPr>
                                    <w:t>Regionalna Dyrekcja Lasów Państwowych w Olsztyni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pacing w:val="50"/>
                                      <w:sz w:val="28"/>
                                    </w:rPr>
                                    <w:t>Nadleśnictwo Susz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– 240 Susz, ul. Piastowska 36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firstLine="90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el. (055) 242 72 00                    NIP: 581-000-65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firstLine="90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Fax. (055) 242                             REGON: 1700527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Strona ww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de-DE"/>
                                      </w:rPr>
                                      <w:t>http://www.olsztyn.lasy.gov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lang w:val="de-DE"/>
                                      </w:rPr>
                                      <w:t>susz@olsztyn.lasy.gov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KB S.A. O/Elbląg: 74 1500 1403 1214 0002 2101 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08.5pt;mso-wrap-distance-left:7.05pt;mso-wrap-distance-right:0pt;mso-wrap-distance-top:0pt;mso-wrap-distance-bottom:0pt;margin-top:3.7pt;mso-position-vertical-relative:text;margin-left:1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432" w:type="dxa"/>
                            <w:tcBorders/>
                          </w:tcPr>
                          <w:p>
                            <w:pPr>
                              <w:pStyle w:val="Heading1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</w:rPr>
                              <w:t>Regionalna Dyrekcja Lasów Państwowych w Olsztyni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50"/>
                                <w:sz w:val="28"/>
                              </w:rPr>
                              <w:t>Nadleśnictwo Sus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 – 240 Susz, ul. Piastowska 36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firstLine="900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. (055) 242 72 00                    NIP: 581-000-65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firstLine="90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ax. (055) 242                             REGON: 170052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Strona 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http://www.olsztyn.lasy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susz@olsztyn.lasy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KB S.A. O/Elbląg: 74 1500 1403 1214 0002 2101 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Państwowe Gospodarstwo Leśne Lasy Państwowe - Nadleśnictwo Susz otrzymało z Budżetu Państwa w roku 2007 dotacje w/g poniższego zestawienia: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20" w:leader="none"/>
          <w:tab w:val="left" w:pos="7380" w:leader="none"/>
        </w:tabs>
        <w:spacing w:lineRule="auto" w:line="360"/>
        <w:ind w:left="714" w:hanging="714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Przychody z tytułu nadzoru nad lasami innych własności                         </w:t>
        <w:tab/>
        <w:t xml:space="preserve">-   </w:t>
        <w:tab/>
        <w:t>9266,7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20" w:leader="none"/>
          <w:tab w:val="left" w:pos="7380" w:leader="none"/>
        </w:tabs>
        <w:spacing w:lineRule="auto" w:line="360"/>
        <w:ind w:left="714" w:hanging="714"/>
        <w:jc w:val="both"/>
        <w:rPr/>
      </w:pPr>
      <w:r>
        <w:rPr>
          <w:szCs w:val="24"/>
          <w:lang w:val="de-DE"/>
        </w:rPr>
        <w:t xml:space="preserve">Dotacje budżetowe na zadania zlecone w Lasach Państwowych (art. 54) </w:t>
        <w:tab/>
        <w:t xml:space="preserve">- </w:t>
        <w:tab/>
        <w:t>41 296,5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  <w:lang w:val="de-DE"/>
        </w:rPr>
      </w:pPr>
      <w:r>
        <w:rPr>
          <w:szCs w:val="24"/>
          <w:lang w:val="de-DE"/>
        </w:rPr>
        <w:t>Dotacje budżetowe na zadania zlecone przez administracje rządową w</w:t>
      </w:r>
    </w:p>
    <w:p>
      <w:pPr>
        <w:pStyle w:val="Normal"/>
        <w:ind w:left="360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>lasach innych własności</w:t>
        <w:tab/>
        <w:tab/>
        <w:tab/>
        <w:tab/>
        <w:tab/>
        <w:tab/>
        <w:t xml:space="preserve">           -      7 135,22 zł</w:t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956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   </w:t>
      </w:r>
      <w:r>
        <w:rPr>
          <w:szCs w:val="24"/>
          <w:lang w:val="de-DE"/>
        </w:rPr>
        <w:t>ZATWIERDZIŁ:</w:t>
      </w:r>
    </w:p>
    <w:p>
      <w:pPr>
        <w:pStyle w:val="Normal"/>
        <w:ind w:left="6372"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5664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>Nadleśniczy Nadleśnictwa Susz</w:t>
      </w:r>
    </w:p>
    <w:p>
      <w:pPr>
        <w:pStyle w:val="Normal"/>
        <w:ind w:left="5664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</w:t>
      </w:r>
      <w:r>
        <w:rPr>
          <w:szCs w:val="24"/>
          <w:lang w:val="de-DE"/>
        </w:rPr>
        <w:t>inż. Michał Juchniewicz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(podpis nieczytelny)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sztyn.lasy.gov.pl/" TargetMode="External"/><Relationship Id="rId4" Type="http://schemas.openxmlformats.org/officeDocument/2006/relationships/hyperlink" Target="mailto:susz@olsztyn.lasy.gov.pl" TargetMode="External"/><Relationship Id="rId5" Type="http://schemas.openxmlformats.org/officeDocument/2006/relationships/hyperlink" Target="http://www.olsztyn.lasy.gov.pl/" TargetMode="External"/><Relationship Id="rId6" Type="http://schemas.openxmlformats.org/officeDocument/2006/relationships/hyperlink" Target="mailto:susz@olsztyn.lasy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Bartek</dc:creator>
  <dc:description/>
  <cp:keywords/>
  <dc:language>en-US</dc:language>
  <cp:lastModifiedBy>bartosz.wszelaki</cp:lastModifiedBy>
  <cp:lastPrinted>2009-02-11T08:02:00Z</cp:lastPrinted>
  <dcterms:modified xsi:type="dcterms:W3CDTF">2010-04-30T07:28:00Z</dcterms:modified>
  <cp:revision>3</cp:revision>
  <dc:subject/>
  <dc:title>Regionalna Dyrekcja Lasów Państwowych w Olsztynie</dc:title>
</cp:coreProperties>
</file>