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Zestawienie uzyskanych środków zewnętrznych w Nadleśnictwie Susz w 2019 ro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00"/>
      </w:tblGrid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zł)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Państwa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planów zalesień w lasach nie stanowiących własności Skarb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,00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Rozwoju Obszarów Wiejskich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e płatności obszar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133,4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ci do obszarów o niekorzystnych warun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28,37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lnośrodowisk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871,96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88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Nadleśnic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Bogumił Sobotk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NPC0728-1326</dc:creator>
  <dc:description/>
  <cp:keywords/>
  <dc:language>en-US</dc:language>
  <cp:lastModifiedBy>N.Susz Justyna Bartnicka</cp:lastModifiedBy>
  <dcterms:modified xsi:type="dcterms:W3CDTF">2020-02-19T10:17:00Z</dcterms:modified>
  <cp:revision>3</cp:revision>
  <dc:subject/>
  <dc:title>Nazwa działania</dc:title>
</cp:coreProperties>
</file>