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Zestawienie uzyskanych środków zewnętrznych w Nadleśnictwie Susz w 2018 roku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1600"/>
      </w:tblGrid>
      <w:tr>
        <w:trPr>
          <w:trHeight w:val="2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(zł)</w:t>
            </w:r>
          </w:p>
        </w:tc>
      </w:tr>
      <w:tr>
        <w:trPr>
          <w:trHeight w:val="255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żet Państwa</w:t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anie planów zalesień w lasach nie stanowiących własności Skarbu Państ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1,15</w:t>
            </w:r>
          </w:p>
        </w:tc>
      </w:tr>
      <w:tr>
        <w:trPr>
          <w:trHeight w:val="255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Rozwoju Obszarów Wiejskich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lite płatności obszar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 134,17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ności do obszarów o niekorzystnych warunka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olnośrodowiskow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 135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Zatwierdził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Nadleśnicz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Bogumił Sobotka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1:00Z</dcterms:created>
  <dc:creator>NPC0728-1326</dc:creator>
  <dc:description/>
  <cp:keywords/>
  <dc:language>en-US</dc:language>
  <cp:lastModifiedBy>N.Susz Justyna Bartnicka</cp:lastModifiedBy>
  <dcterms:modified xsi:type="dcterms:W3CDTF">2020-02-19T10:14:00Z</dcterms:modified>
  <cp:revision>3</cp:revision>
  <dc:subject/>
  <dc:title>Nazwa działania</dc:title>
</cp:coreProperties>
</file>