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rokowo, dnia  13.09.2017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KS Nr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Zarządzenia Nr 3/2013 Nadleśniczego Nadleśnictwa Srokowo z dnia 26.02.2013r. znak spr: N-021-3/201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Regulaminu Organizacyjnego Nadleśnictwa Srokow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 związku z utworzeniem Ośrodka Edukacji Historyczno-Przyrodniczej „Wilczy Szaniec” Nadleśnictwa Srokowo wprowadzam następujące zmiany w schemacie i regulaminie organizacyjnym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ałącznik Nr 1 Regulamin Organizacyjny Nadleśnictwa Srokowo wprowadza się następujące zmiany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ział II Organizacja Wewnętrzna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Paragraf 4 wprowadza się następujące zmiany:</w:t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  <w:t>- pkt 1 dodaje się ppkt 4 który otrzymuje brzmienie;</w:t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  <w:t xml:space="preserve">„ </w:t>
      </w:r>
      <w:r>
        <w:rPr>
          <w:bCs/>
        </w:rPr>
        <w:t>ośrodek Edukacji Historyczno-Przyrodniczej „Wilczy Szaniec”.</w:t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  <w:t>- pkt 2 w ppkt 1 działy:</w:t>
      </w:r>
    </w:p>
    <w:p>
      <w:pPr>
        <w:pStyle w:val="Normal"/>
        <w:spacing w:lineRule="auto" w:line="360"/>
        <w:ind w:left="1080" w:hanging="0"/>
        <w:rPr/>
      </w:pPr>
      <w:r>
        <w:rPr>
          <w:bCs/>
        </w:rPr>
        <w:tab/>
        <w:t>zdanie rozpoczynające się od słów - gospodarki leśnej otrzymuje brzmienie;</w:t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  <w:tab/>
        <w:t xml:space="preserve">- gospodarki leśnej, kierowanej przez zastępcę nadleśniczego ds.gospodarki </w:t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  <w:tab/>
        <w:t xml:space="preserve">   leśnej,</w:t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  <w:tab/>
        <w:t>dodaje się zdanie;</w:t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  <w:tab/>
        <w:t xml:space="preserve">- ośrodek edukacji historyczno-przyrodniczej, kierowany przez zastępcę </w:t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  <w:tab/>
        <w:t xml:space="preserve">   nadleśniczego ds. promocji, turystyki i edukacji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Paragraf 5 wprowadza się następujące zmiany:</w:t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pkt 1 otrzymuje brzmienie:</w:t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  <w:t xml:space="preserve">„ </w:t>
      </w:r>
      <w:r>
        <w:rPr>
          <w:bCs/>
        </w:rPr>
        <w:t>- zastępca nadleśniczego ds. gospodarki leśnej,</w:t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- zastępca nadleśniczego ds. promocji, turystyki i edukacji.”</w:t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  <w:t>Pozostałe ppkt bez zmian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ział III  Zakres Zadań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Paragraf 6 wprowadza się następujące zmiany:</w:t>
      </w:r>
    </w:p>
    <w:p>
      <w:pPr>
        <w:pStyle w:val="Normal"/>
        <w:spacing w:lineRule="auto" w:line="360"/>
        <w:ind w:left="1080" w:hanging="0"/>
        <w:rPr/>
      </w:pPr>
      <w:r>
        <w:rPr>
          <w:bCs/>
        </w:rPr>
        <w:t xml:space="preserve">     </w:t>
      </w:r>
      <w:r>
        <w:rPr>
          <w:bCs/>
        </w:rPr>
        <w:t>pkt 1 ppkt 1 po słowach nadleśniczego dodaję się „ ds. gospodarki leśnej”.</w:t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  <w:t xml:space="preserve">Dział III pkt 1 dodaje się ppkt 5 o brzmieniu; </w:t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  <w:t>- Ośrodek Edukacji Historyczno-Przyrodniczej „Wilczy Szaniec” – kierowany przez zastępcę nadleśniczego ds. promocji, turystyki i edukacji. Zakres zadań zgodnie z załączonym i podpisanym regulaminem Organizacyjnym Ośrodka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Paragraf 15 pkt 3 otrzymuje brzmienie:</w:t>
      </w:r>
    </w:p>
    <w:p>
      <w:pPr>
        <w:pStyle w:val="Normal"/>
        <w:spacing w:lineRule="auto" w:line="276" w:before="0" w:after="200"/>
        <w:ind w:left="1560" w:hanging="0"/>
        <w:rPr/>
      </w:pPr>
      <w:r>
        <w:rPr>
          <w:bCs/>
        </w:rPr>
        <w:t>„</w:t>
      </w:r>
      <w:r>
        <w:rPr/>
        <w:t>Jeżeli nadleśniczy nie może pełnić obowiązków służbowych i nie może określić  zakresu zastępstwa, zakres zastępstwa pełnionego przez zastępcę nadleśniczego ds. gospodarki leśnej obejmuje wszystkie zadania i kompetencje nadleśniczego. Zastępca nadleśniczego ds. gospodarki leśnej ponosi w tym przypadku całkowitą odpowiedzialność za decyzje podjęte w czasie pełnienia tego zastępstwa”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Załącznik Nr 2  Wykaz Leśnictw dodaje się pkt 16</w:t>
      </w:r>
    </w:p>
    <w:p>
      <w:pPr>
        <w:pStyle w:val="Normal"/>
        <w:spacing w:lineRule="auto" w:line="276" w:before="0" w:after="200"/>
        <w:ind w:firstLine="567"/>
        <w:rPr>
          <w:sz w:val="22"/>
          <w:szCs w:val="22"/>
        </w:rPr>
      </w:pPr>
      <w:r>
        <w:rPr/>
        <w:t xml:space="preserve"> – „ </w:t>
      </w:r>
      <w:r>
        <w:rPr/>
        <w:t xml:space="preserve">Ośrodek Edukacji Historyczno-Przyrodniczej „Wilczy Szaniec”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hanging="0"/>
        <w:rPr/>
      </w:pPr>
      <w:r>
        <w:rPr/>
        <w:t>Integralną część aneksu stanowi podpisany przez Dyrektora Regionalnej Dyrekcji Lasów Państwowych w Olsztynie Regulamin Organizacyjny Ośrodka Edukacji Historyczno-Przyrodniczej „Wilczy Szaniec” Nadleśnictwa Srokowo oraz schemat organizacyjny Nadleśnictwa Srokowo.</w:t>
      </w:r>
    </w:p>
    <w:p>
      <w:pPr>
        <w:pStyle w:val="Normal"/>
        <w:spacing w:lineRule="auto" w:line="360"/>
        <w:ind w:firstLine="567"/>
        <w:rPr/>
      </w:pPr>
      <w:r>
        <w:rPr/>
        <w:t>Aneks obowiązuje z dniem podpisania z mocą obowiązującą od</w:t>
      </w:r>
    </w:p>
    <w:p>
      <w:pPr>
        <w:pStyle w:val="Normal"/>
        <w:spacing w:lineRule="auto" w:line="360"/>
        <w:ind w:firstLine="567"/>
        <w:rPr/>
      </w:pPr>
      <w:r>
        <w:rPr/>
        <w:t>01 września  2017r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right="708" w:firstLine="5245"/>
        <w:jc w:val="center"/>
        <w:rPr>
          <w:sz w:val="28"/>
          <w:szCs w:val="28"/>
        </w:rPr>
      </w:pPr>
      <w:r>
        <w:rPr>
          <w:sz w:val="28"/>
          <w:szCs w:val="28"/>
        </w:rPr>
        <w:t>Nadleśniczy</w:t>
      </w:r>
    </w:p>
    <w:p>
      <w:pPr>
        <w:pStyle w:val="Normal"/>
        <w:spacing w:lineRule="auto" w:line="360"/>
        <w:ind w:right="708" w:firstLine="5245"/>
        <w:jc w:val="center"/>
        <w:rPr>
          <w:sz w:val="28"/>
          <w:szCs w:val="28"/>
        </w:rPr>
      </w:pPr>
      <w:r>
        <w:rPr>
          <w:sz w:val="28"/>
          <w:szCs w:val="28"/>
        </w:rPr>
        <w:t>Nadleśnictwa Srokowo</w:t>
      </w:r>
    </w:p>
    <w:p>
      <w:pPr>
        <w:pStyle w:val="Normal"/>
        <w:spacing w:lineRule="auto" w:line="360"/>
        <w:ind w:right="708" w:firstLine="5245"/>
        <w:jc w:val="center"/>
        <w:rPr>
          <w:sz w:val="28"/>
          <w:szCs w:val="28"/>
        </w:rPr>
      </w:pPr>
      <w:r>
        <w:rPr>
          <w:sz w:val="28"/>
          <w:szCs w:val="28"/>
        </w:rPr>
        <w:t>Zenon Piotrowicz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70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9:38:00Z</dcterms:created>
  <dc:creator>Nadleśnictwo Srokowo</dc:creator>
  <dc:description/>
  <cp:keywords/>
  <dc:language>en-US</dc:language>
  <cp:lastModifiedBy>N.Srokowo Jolanta Kowalska</cp:lastModifiedBy>
  <cp:lastPrinted>2006-02-08T08:10:00Z</cp:lastPrinted>
  <dcterms:modified xsi:type="dcterms:W3CDTF">2017-09-14T07:25:00Z</dcterms:modified>
  <cp:revision>62</cp:revision>
  <dc:subject/>
  <dc:title>Srokowo, dnia 21</dc:title>
</cp:coreProperties>
</file>