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pacing w:val="30"/>
          <w:sz w:val="32"/>
          <w:szCs w:val="32"/>
        </w:rPr>
      </w:pPr>
      <w:r>
        <w:rPr>
          <w:b/>
          <w:spacing w:val="20"/>
          <w:sz w:val="28"/>
          <w:szCs w:val="28"/>
        </w:rPr>
        <w:t xml:space="preserve">             </w:t>
      </w:r>
      <w:r>
        <w:rPr>
          <w:b/>
          <w:spacing w:val="30"/>
          <w:sz w:val="32"/>
          <w:szCs w:val="32"/>
        </w:rPr>
        <w:t xml:space="preserve">AKCEPTUJĘ </w:t>
      </w:r>
    </w:p>
    <w:p>
      <w:pPr>
        <w:pStyle w:val="Normal"/>
        <w:ind w:left="-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940" w:right="-828" w:hanging="0"/>
        <w:rPr/>
      </w:pPr>
      <w:r>
        <w:rPr/>
        <w:t>Załącznik do Zarządzenie nr 8/2013</w:t>
      </w:r>
    </w:p>
    <w:p>
      <w:pPr>
        <w:pStyle w:val="Normal"/>
        <w:ind w:left="5940" w:right="-828" w:hanging="0"/>
        <w:rPr/>
      </w:pPr>
      <w:r>
        <w:rPr/>
        <w:t>Nadleśniczego Nadleśnictwa Spychowo</w:t>
      </w:r>
    </w:p>
    <w:p>
      <w:pPr>
        <w:pStyle w:val="Normal"/>
        <w:ind w:left="5940" w:right="-828" w:hanging="0"/>
        <w:rPr/>
      </w:pPr>
      <w:r>
        <w:rPr/>
        <w:t>z dnia 15 marca 2013r.</w:t>
      </w:r>
    </w:p>
    <w:p>
      <w:pPr>
        <w:pStyle w:val="Normal"/>
        <w:ind w:left="5940" w:right="-828" w:hanging="0"/>
        <w:rPr/>
      </w:pPr>
      <w:r>
        <w:rPr/>
        <w:t>Znak sprawy: NP-013-1/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ORGANIZACYJNY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6"/>
          <w:szCs w:val="36"/>
        </w:rPr>
        <w:t>NADLEŚNICTWA    SPYCHOWO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bowiązuje od 01.04.2013r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  TRE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ogólne ………………………………………….…..str.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cja wewnętrzna……………………………….….str.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y zadań……………………………………….……..str.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ynności wspólne…………………………………………str.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funkcjonowania nadleśnictwa……………………str.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jc w:val="both"/>
        <w:rPr/>
      </w:pPr>
      <w:r>
        <w:rPr>
          <w:b/>
          <w:i/>
          <w:sz w:val="28"/>
          <w:szCs w:val="28"/>
        </w:rPr>
        <w:t>Postanowienia końcowe……………………………………st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ASADY   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Regulamin organizacyjny Nadleśnictwa Spychowo, zwany dalej „regulaminem” określ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trukturę organizacyjną Nadleśnictwa Spychow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rganizację wewnętrzną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kres zadań komórek organizacyjnych i poszczególnych stanowisk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dania wspólne oraz zasady funkcjonowania nadleśnic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Lasach Państwowych lub LP</w:t>
      </w:r>
      <w:r>
        <w:rPr/>
        <w:t xml:space="preserve"> – należy przez to rozumieć Państwowe Gospodarstwo Leśne Lasy Państw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yrektorze Generalnym</w:t>
        <w:tab/>
      </w:r>
      <w:r>
        <w:rPr/>
        <w:t xml:space="preserve"> - należy przez to rozumieć Dyrektora Generalnego Lasów Państw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Dyrekcji Generalnej lub DGLP </w:t>
      </w:r>
      <w:r>
        <w:rPr/>
        <w:t>– należy przez to rozumieć Dyrekcję Generalną Lasów Państw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Regionalnej Dyrekcji lub RDLP </w:t>
      </w:r>
      <w:r>
        <w:rPr/>
        <w:t>– należy przez to rozumieć Regionalną Dyrekcję Lasów Państwowych w Olszty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nadleśnictwie </w:t>
      </w:r>
      <w:r>
        <w:rPr/>
        <w:t>– należy przez to rozumieć Nadleśnictwo Spychow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nadleśniczym </w:t>
      </w:r>
      <w:r>
        <w:rPr/>
        <w:t>– należy przez to rozumieć nadleśniczego Nadleśnictwa Spychow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komórce organizacyjnej </w:t>
      </w:r>
      <w:r>
        <w:rPr/>
        <w:t>– należy przez to rozumieć dział lub stanowisko pracy wyodrębnione w strukturze organizacyjnej Nadleśnictwa Spychow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biurze  </w:t>
      </w:r>
      <w:r>
        <w:rPr/>
        <w:t>- należy przez to rozumieć biuro nadleśnic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ILP</w:t>
      </w:r>
      <w:r>
        <w:rPr/>
        <w:t xml:space="preserve"> – należy przez to rozumieć System Informatyczny Lasów Państw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IP</w:t>
      </w:r>
      <w:r>
        <w:rPr/>
        <w:t xml:space="preserve"> – należy przez to rozumieć System Informacji Przestrzennej w LP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BIP LP</w:t>
      </w:r>
      <w:r>
        <w:rPr/>
        <w:t xml:space="preserve"> – należy przez to rozumieć Biuletyn Informacji Publicznej Lasów Państw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stawie</w:t>
      </w:r>
      <w:r>
        <w:rPr/>
        <w:t xml:space="preserve"> – należy przez to rozumieć  ustawę z dnia 28.09.1991 roku o lasach (tekst jednolity Dz.U.nr 12 poz.59 z 2011r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świadczeniu woli</w:t>
      </w:r>
      <w:r>
        <w:rPr/>
        <w:t xml:space="preserve"> – należy przez to rozumieć każde zachowanie wyrażone przez nadleśniczego (bądź osoby działającego w jego imieniu) w ramach czynności prawnych, które w sposób dostateczny ujawnia zamiar nadleśniczego w ramach posiadanych kompete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leśnictwo działa na podstawie ustawy z dnia 28.09.1991 roku o lasach (tekst jednolity Dz.U. Nr 12 poz. 59 z 2011r. z późniejszymi zmianami), oraz na podstawie przepisów wykonawczych do tej ustawy, a w szczególności Statutu Państwowego Gospodarstwa Leśnego Lasy Państwowe nadanego Zarządzeniem nr 50 Ministra Ochrony Środowiska, Zasobów Naturalnych i Leśnictwa z dnia 18 maja 1994r., Rozporządzenia Rady Ministrów z dnia 6 grudnia1994r. w sprawie szczegółowych zasad prowadzenia gospodarki finansowej w PGL LP (Dz.U. Nr 134, poz.692), przepisów ogólnie obowiązujących, a także na podstawie niniejszego regulamin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leśnictwo Spychowo jest jednostką organizacyjną przewidzianą do militaryzacji. Z dniem objęcia militaryzacją Nadleśnictwo staje się pododdziałem RDLP w Olsztynie – jednostki zmilitaryzowanej  i niniejszy regulamin przestaje obowiązywać. W czasie militaryzacji obowiązuje Regulamin Organizacyjny RDLP w Olsztynie zatwierdzony przez Ministra ds. środowisk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leśnictwo jest podstawową, samodzielną jednostką organizacyjną Lasów Państwowych nie posiadającą osobowości prawnej powołaną do prowadzenia gospodarki leśnej. Jest jednostką organizacyjną nadzorowaną przez Dyrektora Regionalnej Dyrekcji Lasów Państwowych w Olsztynie.  Nadleśnictwo reprezentuje Skarb Państwa w zakresie zarządzanego m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</w:t>
      </w:r>
      <w:r>
        <w:rPr/>
        <w:t>Nadleśnictwo prowadzi program edukacji leśnej społeczeństwa mający na celu:</w:t>
      </w:r>
    </w:p>
    <w:p>
      <w:pPr>
        <w:pStyle w:val="Normal"/>
        <w:ind w:left="708" w:hanging="0"/>
        <w:jc w:val="both"/>
        <w:rPr/>
      </w:pPr>
      <w:r>
        <w:rPr/>
        <w:t>- upowszechnianie w społeczeństwie wiedzy o środowisku leśnym oraz wielofunkcyjnej i zrównoważonej gospodarce leśnej,</w:t>
      </w:r>
    </w:p>
    <w:p>
      <w:pPr>
        <w:pStyle w:val="Normal"/>
        <w:ind w:left="708" w:hanging="0"/>
        <w:jc w:val="both"/>
        <w:rPr/>
      </w:pPr>
      <w:r>
        <w:rPr/>
        <w:t>- podnoszenie świadomości społeczeństwa w zakresie racjonalnego i odpowiedzialnego korzystania z wszystkich funkcji lasu,</w:t>
      </w:r>
    </w:p>
    <w:p>
      <w:pPr>
        <w:pStyle w:val="Normal"/>
        <w:ind w:left="708" w:hanging="0"/>
        <w:jc w:val="both"/>
        <w:rPr/>
      </w:pPr>
      <w:r>
        <w:rPr/>
        <w:t>- budowę zaufania społeczeństwa dla działalności zawodowej leśni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ostępnia informacje publiczne dotyczące Nadleśnictwa na wyodrębnionych stronach Biuletynu Informacji Publicznej zgodnie z zarządzeniem Dyrektora Generalnego Lasów Państwowych.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 xml:space="preserve">Prowadzi stronę internetową pod adresem </w:t>
      </w:r>
      <w:r>
        <w:rPr>
          <w:u w:val="single"/>
        </w:rPr>
        <w:t>www.olsztyn.lasy.gov.pl/spychowo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ORGANIZACJA   WEWNĘTRZ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leśnictwem kieruje Nadleśniczy , który jest zwierzchnikiem wszystkich pracowników Nadleśnict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leśniczy (</w:t>
      </w:r>
      <w:r>
        <w:rPr>
          <w:b/>
        </w:rPr>
        <w:t>N</w:t>
      </w:r>
      <w:r>
        <w:rPr/>
        <w:t>) kieruje całokształtem działalności nadleśnictwa na zasadzie jednoosobowego kierownictwa i ponosi za nią odpowiedzialność, a także reprezentuje nadleśnictwo na zewnątr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leśniczego powołuje Dyrektor Regionalnej Dyrekcji Lasów Państwowych w Olszty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leśniczy w zakresie swojego działania odpowiada przed Dyrektorem Regionalnej Dyrekcji Lasów Państwowych w Olszty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petencje nadleśniczego wynikają z art. 35 ustawy o lasach oraz § 22, 23 i 24 Statu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leśniczego w czasie jego nieobecności zastępuje zastępca nadleśniczego lub inny wskazany przez nadleśniczego pracownik Służby Leś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nadleśniczy nie może pełnić obowiązków służbowych, zakres działania osoby zastępującej obejmuje wszystkie zadania i kompetencje nadleśnicz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mach kierowania nadleśnictwem i prowadzenia gospodarki leśnej, nadleśniczy w szczególności:</w:t>
      </w:r>
    </w:p>
    <w:p>
      <w:pPr>
        <w:pStyle w:val="Normal"/>
        <w:ind w:left="708" w:hanging="0"/>
        <w:jc w:val="both"/>
        <w:rPr/>
      </w:pPr>
      <w:r>
        <w:rPr/>
        <w:t>- uczestniczy w opracowaniu planu urządzania lasu oraz ustala sposoby jego realizacji,</w:t>
      </w:r>
    </w:p>
    <w:p>
      <w:pPr>
        <w:pStyle w:val="Normal"/>
        <w:ind w:left="708" w:hanging="0"/>
        <w:jc w:val="both"/>
        <w:rPr/>
      </w:pPr>
      <w:r>
        <w:rPr/>
        <w:t>- dokonuje bieżącej oceny stanu lasów nadleśnictwa i podejmuje działania zmierzające do jego ochrony oraz prawidłowego zagospodarowania, a szczególnie uzasadnionych przypadkach podejmuje decyzje w sprawie odstępstw od planu urządzania lasu,</w:t>
      </w:r>
    </w:p>
    <w:p>
      <w:pPr>
        <w:pStyle w:val="Normal"/>
        <w:ind w:left="708" w:hanging="0"/>
        <w:jc w:val="both"/>
        <w:rPr/>
      </w:pPr>
      <w:r>
        <w:rPr/>
        <w:t>- zatrudnia i zwalnia pracowników nadleśnictwa,</w:t>
      </w:r>
    </w:p>
    <w:p>
      <w:pPr>
        <w:pStyle w:val="Normal"/>
        <w:ind w:left="708" w:hanging="0"/>
        <w:jc w:val="both"/>
        <w:rPr/>
      </w:pPr>
      <w:r>
        <w:rPr/>
        <w:t>Ustala organizację nadleśnictwa, w tym podział na leśnictwa zapewniający prawidłowe wykonanie zadań gospodarczych przez leśni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duje i odpowiada za podejmowanie i prowadzenie innej działalności poza gospodarką leśną w nadleśnictwie w tym: za prawidłowe funkcjonowanie BIP LP, SILP, LMN (Leśna Mapa Numeryczna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leśniczy może upoważnić pracowników nadleśnictwa, zatrudnionych na stanowiskach pracy zaliczonych do Służby Leśnej, do podejmowania w jego imieniu decyzji w sprawach związanych z prowadzeniem gospodarki leśnej w nadleśnict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Strukturę organizacyjną nadleśnictwa stanowi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iuro nadleśnictw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śnict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ospodarstwo szkółkarsk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erunek straży leśne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W skład biura nadleśnictwa wchodzą następujące komórki organizacyjne:</w:t>
      </w:r>
    </w:p>
    <w:p>
      <w:pPr>
        <w:pStyle w:val="Normal"/>
        <w:ind w:left="360" w:hanging="0"/>
        <w:jc w:val="both"/>
        <w:rPr/>
      </w:pPr>
      <w:r>
        <w:rPr/>
        <w:t>1) dział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 Gospodarki Leśnej (ZG)  kierowany przez zastępcę nadleśniczego (Z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 Finansowo-Księgowy (KF) kierowany przez głównego księgowego (K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 Administracyjno-Gospodarczy (SA) kierowany przez sekretarza (S).</w:t>
      </w:r>
    </w:p>
    <w:p>
      <w:pPr>
        <w:pStyle w:val="Normal"/>
        <w:ind w:left="360" w:hanging="0"/>
        <w:jc w:val="both"/>
        <w:rPr/>
      </w:pPr>
      <w:r>
        <w:rPr/>
        <w:t>2) samodzielne stanowiska pracy</w:t>
      </w:r>
    </w:p>
    <w:p>
      <w:pPr>
        <w:pStyle w:val="Normal"/>
        <w:ind w:left="360" w:hanging="0"/>
        <w:jc w:val="both"/>
        <w:rPr/>
      </w:pPr>
      <w:r>
        <w:rPr/>
        <w:tab/>
        <w:t>a) inżynier nadzoru</w:t>
      </w:r>
    </w:p>
    <w:p>
      <w:pPr>
        <w:pStyle w:val="Normal"/>
        <w:ind w:left="360" w:hanging="0"/>
        <w:jc w:val="both"/>
        <w:rPr/>
      </w:pPr>
      <w:r>
        <w:rPr/>
        <w:tab/>
        <w:t>b) ds. pracowniczych – specjalista ds. pracowniczych (NK)</w:t>
      </w:r>
    </w:p>
    <w:p>
      <w:pPr>
        <w:pStyle w:val="Normal"/>
        <w:ind w:left="360" w:hanging="0"/>
        <w:jc w:val="both"/>
        <w:rPr/>
      </w:pPr>
      <w:r>
        <w:rPr/>
        <w:tab/>
        <w:t>c) radca prawny – usługow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dleśniczemu bezpośrednio podlegaj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tępca nadleśnicz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łówny księgow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endant Posterunku Straży Leśnej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żynier nadzor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ekretar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cjalista ds. pracowniczyc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zakresie wykonywania zadań służb BHP - leśniczy ds. szkółkarstw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ca prawny (usługowo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dministrator systemu (pracownicy na innych stanowiskach w zakresie wykonywania funkcji administratora systemu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zostali pracownicy zatrudnieni w biurze nadleśnictwa w poszczególnych działach podlegają bezpośrednio osobom kierującym tymi dział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Leśniczowie i pracownicy działu gospodarki leśnej podlegają bezpośrednio zastępcy nadleśniczego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leśniczowie, robotnicy i stażyści przydzieleni do pracy w danym leśnictwie  podlegają leśniczem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terunkiem Straży Leśnej kieruje starszy strażnik leśny, któremu podlega dwóch strażników leś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chemat struktury organizacyjnej nadleśnictwa przedstawia załącznik nr 1 do regulam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II. ZAKRES ZADAŃ 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stępca nadleśniczego</w:t>
      </w:r>
      <w:r>
        <w:rPr/>
        <w:t xml:space="preserve"> odpowiada za całokształt sfery produkcyjnej w nadleśnictwie, kieruje Działem Gospodarki Leśnej i pracą leśniczych  Ponadto odpowiada za prawidłowość stosowania Prawa Zamówień Publicznych w zakresie swojego dział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nadleśniczego zobowiązany jest w szczególności d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ania zakresów obowiązków, uprawnień i odpowiedzialności dla leśniczych oraz specjalistów i referentów działu gospodarki leśnej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rawowania bieżącej kontroli nad realizacją zadań i gospodarnością w lennictwach, działalnością pracowników działu gospodarki leśnej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eżącej kontroli przebiegu operacji, procesów gospodarczych i związanych z nimi czynności wykonywanych przez podległe komórki organizacyjne i stanowiska prac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rawdzania umów na sprzedaż produktów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ania wyrywkowych kontroli w leśnictwach, podległych komórkach organizacyjnych i stanowiskach prac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ejmowania stosownych działań w przypadku stwierdzenia lub uzyskania sygnałów o nieprawidłowościa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oparciu o Plan Urządzania Lasu opracowywanie i kontrolowanie wykonania rocznych planów gospodarczych zgodnie z instrukcjami, normami i innymi przepisam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dzorowania prawidłowości i terminowości wykonania prac w leśnictwach oraz szkółce leśnej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a nadzoru w podległych komórkach organizacyjnych i stanowiskach pracy w zakresie:</w:t>
      </w:r>
    </w:p>
    <w:p>
      <w:pPr>
        <w:pStyle w:val="Normal"/>
        <w:ind w:left="1416" w:hanging="0"/>
        <w:jc w:val="both"/>
        <w:rPr/>
      </w:pPr>
      <w:r>
        <w:rPr/>
        <w:t>- sprawozdawczości</w:t>
      </w:r>
    </w:p>
    <w:p>
      <w:pPr>
        <w:pStyle w:val="Normal"/>
        <w:ind w:left="1416" w:hanging="0"/>
        <w:jc w:val="both"/>
        <w:rPr/>
      </w:pPr>
      <w:r>
        <w:rPr/>
        <w:t>- danych zawartych w SILPweb</w:t>
      </w:r>
    </w:p>
    <w:p>
      <w:pPr>
        <w:pStyle w:val="Normal"/>
        <w:ind w:left="1416" w:hanging="0"/>
        <w:jc w:val="both"/>
        <w:rPr/>
      </w:pPr>
      <w:r>
        <w:rPr/>
        <w:t>- danych wprowadzanych i przechowywanych w bazie SIL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</w:t>
      </w:r>
      <w:r>
        <w:rPr>
          <w:b/>
        </w:rPr>
        <w:t xml:space="preserve"> działu gospodarki leśne</w:t>
      </w:r>
      <w:r>
        <w:rPr/>
        <w:t>j (ZG) należy prowadzenie całokształtu spraw związanych z planowaniem, organizacją, koordynacją i nadzorem prac w zakresie nasiennictwa, selekcji, szkółkarstwa, hodowli lasu, ochrony lasu, w tym ochrony przeciwpożarowej, ochrony przyrody i środowiska, łowiectwa oraz innych działów zagospodarowania lasu: użytkowania lasu oraz sprzedaży drewna i użytków ubocznych. Dział ten prowadzi również nadzór nad lasami niestanowiącymi własności Skarbu Państwa. Organizuje i przeprowadza działania na rzecz edukacji leśnej społeczeństwa.                                                                                                                 W zakresie ochrony mienia i zwalczania szkodnictwa leśnego dział ten kontroluje w szczególności prawidłowość ewidencji procesów pozyskania i zrywki drewna, a także jego sprzedaż ze szczególnym uwzględnieniem zabezpieczania umów, zarówno gotówkowych jak i bezgotówkowych. Pracownicy tego działu zobowiązani są do reagowania na wszelkie przejawy szkodnictwa oraz udzielania w tym zakresie merytorycznej pomocy strażnikom leśnym i leśniczym.                                                Do zadań Działu Gospodarki Leśnej należy w szczególności między innym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Sporządzanie planów gospodarczych na podstawie materiałów przygotowanych przez leśniczych i operatów urządzeniow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Sporządzanie wyciągów z planów techniczno-gospodarczych dla poszczególnych leśnictw i komórek organizacyjnych oraz ewidencja w SILP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e spraw dotyczących selekcji i nasiennictwa oraz ustalanie potrzeb na materiał siewny i sadzeniow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anie potrzeb w zakresie zalesień, odnowień, przebudowy drzewostanów, pielęgnowania lasu i nadzór nad ich wykonanie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anie potrzeb w zakresie zadań zleconych przez Budżet Państwa oraz nadzór nad ich wykonanie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aliza zagrożenia pożarowego obszarów leśnych i koordynowanie działań w zakresie prewencyjnym i operacyjny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służby alarmowo-obserwacyjnej w nadleśnictwie, wraz z wyposażeniem i kontrolą sprzętu przeciwpożarowego, bieżąca aktualizacja planów ochrony przeciwpożarowej obszarów leśnych; organizowanie szkoleń z zakresu ochrony ppoż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ółpraca z organami administracji państwowej i samorządowej, Komendantami Straży Pożarnej, Policj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e całokształtu spraw dotyczących urządzania lasu, analizowanie stanu zasobów leśnych oraz koordynowanie rozmiaru cięć w poszczególnych latach planu urządzenioweg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dzór nad prawidłowością sporządzania szacunków brakarskich oraz przestrzegania norm jakościowo-wymiarowych przy klasyfikacji drewn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dzór na d prawidłową realizacją cięć rębnych i przedrębnych, ustalanie metod i zasad wykonywania cięć, bieżąca analiza zgodności z ustalonym etatem oraz stanem lasu i wynikającymi z niego potrzebami hodowlanym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e spraw związanych z gospodarką łowieck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e spraw związanych z edukacją przyrodniczo-leśn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ługa internetowego serwisu aukcyjnego PortaluLeśno-Drzewnego „e-drewno; Rejestr Leśnego Materiału Podstawowego LP; e-Rejestr Gruntów; Urodzaj – meldunki o urodzaju głównych gatunków drzew oraz Zasoby WWW – aplikacja do obrotu materiałem rozmnożeniowy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e ewidencji stanu posiadania oraz gromadzenie i przechowywanie dokumentacji w tym zakresie.</w:t>
      </w:r>
    </w:p>
    <w:p>
      <w:pPr>
        <w:pStyle w:val="Normal"/>
        <w:jc w:val="both"/>
        <w:rPr/>
      </w:pPr>
      <w:r>
        <w:rPr/>
        <w:t>Szczegółowe zadania specjalistów działu technicznego określone są w zakresach czynności, obowiązków, uprawnień i odpowiedzialności.</w:t>
      </w:r>
    </w:p>
    <w:p>
      <w:pPr>
        <w:pStyle w:val="Normal"/>
        <w:jc w:val="both"/>
        <w:rPr/>
      </w:pPr>
      <w:r>
        <w:rPr/>
        <w:t>Pracownicy działu gospodarki leśnej zobowiązani są do ochrony lasu przed szkodnictwem oraz ochrony powierzonego mienia i użytkowania go 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. </w:t>
      </w:r>
      <w:r>
        <w:rPr>
          <w:b/>
        </w:rPr>
        <w:t>Leśniczy (ZL)</w:t>
      </w:r>
      <w:r>
        <w:rPr/>
        <w:t xml:space="preserve"> podlega bezpośrednio zastępcy nadleśniczego i kieruje leśnictwem.  Podleśniczowie i robotnicy przydzieleni do leśnictwa podlegają bezpośrednio leśniczemu. Do zadań leśniczego należy całokształt spraw związanych z prowadzeniem gospodarki leśnej w leśnictwie, za którą ponosi pełną odpowiedzialność. </w:t>
      </w:r>
    </w:p>
    <w:p>
      <w:pPr>
        <w:pStyle w:val="Normal"/>
        <w:ind w:left="360" w:firstLine="348"/>
        <w:jc w:val="both"/>
        <w:rPr/>
      </w:pPr>
      <w:r>
        <w:rPr/>
        <w:t>Wykonuje również zada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związane z ochroną przed szkodnictwem leśnym i jego zwalczaniem korzystając z uprawnień określonych w ustawie o lasa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iązane z prowadzeniem edukacji leśnej społeczeń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i w siedzibie leśnictwa sprzedaż detaliczną drewna przy użyciu kasy rejestrującej.</w:t>
      </w:r>
    </w:p>
    <w:p>
      <w:pPr>
        <w:pStyle w:val="Normal"/>
        <w:ind w:firstLine="708"/>
        <w:jc w:val="both"/>
        <w:rPr/>
      </w:pPr>
      <w:r>
        <w:rPr/>
        <w:t>Leśniczy odpowiada materialnie za powierzone mi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śniczy ds. szkółkarskich</w:t>
      </w:r>
      <w:r>
        <w:rPr/>
        <w:t xml:space="preserve"> bezpośrednio kieruje gospodarstwem szkółkarskim. Do zadań leśniczego ds. szkółkarskich należy całokształt spraw związanych z prowadzeniem szkółki, za który ponosi pełną odpowiedzialność. Prowadzi całokształt spraw związanych z bezpieczeństwem i higieną pracy w nadleśnictwie i w tym zakresie podlega bezpośrednio nadleśnicze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dleśniczy </w:t>
      </w:r>
      <w:r>
        <w:rPr/>
        <w:t xml:space="preserve"> przydzielony do leśnictwa podlega bezpośrednio leśniczemu. Wykonuje czynności techniczno-produkcyjne, administracyjne i ochronne mające na celu realizację zadań ustalonych dla leśnictwa. </w:t>
      </w:r>
    </w:p>
    <w:p>
      <w:pPr>
        <w:pStyle w:val="Normal"/>
        <w:ind w:left="708" w:hanging="0"/>
        <w:jc w:val="both"/>
        <w:rPr/>
      </w:pPr>
      <w:r>
        <w:rPr/>
        <w:t>Podleśniczy zobowiązany jest do ochrony lasów przed szkodnictwem oraz ochrony powierzonego mienia i użytkowania go zgodnie z przeznaczeni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kresy obowiązków, uprawnień i odpowiedzialności służbowej zastępcy nadleśniczego, stanowisk w dziale gospodarki leśnej oraz leśniczych i podleśniczych określają „szczegółowe zakresy czynności pracownika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nżynier Nadzoru (NN) </w:t>
      </w:r>
      <w:r>
        <w:rPr/>
        <w:t>– do zadań NN należy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e kontroli funkcjonalnej w nadleśnictwie w zakresie ustalonym przez nadleśniczeg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ółpraca z zastępcą nadleśniczego w sprawach dotyczących planowania gospodarczego, koordynacji i realizacji prac gospodarczych w nadleśnictwi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ewnienie prawidłowej gospodarki drewne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trola przestrzegania przepisów bhp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anie sprawozdań w zakresie swoich kompetencj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ona lasu przed szkodnictwem oraz ochrona powierzonego m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res obowiązków, uprawnień i odpowiedzialności służbowej inżyniera nadzoru określa szczegółowy zakres czynności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aż Leśna (NS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aż leśna działa w oparciu o Zarządzenie nr 45 z dnia 28 kwietnia 1999 roku Dyrektora Generalnego Lasów Państwowych w sprawie określenia organizacji i zakresu działania posterunków Straży Leśnej w nadleśnictw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terunkiem Straży Leśnej kieruje Starszy Strażnik (Komendant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adań i obowiązków komendanta posterunku Straży Leśnej należy bezpośrednie kierowanie pracą podległych strażników leśnych, prowadzenie magazynu broni, a także bezpośrednie wykonywanie zadań przypisanych strażnikowi leśnem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owym zadaniem strażników leśnych jest zapobieganie, wykrywanie i zwalczanie przestępstw i wykroczeń w zakresie szkodnictwa leśnego oraz wykonywanie innych zadań związanych z ochroną mienia w zarządzie lasów państwowych, w zasięgu terytorialnym nadleśni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ażnicy leśni prowadzą sprawy związane z rejestracją przestępstw i ich sprawców w Krajowym Centrum Informacji Kryminalnej (KCIK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aż leśna wykonuje zadania związane z nadzorem nad gospodarką leśną w lasach nie stanowiących własności Skarbu Państwa, w zakresie określonym w porozumieniu zawartym między nadleśniczym a starostą powia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res obowiązków i odpowiedzialności służbowej strażnika leśnego określają szczegółowe zakresy czynności pracow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 Finansowo-Księg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Główny księgowy (K)</w:t>
      </w:r>
      <w:r>
        <w:rPr/>
        <w:t xml:space="preserve"> odpowiada za całość spraw finansowo-księgowych, a w szczególności wykonuje zadania i ponosi odpowiedzialność w zakresie księgowości, finansów, planowania finansowo-ekonomicznego, analiz, sprawozdawczości finansowej oraz organizuje i sprawuje kontrolę wewnętrzną dokumentów finansowo-księgowych nadleśnictwa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 obowiązków głównego księgowego należy prowadzenie rachunkowości nadleśnictwa zgodnie z ustawą o rachunkowości z 29.09.1994r. (Dz.U. nr 152 poz. 1223 z 2009r. z późniejszymi zmianami), Rozporządzeniem Rady Ministrów z dnia 06.12.1994r. w sprawie szczegółowych zasad gospodarki finansowej w PGL LP i Zarządzeniem nr 9 Dyrektora Generalnego LP z dnia 10.03.1997r. w sprawie wprowadzenia do użytkowania programów finansowo-księgowych SILP oraz Zasad (Polityki) rachunkowości PGL Lasy Państwowe (Zarządzenie nr 4 DGLP z 23.01.2009r. znak: EK-0102-1/09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zakresie ochrony mienia i zwalczania szkodnictwa leśnego odpowiada za właściwe fizyczne zabezpieczenie pomieszczenia kasy, stanów gotówki w kasie, jej zabezpieczenia i organizacji transportu do banku. Odpowiada także za właściwą windykację należności podefraudacyjnych i innych, a także prowadzenie spraw z dłużnikami aż do egzekucji komornicz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pracowuje projekty przepisów wewnętrznych wydawanych przez nadleśniczego dotyczących prowadzenia rachunkowości, w tym zasad prowadzenia i rozliczania inwentaryzacj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Główny księgowy jest odpowiedzialny za sprawne funkcjonowanie kontroli wewnętrznej, opracowanie, wdrożenie i aktualizację, z uwzględnieniem SILP, schematu obiegu dokumentów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łówny księgowy odpowiada za prawidłową obsługę „SILPweb” w zakresie swoich kompetencj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łówny księgowy kieruje Działem Finansowo-Księgowy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o zadań </w:t>
      </w:r>
      <w:r>
        <w:rPr>
          <w:b/>
        </w:rPr>
        <w:t>Działu Finansowo-Księgowego (KF)</w:t>
      </w:r>
      <w:r>
        <w:rPr/>
        <w:t xml:space="preserve"> należy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owadzenie ewidencji i formalno-rachunkowej kontroli dokumentów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porządzanie planów finansowych, analiz i sprawozdawczośc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rozliczanie działalności gospodarczej i administracyjnej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ontrola prowadzenia sprzedaży detalicznej przez leśniczych oraz terminowe egzekwowanie wszelkich należności i regulowanie zobowiązań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porządzanie list płac pracownikom na stanowiskach robotniczych i nierobotniczych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zliczanie składek na ubezpieczenia społeczne i podatek dochodowy od osób fizycznych oraz przygotowywanie stosownych deklaracji dla urzędów skarbowych i ZUS i PFRON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łówny księgowy zobowiązany jest do ochrony lasu przed szkodnictwem oraz ochrony powierzonego mienia i użytkowania go zgodnie z przeznaczenie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czegółowy zakres obowiązków, uprawnień i odpowiedzialności służbowej głównego księgowego i pracowników działu finansowo-księgowego określają szczegółowe „Zakresy obowiązków, uprawnień i odpowiedzialności pracownik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nowisko ds. pracowniczych (NK) </w:t>
      </w:r>
      <w:r>
        <w:rPr/>
        <w:t>prowadzi całokształt spraw pracowniczych w rozumieniu Kodeksu pracy, Ponadzakładowego Układu Zbiorowego Pracy dla Pracowników Państwowego Gospodarstwa Leśnego Lasy Państwowe oraz innych unormowań prawnych obowiązujących w tym zakresie.</w:t>
      </w:r>
    </w:p>
    <w:p>
      <w:pPr>
        <w:pStyle w:val="Normal"/>
        <w:jc w:val="both"/>
        <w:rPr/>
      </w:pPr>
      <w:r>
        <w:rPr/>
        <w:t>1. Do obowiązków stanowiska ds. pracowniczych należ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dokumentacji w sprawach związanych ze stosunkiem pracy oraz prowadzenie, przechowywanie i aktualizowanie akt osobowych pracownik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głaszanie do ubezpieczeń społecznych i zmian w tym zakresi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kart deputatów mundurowych i bhp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ewidencji czasu prac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spraw związanych z podnoszeniem kwalifikacji zawodowych pracownik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całokształtu spraw związanych z działalnością socjalną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spraw związanych z obronnością i ochroną informacji niejaw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ewidencji decyzji i zarządzeń nadleśnicz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spraw związanych z opieką zdrowotną nad pracownikami (badania profilaktyczne wstępne, okresowe, kontrolne; szczepienia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chrona lasu przed szkodnictwem oraz ochrona powierzonego mienia i użytkowania go zgodnie z przeznaczenie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czegółowy zakres obowiązków, uprawnień i odpowiedzialności służbowej pracownika na stanowisku ds. pracowniczych określa „Szczegółowy zakres czynności pracownik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 Administracyjno-Gospodarc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Sekretarz </w:t>
      </w:r>
      <w:r>
        <w:rPr/>
        <w:t xml:space="preserve">kieruje Działem Administracyjno-Gospodarczym. Jest odpowiedzialny za całokształt spraw związanych z pełną obsługą administracyjną nadleśnictwa, realizację procedur związanych z zamówieniami publicznymi zgodnie z ustawą „Prawo zamówień publicznych” w zakresie swojego działa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kretarz zobowiązany jest do ochrony lasów przed szkodnictwem oraz ochrony powierzonego mienia i użytkowania go zgodnie z przeznaczeniem. Nadzoruje i kontroluje wykonanie usługi ochrony mienia nadleśnict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owiada za prawidłowe wprowadzanie danych do SILPweb w zakresie swojego dział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 zadań </w:t>
      </w:r>
      <w:r>
        <w:rPr>
          <w:b/>
        </w:rPr>
        <w:t xml:space="preserve">Działu Administracyjno-Gospodarczego </w:t>
      </w:r>
      <w:r>
        <w:rPr/>
        <w:t>należy  prowadzenie całokształtu spraw związanych z pełną obsługą administracyjną nadleśnictwa, w tym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dministrowanie obiektami infrastruktury leśnej, środkami trwałymi i przedmiotami nietrwałymi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bsługa sekretariatu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dzór nad gospodarką mieszkaniową, magazynową i transportem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enie spraw budowlanych , inwestycyjno-remontowych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liczanie i rozliczanie amortyzacji środków trwałych i wartości niematerialnych i prawnych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enie spraw związanych z inwentaryzacją składników majątkowych będących w zarządzie Nadleśnictwa Spychow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enie spraw podatkowych i ubezpieczeń majątkowych, a także sporządzanie obowiązujących w tym zakresie sprawozdań i analiz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enie zakładowej składnicy akt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enie spraw związanych z dzierżawą gruntów rolnych i ekonomicznych.</w:t>
      </w:r>
    </w:p>
    <w:p>
      <w:pPr>
        <w:pStyle w:val="Normal"/>
        <w:jc w:val="both"/>
        <w:rPr/>
      </w:pPr>
      <w:r>
        <w:rPr/>
        <w:t>Szczegółowy zakres obowiązków, uprawnień i odpowiedzialności służbowej sekretarza i pracowników Działu Administracyjno-Gospodarczego określają „Szczegółowe zakresy czynności pracownika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 syst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dministrator systemu w zakresie obowiązków administratora podlega bezpośrednio nadleśniczemu.</w:t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Do obowiązków administratora systemu w szczególności należ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stalowanie i aktualizowanie oprogramowania w zakresie określonym przez komórkę informatyczną RDLP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ywanie czynności porządkujących system i bazę dan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łaszanie wszelkich nieprawidłowości w funkcjonowaniu systemu do zespołu informatycznego RDLP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dministrowanie siecią lokalną oraz komputeram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figuracja kont pocztowych na komputera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bezpieczanie funkcjonowania SILP w komórkach organizacyjnych nadleśnictw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ordynacja i organizacja procesów zakupu, konserwacji i napraw sprzętu oraz oprogramow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enie dokumentacji pracy administrator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dzór nad ochroną praw autorskich w odniesieniu do użytkowanego oprogramow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chrona systemu informatycznego przed dostępem nieuprawnionych użytkownik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CZYNNOŚCI   WSP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wspólnych wszystkich komórek organizacyjnych należy między innymi:</w:t>
      </w:r>
    </w:p>
    <w:p>
      <w:pPr>
        <w:pStyle w:val="Normal"/>
        <w:jc w:val="both"/>
        <w:rPr/>
      </w:pPr>
      <w:r>
        <w:rPr/>
        <w:t>1) współpraca w zakresie sporządzania planu finansowo-gospodarczego oraz zamówień publicznych,</w:t>
      </w:r>
    </w:p>
    <w:p>
      <w:pPr>
        <w:pStyle w:val="Normal"/>
        <w:jc w:val="both"/>
        <w:rPr/>
      </w:pPr>
      <w:r>
        <w:rPr/>
        <w:t>2) obsługa modułów funkcjonalnych SILP w zakresie merytorycznego działania komórki organizacyjnej,</w:t>
      </w:r>
    </w:p>
    <w:p>
      <w:pPr>
        <w:pStyle w:val="Normal"/>
        <w:jc w:val="both"/>
        <w:rPr/>
      </w:pPr>
      <w:r>
        <w:rPr/>
        <w:t>3) sporządzanie sprawozdawczości statystycznej i informacji wewnętrznej w swoim zakresie merytorycznym,</w:t>
      </w:r>
    </w:p>
    <w:p>
      <w:pPr>
        <w:pStyle w:val="Normal"/>
        <w:jc w:val="both"/>
        <w:rPr/>
      </w:pPr>
      <w:r>
        <w:rPr/>
        <w:t>4) rozpatrywanie oraz załatwianie skarg i wniosków w trybie określonym „Kodeksem postępowania administracyjneg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ierownicy komórek organizacyjnych nadleśnictwa kierują pracą podległych im pracowników.  Za wykonanie powierzonych im zadań i obowiązków ponoszą odpowiedzialność przed swoim bezpośrednim przełożonym.</w:t>
      </w:r>
    </w:p>
    <w:p>
      <w:pPr>
        <w:pStyle w:val="Normal"/>
        <w:jc w:val="both"/>
        <w:rPr/>
      </w:pPr>
      <w:r>
        <w:rPr/>
        <w:t>2. Do zadań kierowników komórek organizacyjnych należy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nie  szczegółowego zakresu czynności podległym pracownik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pracy podległym pracownikom poprzez równomierne rozdzielanie zadań, udzielanie wskazówek dotyczących sposobu ich realizacji, czuwanie nad terminowym i zgodnym z obowiązującymi przepisami wykonaniem przydzielonych z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bezpieczeństwa danych, w tym w szczególności danych osobowych, przestrzegania dyscypliny pracy oraz przepisów o zabezpieczeniu informacji niejawnych i tajemnicy przedsiębiorstwa przez podległych pracow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zekwowanie znajomości programu użytkowego zgodnego z zakresem czynności podległych pracow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owanie poprawności formalno-merytorycznej dokumentów wprowadzanych do SILP przez podległych pracowników, w tym dokonywanie wyrywkowej oceny zgodności danych zawartych w dokumentach źródłowych z danymi wprowadzonymi do bazy SILP oraz terminowości wprowadzania danych do syste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dzielne wykonywanie – w niezbędnym zakresie – zadań o szczególnym stopniu złożoności i pi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owanie działań zmierzających do podnoszenia kwalifikacji pracow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anie podległym pracownikom zakresu dostępu do bazy danych SIL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bowiązków wszystkich pracowników nadleśnictwa, w zakresie swojego działania,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owe i zgodne z obowiązującymi przepisami, zasadami i instrukcjami załatwianie przydzielonych spra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a znajomość i przestrzeganie przepisów prawnych z zakresu swojego dział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zgodności danych z dokumentów analogowych z danymi zawartymi w bazie danych SIL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nie zasad ochrony SILP i danych w nim zgromadzonych przed dostępem do nich osób nieuprawnionych oraz informowanie przełożonych o wszystkich zauważonych przypadkach naruszenia tych zasad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nad SILPweb zgodnie z zakresem czynności oraz korzystanie z raportów SILPweb w zakresie sprawowanej kontroli wewnętr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żące informowanie przełożonego o występujących nieprawidłowościach i opóźnieniach w realizacji zadań oraz inicjowanie lub wnoszenie usprawnień w działalności nadleśnict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ona majątku zarządzanego przez nadleśnictw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owanie zadań z zakresu ochrony mienia i ochrony lasów przed szkodnictwem, w zakresie swojego działania, zgodnie z zarządzeniem nr 52 Dyrektora Generalnego Lasów Państwowych z dnia 09 września 2004r. Za niedopełnienie obowiązków służbowych w zakresie reagowania na przypadki szkodnictwa leśnego pracownicy ponoszą odpowiedzialność służb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nie zasad bhp i przepisów przeciwpoża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nie przepisów o ochronie informacji niejawnych i ochronie informacji stanowiących tajemnicę przedsiębiorst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nie zasad instrukcji kancelar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e stanowiskiem ds. pracowniczych w zakresie ochrony danych osob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sekretarzem w zakresie wprowadzania informacji upublicznianych na stronach Biuletynu Informacji Publicznej nadleśnict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działem administracyjno-gospodarczym  w zakresie konieczności zastosowania ustawy o zamówieniach publicznych ( w zakresie działania określonego działu lub stanowisk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wyznaczonych zadań obronnych w zakresie swojego działania, koordynowanych przez pracownika na stanowisku ds. pracowni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informacji i materiałów na cele obsługi mediów i innych działań promocyjno-informa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ywanie projektów oraz aktualizowanie aktów wewnętrznych w zakresie prowadzonych spra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innych czynności tematycznie związanych z zakresem działania, wynikających z aktów normatywnych lub poleceń przełożonego, w tym wspólne uzgadnianie z pracownikami innych działów projektów dokumentów lub rozwiązań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 ZASADY   FUNKCJONOWANIA   NADLEŚ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ażdy pracownik nadleśnictwa podlega bezpośrednio tylko jednemu przełożonemu, od którego otrzymuje polecenia służbowe i przed którym odpowiada za ich właściwe wykonanie, z wyjątkiem pracowników którzy w zakresie czynności, obowiązków, uprawnień i odpowiedzialności mają powierzone prowadzenie spraw związanych z bezpieczeństwem i higieną pracy – w zakresie bhp podlegają nadleśniczem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ezpośredni przełożony ustala podległym pracownikom zakresy czynności, które podlegają zatwierdzeniu przez nadleśniczego. Przyjęcie zakresu czynności pracownik potwierdza swoim podpisem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acownik, który otrzyma polecenie od przełożonego wyższego szczebla powinien polecenie to wykonać zawiadamiając o tym, w miarę możliwości jeszcze przed jego wykonaniem, swojego bezpośredniego przełożon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 otrzymania polecenia sprzecznego z obowiązującymi przepisami, pracownikowi przysługuje prawo żądania potwierdzenia go na piśmi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 czasowego oddelegowania pracownika do pracy w innej komórce organizacyjnej nadleśnictwa lub do innej jednostki, pozostaje on w zależności służbowej – w zakresie pełnionych funkcji służbowych – od przełożonego tej komórki lub jednostki, do której został oddelegowan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kazanie-przejęcie stanowiska pracy, w związku ze zmianami osobowymi, odbywa się na podstawie protokołu zdawczo-odbiorczego podpisanego przez przekazującego, przejmującego oraz właściwego przełożonego (lub osobę przez niego upoważnioną), bądź komisyjnie. Dotyczy to stanowisk: nadleśniczego, zastępcy nadleśniczego, głównego księgowego, inżyniera nadzoru, sekretarza, leśniczego oraz innych pracowników odpowiedzialnych materialni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kazanie –przejęcie stanowiska na czas okresowej absencji pracownika odbywa się zgodnie z zasadami określonymi w aktualnym zarządzeniu nadleśnicz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acownik przed rozwiązaniem stosunku pracy z nadleśnictwem zobowiązany jest do przedłożenia karty obiegowej. Karty obiegowe wydaje stanowisko ds. pracownicz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ez względu na zajmowane stanowisko obowiązkiem każdego pracownika nadleśnictwa jest ochrona lasów przed szkodnictwem oraz ochrona powierzonego mienia i użytkowania go zgodnie z przeznac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łatwianiu spraw wszystkie komórki organizacyjne nadleśnictwa obowiązane są do współdziałania, udzielania sobie wzajemnie pomocy oraz uzgadniania stanowisk przed przedstawieniem sprawy do akceptacji nadleśnicz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poszczególnych komórek organizacyjnych polega na wzajemnym konsultowaniu, zgłaszaniu uwag, opiniowaniu oraz udzielaniu pomocy fachowej z własnej inicjatywy lub na żądanie komórki organizacyjnej wyznaczonej do załatwienia spra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westie wątpliwe i sporne w zakresie merytorycznej właściwości spraw rozstrzygają:</w:t>
      </w:r>
    </w:p>
    <w:p>
      <w:pPr>
        <w:pStyle w:val="Normal"/>
        <w:ind w:left="708" w:hanging="0"/>
        <w:jc w:val="both"/>
        <w:rPr/>
      </w:pPr>
      <w:r>
        <w:rPr/>
        <w:t>- w ramach działów – kierownik działu</w:t>
      </w:r>
    </w:p>
    <w:p>
      <w:pPr>
        <w:pStyle w:val="Normal"/>
        <w:ind w:left="708" w:hanging="0"/>
        <w:jc w:val="both"/>
        <w:rPr/>
      </w:pPr>
      <w:r>
        <w:rPr/>
        <w:t>- między działami – kierownicy zainteresowanych działów, a w razie braku uzgodnień – nadleśniczy.</w:t>
      </w:r>
    </w:p>
    <w:p>
      <w:pPr>
        <w:pStyle w:val="Normal"/>
        <w:jc w:val="both"/>
        <w:rPr/>
      </w:pPr>
      <w:r>
        <w:rPr/>
        <w:t>4. Sprawy błędnie skierowane należy niezwłocznie przekazać dysponującemu rozdziałem spraw w celu zmiany dekretacji i przekazania sprawy właściwej komórce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Korespondencja </w:t>
      </w:r>
      <w:r>
        <w:rPr/>
        <w:t>wychodząca na zewnątrz podpisywana jest jednoosobowo przez nadleśniczego, z wyjątkiem:</w:t>
      </w:r>
    </w:p>
    <w:p>
      <w:pPr>
        <w:pStyle w:val="Normal"/>
        <w:ind w:left="360" w:hanging="0"/>
        <w:jc w:val="both"/>
        <w:rPr/>
      </w:pPr>
      <w:r>
        <w:rPr/>
        <w:t>- pism i dokumentów, które z mocy innych przepisów wymagają podpisów dwóch uprawnionych</w:t>
      </w:r>
      <w:r>
        <w:rPr>
          <w:b/>
        </w:rPr>
        <w:t xml:space="preserve"> </w:t>
      </w:r>
      <w:r>
        <w:rPr/>
        <w:t>osób,</w:t>
      </w:r>
    </w:p>
    <w:p>
      <w:pPr>
        <w:pStyle w:val="Normal"/>
        <w:ind w:left="360" w:hanging="0"/>
        <w:jc w:val="both"/>
        <w:rPr/>
      </w:pPr>
      <w:r>
        <w:rPr/>
        <w:t>- korespondencji, z której wynikają zobowiązania majątkowe i która powinna być podpisana także przez głównego księgowego</w:t>
      </w:r>
    </w:p>
    <w:p>
      <w:pPr>
        <w:pStyle w:val="Normal"/>
        <w:ind w:left="360" w:hanging="0"/>
        <w:jc w:val="both"/>
        <w:rPr/>
      </w:pPr>
      <w:r>
        <w:rPr/>
        <w:t>2. W czasie nieobecności nadleśniczego pisma  wychodzące na zewnątrz podpisuje zastępca nadleśniczego lub inna osoba wskazana przez nadleśniczego.</w:t>
      </w:r>
    </w:p>
    <w:p>
      <w:pPr>
        <w:pStyle w:val="Normal"/>
        <w:ind w:left="360" w:hanging="0"/>
        <w:jc w:val="both"/>
        <w:rPr/>
      </w:pPr>
      <w:r>
        <w:rPr/>
        <w:t>3. Nadleśniczy może upoważnić wybranych pracowników do podpisywania w jego imieniu konkretnych dokumentów lub określonych rodzajów pism wychodzących. Dokumenty i pisma podpisywane są z zastosowaniem klauzuli „z upoważnienia nadleśnicz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Gromadzenie, przetwarzanie i obieg dokumentacji w nadleśnictwie odbywa się z zastosowaniem Systemu Informatycznego Lasów Państwowych (SILP)</w:t>
      </w:r>
      <w:r>
        <w:rPr>
          <w:b/>
        </w:rPr>
        <w:t xml:space="preserve"> </w:t>
      </w:r>
      <w:r>
        <w:rPr/>
        <w:t>tworzonego i modyfikowanego uregulowaniami prawnymi Dyrektora Generalnego Lasów Państwowych, a także z zastosowaniem systemu pobierania, przechowywania i udostępniania danych, zwanego „hurtownią danych”, określonego i modyfikowanego uregulowaniami prawnymi DGLP.</w:t>
      </w:r>
    </w:p>
    <w:p>
      <w:pPr>
        <w:pStyle w:val="Normal"/>
        <w:jc w:val="both"/>
        <w:rPr/>
      </w:pPr>
      <w:r>
        <w:rPr/>
        <w:t>2. Za prawidłowe funkcjonowanie SILP w nadleśnictwie odpowiada nadleśniczy.</w:t>
      </w:r>
    </w:p>
    <w:p>
      <w:pPr>
        <w:pStyle w:val="Normal"/>
        <w:jc w:val="both"/>
        <w:rPr/>
      </w:pPr>
      <w:r>
        <w:rPr/>
        <w:t xml:space="preserve">3. Do zabezpieczenia prawidłowości funkcjonowania SILP nadleśniczy ustanawia odpowiednio przeszkolonych </w:t>
      </w:r>
      <w:r>
        <w:rPr>
          <w:b/>
        </w:rPr>
        <w:t>administratorów systemu</w:t>
      </w:r>
      <w:r>
        <w:rPr/>
        <w:t>, zwanych dalej administratorami.</w:t>
      </w:r>
    </w:p>
    <w:p>
      <w:pPr>
        <w:pStyle w:val="Normal"/>
        <w:jc w:val="both"/>
        <w:rPr/>
      </w:pPr>
      <w:r>
        <w:rPr/>
        <w:t>4. Administratorzy wykonują zadania administratora równolegle ze swoimi obowiązkami wynikającymi z zakresów czynności stanowiska, na których są zatrudnieni.</w:t>
      </w:r>
    </w:p>
    <w:p>
      <w:pPr>
        <w:pStyle w:val="Normal"/>
        <w:jc w:val="both"/>
        <w:rPr/>
      </w:pPr>
      <w:r>
        <w:rPr/>
        <w:t>5. Administratorzy pracują zgodnie z wytycznymi zawartymi w Zarządzeniu nr 3 Dyrektora Generalnego Lasów Państwowych z dnia 22 stycznia 2009r.</w:t>
      </w:r>
    </w:p>
    <w:p>
      <w:pPr>
        <w:pStyle w:val="Normal"/>
        <w:jc w:val="both"/>
        <w:rPr/>
      </w:pPr>
      <w:r>
        <w:rPr/>
        <w:t>6. Administratorzy pracują według zakresu czynności i zastępują się nawzajem w razie nieobec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w formie zapisu elektronicznego SILP są równorzędne z danymi przedstawionymi w formie dokumentu tradycyjnego jeżeli:</w:t>
      </w:r>
    </w:p>
    <w:p>
      <w:pPr>
        <w:pStyle w:val="Normal"/>
        <w:ind w:left="708" w:hanging="0"/>
        <w:jc w:val="both"/>
        <w:rPr/>
      </w:pPr>
      <w:r>
        <w:rPr/>
        <w:t>- dotyczą dokumentów ustanowionych zarządzeniami Dyrektora Generalnego LP,</w:t>
      </w:r>
    </w:p>
    <w:p>
      <w:pPr>
        <w:pStyle w:val="Normal"/>
        <w:ind w:left="708" w:hanging="0"/>
        <w:jc w:val="both"/>
        <w:rPr/>
      </w:pPr>
      <w:r>
        <w:rPr/>
        <w:t xml:space="preserve">- dotyczą wyłącznie danych wprowadzonych do SILP funkcją </w:t>
      </w:r>
      <w:r>
        <w:rPr>
          <w:b/>
        </w:rPr>
        <w:t xml:space="preserve">Global - </w:t>
      </w:r>
      <w:r>
        <w:rPr/>
        <w:t xml:space="preserve"> tj. czynnością polegającą na zaakceptowaniu pojedynczych danych lub zbiorów danych niezbędnych do zaktualizowania bazy danych nadleśnict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leśniczy upoważnia na piśmie pracowników do stosowania funkcji Global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osób upoważnionych do stosowania funkcji Global stanowi załącznik nr 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eryfikacja danych przedstawionych w formie elektronicznej i zatwierdzonych funkcją Global może odbywać się wyłącznie w formie nowego dokumentu źródł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eryfikację merytoryczną danych z „SILPweb” przeprowadzają pracownicy poszczególnych komórek organizacyjnych zgodnie z właściwością danej komórki. Dostęp do zasobów „SILPweb” odbywa się na podstawie decyz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merytoryczną ocenę danych przekazywanych do SILPweb odpowiada w zakresie swojego działania:  zastępca nadleśniczego, główny księgowy oraz sekretarz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twierdzania raportów w SILPweb na szczeblu nadleśnictwa dokonuje nadleśniczy, zastępca nadleśniczego i główny księgow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sady funkcjonowania poczty elektronicznej określa zarządzenie nadleśniczego Nadleśnictwa Spychow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zakresie  ochrony danych osobowych w nadleśnictwie stosuje się Ustawę z dnia 29 sierpnia 1997r. o ochronie danych osobow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żdy ma prawo do ochrony dotyczących go danych osobow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nadleśnictwie za ochronę danych osobowych odpowiada każdy pracownik, któremu dane zostały udostępnion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acownik przetwarzający dane osobowe jest obowiązany zapewnić ich ochronę przed udostępnieniem osobom nieupoważnionym, uszkodzeniem lub zniszc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ięgnięcia opinii prawnej wymagają, między innymi, spraw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danie aktu prawnego o charakterze ogólny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dywidualne, skomplikowane pod względem prawnym, zawarcie umowy długoterminowej, porozumień i innych zobowiązań o znacznej wart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wiązania z pracownikiem umowy o pracę bez okresu wypowiedz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mowy uznania zgłoszonych rosz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iązane z postępowaniem przed organami orzekającymi w sprawach cywil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warcia ugody w sprawach majątk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dleśniczego, w czasie jego nieobecności, zastępuje zastępca nadleśniczego lub pracownik służby leśnej wskazany przez nadleśnicz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res zastępstwa każdorazowo ustala nadleśnicz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oba zastępująca nadleśniczego pełni zastępstwo wyłącznie w czasie jego nieobec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żeli nadleśniczy nie może pełnić obowiązków służbowych to zakres zastępstwa pełnionego przez zastępcę nadleśniczego obejmuje wszystkie zadania i kompetencje nadleśnicz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ostali pracownicy nadleśnictwa zastępowani są według wykazu stałych zastępstw – załącznik nr 3 do regulaminu organizacyj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żeli zastępstwo nie może być pełnione w sposób określony w pkt.5, zastępującego i zakres zastępstwa każdorazowo ustala bezpośredni przełożony zastępowanego pracownika w uzgodnieniu z nadleśniczy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 czynności związanych z przekazaniem – przejęciem pracy sporządza się protokół podpisany przez przekazującego (zastępowanego) i przejmującego (zastępującego) oraz bezpośredniego przełożonego lub bezpośrednich przełożo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wyższe dotyczy następujących stanowisk:</w:t>
      </w:r>
    </w:p>
    <w:p>
      <w:pPr>
        <w:pStyle w:val="Normal"/>
        <w:ind w:left="708" w:hanging="0"/>
        <w:jc w:val="both"/>
        <w:rPr/>
      </w:pPr>
      <w:r>
        <w:rPr/>
        <w:t>- nadleśniczego</w:t>
      </w:r>
    </w:p>
    <w:p>
      <w:pPr>
        <w:pStyle w:val="Normal"/>
        <w:ind w:left="708" w:hanging="0"/>
        <w:jc w:val="both"/>
        <w:rPr/>
      </w:pPr>
      <w:r>
        <w:rPr/>
        <w:t>- zastępcy nadleśniczego</w:t>
      </w:r>
    </w:p>
    <w:p>
      <w:pPr>
        <w:pStyle w:val="Normal"/>
        <w:ind w:left="708" w:hanging="0"/>
        <w:jc w:val="both"/>
        <w:rPr/>
      </w:pPr>
      <w:r>
        <w:rPr/>
        <w:t>- inżyniera nadzoru</w:t>
      </w:r>
    </w:p>
    <w:p>
      <w:pPr>
        <w:pStyle w:val="Normal"/>
        <w:ind w:left="708" w:hanging="0"/>
        <w:jc w:val="both"/>
        <w:rPr/>
      </w:pPr>
      <w:r>
        <w:rPr/>
        <w:t>- głównego księgowego</w:t>
      </w:r>
    </w:p>
    <w:p>
      <w:pPr>
        <w:pStyle w:val="Normal"/>
        <w:ind w:left="708" w:hanging="0"/>
        <w:jc w:val="both"/>
        <w:rPr/>
      </w:pPr>
      <w:r>
        <w:rPr/>
        <w:t>- sekretarza</w:t>
      </w:r>
    </w:p>
    <w:p>
      <w:pPr>
        <w:pStyle w:val="Normal"/>
        <w:ind w:left="708" w:hanging="0"/>
        <w:jc w:val="both"/>
        <w:rPr/>
      </w:pPr>
      <w:r>
        <w:rPr/>
        <w:t>- leśniczego</w:t>
      </w:r>
    </w:p>
    <w:p>
      <w:pPr>
        <w:pStyle w:val="Normal"/>
        <w:ind w:left="708" w:hanging="0"/>
        <w:jc w:val="both"/>
        <w:rPr/>
      </w:pPr>
      <w:r>
        <w:rPr/>
        <w:t>- podleśniczego</w:t>
      </w:r>
    </w:p>
    <w:p>
      <w:pPr>
        <w:pStyle w:val="Normal"/>
        <w:ind w:left="708" w:hanging="0"/>
        <w:jc w:val="both"/>
        <w:rPr/>
      </w:pPr>
      <w:r>
        <w:rPr/>
        <w:t>- inne osoby materialnie odpowiedzialne</w:t>
      </w:r>
    </w:p>
    <w:p>
      <w:pPr>
        <w:pStyle w:val="Normal"/>
        <w:jc w:val="both"/>
        <w:rPr/>
      </w:pPr>
      <w:r>
        <w:rPr/>
        <w:t>9. Zakres czynności, obowiązki i odpowiedzialność na czas zastępstwa</w:t>
      </w:r>
      <w:r>
        <w:rPr>
          <w:b/>
        </w:rPr>
        <w:t xml:space="preserve"> </w:t>
      </w:r>
      <w:r>
        <w:rPr/>
        <w:t xml:space="preserve">przekazywane są protokolarnie. Osoba zdająca przekazuje osobie przejmującej potrzebne do pełnienia zastępstwa dokumenty, urządzenia, klucze do miejsc przechowywania dokumentów i urządzeń oraz w przypadku prowadzenia dokumentacji w formie elektronicznej kopie na nośnikach elektronicznych oraz wykaz aktualnych spraw w toku. Osoba przekazująca powiadamia osobę przejmującą obowiązki na czas zastępstwa o zakresie swojej pracy, gromadzonych na tym stanowisku dokumentach, sposobie ich składowania i udostępniania. W przypadku prowadzenia magazynu przekazaniu podlegają stany magazynow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l, zakres i formy sprawowania kontroli wewnętrznej oraz zadania w tym zakresie poszczególnych działów i stanowisk pracy określa regulamin kontroli wewnętrznej, opracowywany i uaktualniany przez głównego księgowego  zatwierdzony przez nadleśnicz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ażdy pracownik sprawujący kontrolę wewnętrzną potwierdza każdorazowo jej dokonanie poprzez złożenie własnoręcznego podpisu na dokumentach kontrolowanych operacji gospodarcz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jc w:val="both"/>
        <w:rPr/>
      </w:pPr>
      <w:r>
        <w:rPr/>
        <w:t>Za całokształt spraw związanych z prowadzeniem i udostępnianiem publicznym strony internetowej nadleśnictwa oraz Biuletynu Informacji Publicznej odpowiada nadleśniczy. Stronę internetową oraz Biuletyn Informacji Publicznej redagują i prowadzą w uzgodnieniu i pod kontrolą nadleśniczego osoby, którym zlecono te zadania w zakresach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7</w:t>
      </w:r>
    </w:p>
    <w:p>
      <w:pPr>
        <w:pStyle w:val="Normal"/>
        <w:jc w:val="both"/>
        <w:rPr/>
      </w:pPr>
      <w:r>
        <w:rPr/>
        <w:t>Nadleśniczy uprawniony jest do współpracy i wymiany informacji z Krajowym Centrum Informacji Kryminalnych. Nadleśniczy może upoważnić pracownika, spełniającego wymogi, do współpracy i wymiany informacji z Krajowym Centrum Informacji Krymi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/>
      </w:pPr>
      <w:r>
        <w:rPr/>
        <w:t>Organizację i porządek  w procesie pracy w nadleśnictwie oraz związane z tym prawa i obowiązki pracodawcy i pracowników określa Regulamin Pracy Nadleśnictwa Spy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9</w:t>
      </w:r>
    </w:p>
    <w:p>
      <w:pPr>
        <w:pStyle w:val="Normal"/>
        <w:jc w:val="both"/>
        <w:rPr/>
      </w:pPr>
      <w:r>
        <w:rPr/>
        <w:t>Jednolite zasady postępowania przy wykonywaniu czynności kancelaryjnych oraz spływu akt do archiwum reguluje „Instrukcja kancelaryj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ocedury obowiązujące przy pozyskiwaniu, dokumentowaniu i rozliczaniu środków zewnętrznych opisuje dokument „Zasady (Polityka) rachunkowości w zakresie rozliczeń dotacji zewnętrznych”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posób postępowania z produktami, materiałami magazynowymi oraz materiałami i usługami przeznaczonymi do dalszego przerobu określają „Zasady ewidencji i obrotu produktami i materiałami w Nadleśnictwie Spychowo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2</w:t>
      </w:r>
    </w:p>
    <w:p>
      <w:pPr>
        <w:pStyle w:val="Normal"/>
        <w:ind w:left="360" w:hanging="0"/>
        <w:jc w:val="both"/>
        <w:rPr/>
      </w:pPr>
      <w:r>
        <w:rPr/>
        <w:t>Postępowanie w sprawach określonych jako tajne i poufne regulują odrębne przepisy i instrukcj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szyscy pracownicy nadleśnictwa zobowiąza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ć przepisy prawne z zakresu swego działania oraz dbać o mienie i dobre imię PGL L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tajemnicy państwowej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4</w:t>
      </w:r>
    </w:p>
    <w:p>
      <w:pPr>
        <w:pStyle w:val="Normal"/>
        <w:ind w:left="360" w:hanging="0"/>
        <w:jc w:val="both"/>
        <w:rPr/>
      </w:pPr>
      <w:r>
        <w:rPr/>
        <w:t>W sprawach nieuregulowanych niniejszym regulaminem mają zastosowanie ogólne przepisy prawa, w tym: kodeks pracy, kodeks cywilny, kodeks postępowania administracyjnego, a także zarządzenia i decyzje Dyrektora Generalnego Lasów Państwowych oraz inne właściwe prze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niejszy regulamin obowiązuje od 01 kwietnia 2013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chemat organizacyjny Nadleśnictwa Spychowo – zał. Nr 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 leśnictw – zał. Nr 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 zastępstw – zał. Nr 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 osób upoważnionych do stosowania funkcji GLOBAL – zał. Nr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8:00Z</dcterms:created>
  <dc:creator>danuta.sadowska</dc:creator>
  <dc:description/>
  <cp:keywords/>
  <dc:language>en-US</dc:language>
  <cp:lastModifiedBy>danuta.sadowska</cp:lastModifiedBy>
  <cp:lastPrinted>2013-06-25T08:04:00Z</cp:lastPrinted>
  <dcterms:modified xsi:type="dcterms:W3CDTF">2013-06-25T06:09:00Z</dcterms:modified>
  <cp:revision>89</cp:revision>
  <dc:subject/>
  <dc:title>Załącznik do Zarządzenie nr</dc:title>
</cp:coreProperties>
</file>