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Kontrole przeprowadzone w 2016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701"/>
        <w:gridCol w:w="1701"/>
        <w:gridCol w:w="39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 kontro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 kontrolują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kres kontroli</w:t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2 - 04.0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DLP Olsztyn</w:t>
            </w:r>
          </w:p>
          <w:p>
            <w:pPr>
              <w:pStyle w:val="Normal"/>
              <w:jc w:val="center"/>
              <w:rPr/>
            </w:pPr>
            <w:r>
              <w:rPr/>
              <w:t>Z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rola funkcjonalna wykonanych rębni w latach 2014 - 2015.</w:t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 - 15.04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N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rola urzędowa leśnego materiału podstawowego, rozmnożeniowego i regionalizacji nasiennej.</w:t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 - 15.04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N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rola urzędowa leśnego materiału podstawowego, rozmnożeniowego i regionalizacji nasiennej.</w:t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 - 22.04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DLP Olsztyn/Z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erżawa nieruchomości.</w:t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 - 28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chiwum Państwowe w Olszty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chiwum Zakładowe</w:t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7 - 18.07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ORiN Olszty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rola roślin, produktów roślinnych i przedmiotów w zakresie występowania organizmów szkodliwych i spełniania wymagań określonych  w ustawie o ochronie roślin.</w:t>
            </w:r>
          </w:p>
          <w:p>
            <w:pPr>
              <w:pStyle w:val="Normal"/>
              <w:rPr/>
            </w:pPr>
            <w:r>
              <w:rPr/>
              <w:t>Kontrola spełniania ustawowych obowiązków przez podmioty wpisane do rejestru przedsiębiorców.</w:t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7.2016 - 26.09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K</w:t>
            </w:r>
          </w:p>
          <w:p>
            <w:pPr>
              <w:pStyle w:val="Normal"/>
              <w:jc w:val="center"/>
              <w:rPr/>
            </w:pPr>
            <w:r>
              <w:rPr/>
              <w:t>Delegatura Olszty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, przebudowa oraz utrzymanie dróg leśnych przez Państwowe Gospodarstwo Leśne Lasy Państwowe w województwie warmińsko-mazurskim.</w:t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8 - 09.08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DLP Olsztyn/ Z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rola meteorologicznego punktu pomiarowego - Piasutno.</w:t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.11.20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ORiN</w:t>
            </w:r>
          </w:p>
          <w:p>
            <w:pPr>
              <w:pStyle w:val="Normal"/>
              <w:jc w:val="center"/>
              <w:rPr/>
            </w:pPr>
            <w:r>
              <w:rPr/>
              <w:t>Olszty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rola roślin, produktów roślinnych i przedmiotów w zakresie występowania organizmów szkodliwych i spełniania wymagań określonych w ustawie o ochronie roślin.</w:t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2.2016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NB w szczyt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yczy drogi gruntowej - leśnej w leśnictwie Czajki oddz.277 i 27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02:00Z</dcterms:created>
  <dc:creator>Spychowo</dc:creator>
  <dc:description/>
  <cp:keywords/>
  <dc:language>en-US</dc:language>
  <cp:lastModifiedBy>danuta.sadowska</cp:lastModifiedBy>
  <cp:lastPrinted>2016-02-11T11:11:00Z</cp:lastPrinted>
  <dcterms:modified xsi:type="dcterms:W3CDTF">2017-02-13T11:30:00Z</dcterms:modified>
  <cp:revision>8</cp:revision>
  <dc:subject/>
  <dc:title>EWIDENCJA   ZARZĄDZEŃ   NADLEŚNICZEGO   NADLEŚNICTWA   SPYCHOWO</dc:title>
</cp:coreProperties>
</file>