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łów kontroli –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320"/>
        <w:gridCol w:w="19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u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 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strzegania przepisow b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.Po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Inspektor Sanitarny Szczy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as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-sc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-3.0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strzeganie BHP- ZUL-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N-J.Bro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a funkcjonalna 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  <w:p>
            <w:pPr>
              <w:pStyle w:val="Normal"/>
              <w:rPr/>
            </w:pPr>
            <w:r>
              <w:rPr>
                <w:b/>
              </w:rPr>
              <w:t>Adam Siemak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ka służb.dot. zamiany rębni złożonych na zupeł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Mełg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Zg1,NN, l-ctwa: Brzozowka,Faryny.Kokoszka,Pupy,Kopyt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ka słuzbowa z kontroli ręb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ozonych zamiana na zupeł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LP Olsztyn</w:t>
            </w:r>
          </w:p>
          <w:p>
            <w:pPr>
              <w:pStyle w:val="Normal"/>
              <w:rPr/>
            </w:pPr>
            <w:r>
              <w:rPr>
                <w:b/>
              </w:rPr>
              <w:t>Wiesław Mełg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a p.po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ństwowa Straż Pożarna Szczy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a- szkołka leśna Piasutno-pobranie próby na obecność organizmu szkodli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ki Inspektorat Ochrony Roślin i Nasiennictwa</w:t>
            </w:r>
          </w:p>
          <w:p>
            <w:pPr>
              <w:pStyle w:val="Normal"/>
              <w:rPr/>
            </w:pPr>
            <w:r>
              <w:rPr>
                <w:b/>
              </w:rPr>
              <w:t>Oddz.  Szczy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asz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6.2017 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.kontroli usług podprogowych –poniżej 14000/30000 euro + wystąpienie pokontrolne i odp.N-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DLP Olsztyn M.Żygadł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.zasadności ponoszenia tzw. Kosztów różnych i poprawności ich ewidencjonowania w latach 2014-2016 plus pisma wyjaśniające N-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pekcja Lasów Państwowych  Jan Szatyłowicz, Alina Ług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bina Podsia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tokół kontroli-pole namiotowe L.Powałc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a Stacja Sanit.Epidemiologiczna w Szczyt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ół kontroli Szkółka Piasutno-lustracja roślin, pobranie próby z roś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.Insp.Ochrony Roślin i Nasiennictwa Oddz. Szczyt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.10.2017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adztwo z zakresu prowadzenia gospodarki leś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tka słuzbowa z zakresu prowadzenia gospodarki leśnej na terenie N.Spy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Mełg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NN1,2,ZG1,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e realizacji zezwoleń RDO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protokół z kontroli- 7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OŚ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7 – 8.11. 2017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a dot. zatrudni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Protokół kontro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wystąpienie 21.11.2017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Odp. Na wystąp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ktor Pracy Olszt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,K.RDLP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3:00Z</dcterms:created>
  <dc:creator>sekretariat</dc:creator>
  <dc:description/>
  <cp:keywords/>
  <dc:language>en-US</dc:language>
  <cp:lastModifiedBy>wieslawa.kopacz</cp:lastModifiedBy>
  <cp:lastPrinted>2017-10-11T07:31:00Z</cp:lastPrinted>
  <dcterms:modified xsi:type="dcterms:W3CDTF">2018-03-06T12:40:00Z</dcterms:modified>
  <cp:revision>202</cp:revision>
  <dc:subject/>
  <dc:title>W y k a z</dc:title>
</cp:coreProperties>
</file>