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formacje</w:t>
      </w:r>
      <w:r>
        <w:rPr>
          <w:b/>
          <w:sz w:val="28"/>
          <w:szCs w:val="28"/>
        </w:rPr>
        <w:t xml:space="preserve"> o  kontrolach –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118"/>
        <w:gridCol w:w="269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kontr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ują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drzewostanu zgodnie ze zleceniem Z.7021.4.2020.ZG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Kordek Wojewódzki Inspektorat Ochrony Roślin i Nasiennictwa w Olsztynie Oddział w Szczyt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funkcjonalna w zakresie „Gospodarowania samochodami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Chrzczan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LP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racja terenowa dotycząca zmian ręb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Bien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LP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łatnika skład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gorz Glin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Ubezpieczeń Społecznych Oddział w Olsztynie Wydział Kontroli Płatników Skła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4:00Z</dcterms:created>
  <dc:creator>sekretariat</dc:creator>
  <dc:description/>
  <dc:language>en-US</dc:language>
  <cp:lastModifiedBy>N.Spychowo Kamila Kownacka</cp:lastModifiedBy>
  <cp:lastPrinted>2019-08-14T14:47:00Z</cp:lastPrinted>
  <dcterms:modified xsi:type="dcterms:W3CDTF">2021-05-20T06:02:00Z</dcterms:modified>
  <cp:revision>3</cp:revision>
  <dc:subject/>
  <dc:title>W y k a z</dc:title>
</cp:coreProperties>
</file>