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nformacje</w:t>
      </w:r>
      <w:r>
        <w:rPr>
          <w:b/>
          <w:sz w:val="28"/>
          <w:szCs w:val="28"/>
        </w:rPr>
        <w:t xml:space="preserve"> o  kontrolach – 202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3118"/>
        <w:gridCol w:w="2694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kres kontr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kontro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rolują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3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izacja i zabezpieczenie magazynu broni, wyposażenie magazynu broni, dokumenty magazynu broni,  osoby upoważnione, użycie i wykorzystanie broni palnej i środków przymusu bezpośrednieg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am Siemakowicz RDLP w Olsztyn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stracja terenowa ws. wniosku nadleśnictwa o zmianę rębni zn.spr. Z.7014.4.2020.ZG1 z 26.05.2020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zysztof Bieni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DLP Olszty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7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stracja upraw – pielęgnacja gleb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zysztof Bieni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DLP Olszty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8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punktów czerpania wody, dojazdów pożarowych, bazy sprzętu ppo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m Kala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P PSP Szczyt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stracja upraw ocenianych w 2020 roku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ek Książ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DLP w Olsztyn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drzewostanu zgodnie ze zleceniem Z.7021.3.2020.ZG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zysztof Kordek Wojewódzki Inspektorat Ochrony Roślin i Nasiennictwa w Olsztynie Oddział w Szczyt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10:00Z</dcterms:created>
  <dc:creator>sekretariat</dc:creator>
  <dc:description/>
  <dc:language>en-US</dc:language>
  <cp:lastModifiedBy>N.Spychowo Kamila Kownacka</cp:lastModifiedBy>
  <cp:lastPrinted>2019-08-14T14:47:00Z</cp:lastPrinted>
  <dcterms:modified xsi:type="dcterms:W3CDTF">2020-12-22T13:12:00Z</dcterms:modified>
  <cp:revision>3</cp:revision>
  <dc:subject/>
  <dc:title>W y k a z</dc:title>
</cp:coreProperties>
</file>