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nformacje</w:t>
      </w:r>
      <w:r>
        <w:rPr>
          <w:b/>
          <w:sz w:val="28"/>
          <w:szCs w:val="28"/>
        </w:rPr>
        <w:t xml:space="preserve"> o  kontrolach – 201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3118"/>
        <w:gridCol w:w="2694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kres kontr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kontro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rolują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-21.02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funkcjonalna z ochrony lasu przed zwierzy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zko Godle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, ZG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7.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archiwum zakładow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Korej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8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ustracja roślin wymagających zaopatrzenia w paszport roślin zgodnie z zleceni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ewódzki Inspektorat Ochrony Roślin i Nasiennictwa w Olsztynie Oddział w Szczytnie, Anna Sztymel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9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przestrzegania przepisów przeciwpożarowy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am Kalaga – mł. kpt. Komenda Powiatowa Państwowej Straży Pożarnej w Szczytnie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, ZG3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33:00Z</dcterms:created>
  <dc:creator>sekretariat</dc:creator>
  <dc:description/>
  <cp:keywords/>
  <dc:language>en-US</dc:language>
  <cp:lastModifiedBy>m.wielogorska</cp:lastModifiedBy>
  <cp:lastPrinted>2019-08-14T14:47:00Z</cp:lastPrinted>
  <dcterms:modified xsi:type="dcterms:W3CDTF">2019-09-10T09:00:00Z</dcterms:modified>
  <cp:revision>258</cp:revision>
  <dc:subject/>
  <dc:title>W y k a z</dc:title>
</cp:coreProperties>
</file>