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formacje</w:t>
      </w:r>
      <w:r>
        <w:rPr>
          <w:b/>
          <w:sz w:val="28"/>
          <w:szCs w:val="28"/>
        </w:rPr>
        <w:t xml:space="preserve"> o  kontrolach –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118"/>
        <w:gridCol w:w="269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konr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ują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sprawdzająca dot. zamiany rębni złożonej na zupeł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LP – Wiesław Mełg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,NN1,NN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 2014-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MR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mentacja pracownicza w zakresie narażenia zawodowego pracownikó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ństwowa Stacja Sanitarno –Epidemiologiczna Szczy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 2018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 namiotowe w Powałczy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a Stacja Sanitarno-Epidemiologiczna w Szczyt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18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tracja roślin wymagających zaopatrzenia w paszport roślin zgodnie ze zlec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ki Inspektorat Ochrony Roślin Oddz. Szczy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ółk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3:00Z</dcterms:created>
  <dc:creator>sekretariat</dc:creator>
  <dc:description/>
  <cp:keywords/>
  <dc:language>en-US</dc:language>
  <cp:lastModifiedBy>wieslawa.kopacz</cp:lastModifiedBy>
  <cp:lastPrinted>2018-09-07T08:54:00Z</cp:lastPrinted>
  <dcterms:modified xsi:type="dcterms:W3CDTF">2018-09-07T10:39:00Z</dcterms:modified>
  <cp:revision>241</cp:revision>
  <dc:subject/>
  <dc:title>W y k a z</dc:title>
</cp:coreProperties>
</file>