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do pisma ZU-7015-2/11</w:t>
      </w:r>
    </w:p>
    <w:p>
      <w:pPr>
        <w:pStyle w:val="Normal"/>
        <w:ind w:left="187" w:hanging="1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7" w:hanging="1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7" w:hanging="187"/>
        <w:jc w:val="center"/>
        <w:rPr>
          <w:sz w:val="28"/>
          <w:szCs w:val="28"/>
        </w:rPr>
      </w:pPr>
      <w:r>
        <w:rPr>
          <w:b/>
          <w:sz w:val="28"/>
          <w:szCs w:val="28"/>
        </w:rPr>
        <w:t>Podsumowanie</w:t>
      </w:r>
    </w:p>
    <w:p>
      <w:pPr>
        <w:pStyle w:val="Normal"/>
        <w:ind w:left="187" w:hanging="187"/>
        <w:jc w:val="center"/>
        <w:rPr/>
      </w:pPr>
      <w:r>
        <w:rPr>
          <w:b/>
        </w:rPr>
        <w:t xml:space="preserve">zgodnie z art. 55 ust. 3 Ustawy z dnia 3 października 2008 r. o udostępnianiu informacji </w:t>
        <w:br/>
        <w:t>o środowisku i jego ochronie, udziale społeczeństwa w ochronie środowiska oraz o ocenach oddziaływania środowisko. (Dz. U. z 2008 r., Nr 199, poz. 1227)</w:t>
      </w:r>
    </w:p>
    <w:p>
      <w:pPr>
        <w:pStyle w:val="Normal"/>
        <w:ind w:left="187" w:hanging="187"/>
        <w:jc w:val="both"/>
        <w:rPr/>
      </w:pPr>
      <w:r>
        <w:rPr/>
      </w:r>
    </w:p>
    <w:p>
      <w:pPr>
        <w:pStyle w:val="Normal"/>
        <w:ind w:left="187" w:right="-460" w:hanging="187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187" w:right="-460" w:hanging="187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187" w:right="-460" w:hanging="187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) Uzasadnienie wyboru właściwego wariantu Planu Urządzenia Lasu dla </w:t>
      </w:r>
      <w:r>
        <w:rPr>
          <w:b/>
          <w:color w:val="0000FF"/>
          <w:u w:val="single"/>
        </w:rPr>
        <w:t>Nadleśnictwa Parciaki</w:t>
      </w:r>
    </w:p>
    <w:p>
      <w:pPr>
        <w:pStyle w:val="Default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Default"/>
        <w:ind w:firstLine="748"/>
        <w:jc w:val="both"/>
        <w:rPr/>
      </w:pPr>
      <w:r>
        <w:rPr/>
        <w:t xml:space="preserve">Przy określaniu zadań gospodarczych kierowano się przepisami zasadami zawartymi w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  <w:t xml:space="preserve">ustawie z dnia 28 września 1991 r. o lasach, (z późn. zm.)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  <w:t xml:space="preserve">ustawie z dnia 16 kwietnia 2004 r. o ochronie przyrody (z późn. zm.)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  <w:t xml:space="preserve">ustawie z dnia 3 lutego 1995 r. o ochronie gruntów rolnych i leśnych (z późn. zm.)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  <w:t xml:space="preserve">ustawie z dnia 23 lipca 2003 r. o ochronie zabytków i opiece nad zabytkami (z późn. zm.)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  <w:t xml:space="preserve">ustawie z dnia 27 kwietnia 2001 r. „Prawo ochrony środowiska” (z późn. zm.)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  <w:t>ustawie z dnia 3 października 2008 r. o udostępnianiu informacji  o środowisku i jego ochronie, udziale społeczeństwa w ochronie środowiska oraz o ocenach oddziaływania środowisko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  <w:t xml:space="preserve">rozporządzeniu Ministra Ochrony Środowiska, Zasobów Naturalnych i Leśnictwa z dnia 25 sierpnia 1992 r. w sprawie szczegółowych zasad i trybu uznawania lasów za ochronne oraz szczegółowych zasad prowadzenia w nich gospodarki leśnej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  <w:t xml:space="preserve">rozporządzeniu Ministra Środowiska z dnia 20 grudnia 2005 r. w sprawie szczegółowych warunków i trybu sporządzania planu urządzenia lasu, uproszczonego planu urządzenia lasu oraz inwentaryzacji stanu lasu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  <w:t xml:space="preserve">rozporządzeniu Ministra Środowiska z dnia 9 lipca 2004 r. w sprawie gatunków dziko występujących roślin objętych ochroną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  <w:t xml:space="preserve">rozporządzeniu Ministra Środowiska z dnia 9 lipca 2004 r. w sprawie gatunków dziko występujących grzybów objętych ochroną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  <w:t xml:space="preserve">rozporządzeniu Ministra Środowiska z dnia 28 września 2004 r. w sprawie gatunków dziko występujących zwierząt objętych ochroną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  <w:t xml:space="preserve">rozporządzeniu Ministra Środowiska z dnia 16 maja 2005 r. w sprawie typów siedlisk przyrodniczych oraz gatunków roślin i zwierząt, wymagających ochrony w formie wyznaczenia obszarów Natura 2000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  <w:t xml:space="preserve">rozporządzeniu Ministra Środowiska z dnia 30 marca 2005 r. w sprawie rodzajów, typów </w:t>
        <w:br/>
        <w:t xml:space="preserve">i podtypów rezerwatów przyrody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  <w:t xml:space="preserve">rozporządzeniu Ministra Środowiska z dnia 27 października 2008 r. zmieniającym rozporządzenie w sprawie obszarów specjalnej ochrony ptaków Natura 2000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  <w:t xml:space="preserve">instrukcji urządzania lasu z 2003 r.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  <w:t xml:space="preserve">zasadach hodowli lasu z 2002 r.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  <w:t xml:space="preserve">instrukcji ochrony lasu z 2004 r.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  <w:t xml:space="preserve">instrukcji ochrony przeciwpożarowej z 1996 r.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  <w:t xml:space="preserve">wytycznymi KZP i NTG. 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748"/>
        <w:jc w:val="both"/>
        <w:rPr/>
      </w:pPr>
      <w:r>
        <w:rPr/>
        <w:t xml:space="preserve">W </w:t>
      </w:r>
      <w:r>
        <w:rPr>
          <w:i/>
          <w:iCs/>
        </w:rPr>
        <w:t xml:space="preserve">Planie </w:t>
      </w:r>
      <w:r>
        <w:rPr/>
        <w:t xml:space="preserve">założono cele długookresowe (perspektywiczne) i krótkookresowe (doraźne) oraz przyjęto dla nich odpowiednie sposoby postępowania gospodarczego. </w:t>
      </w:r>
    </w:p>
    <w:p>
      <w:pPr>
        <w:pStyle w:val="Default"/>
        <w:jc w:val="both"/>
        <w:rPr>
          <w:u w:val="single"/>
        </w:rPr>
      </w:pPr>
      <w:r>
        <w:rPr>
          <w:u w:val="single"/>
        </w:rPr>
        <w:t xml:space="preserve">Cele długookresowe wskazują m.in. na: </w:t>
      </w:r>
    </w:p>
    <w:p>
      <w:pPr>
        <w:pStyle w:val="Default"/>
        <w:jc w:val="both"/>
        <w:rPr/>
      </w:pPr>
      <w:r>
        <w:rPr/>
        <w:t xml:space="preserve">a) zachowanie trwałości lasu i ciągłości jego użytkowania poprzez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  <w:t xml:space="preserve">optymalizowanie technicznego celu gospodarki leśnej, wyrażonego w formie przyjętych wieków rębności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  <w:t xml:space="preserve">dobór właściwych sposobów zagospodarowania lasu, najkorzystniejszych do realizacji przyjętych celów gospodarki leśnej (hodowlanych i technicznych); </w:t>
      </w:r>
    </w:p>
    <w:p>
      <w:pPr>
        <w:pStyle w:val="Default"/>
        <w:jc w:val="both"/>
        <w:rPr/>
      </w:pPr>
      <w:r>
        <w:rPr/>
        <w:t xml:space="preserve">b) zgodność składów gatunkowych drzewostanów z możliwościami produkcyjnymi siedlisk, wyrażonymi w formie przyjętych GTD; </w:t>
      </w:r>
    </w:p>
    <w:p>
      <w:pPr>
        <w:pStyle w:val="Default"/>
        <w:jc w:val="both"/>
        <w:rPr/>
      </w:pPr>
      <w:r>
        <w:rPr/>
        <w:t xml:space="preserve">c) planowanie gospodarki leśnej zgodnie z przepisami prawa. </w:t>
      </w:r>
    </w:p>
    <w:p>
      <w:pPr>
        <w:pStyle w:val="Default"/>
        <w:jc w:val="both"/>
        <w:rPr>
          <w:u w:val="single"/>
        </w:rPr>
      </w:pPr>
      <w:r>
        <w:rPr>
          <w:u w:val="single"/>
        </w:rPr>
        <w:t xml:space="preserve">Określenie celów krótkookresowych polegało na: </w:t>
      </w:r>
    </w:p>
    <w:p>
      <w:pPr>
        <w:pStyle w:val="Default"/>
        <w:jc w:val="both"/>
        <w:rPr/>
      </w:pPr>
      <w:r>
        <w:rPr/>
        <w:t xml:space="preserve">a) określeniu wskazań i wytycznych postępowania gospodarczego dla poszczególnych gospodarstw; </w:t>
      </w:r>
    </w:p>
    <w:p>
      <w:pPr>
        <w:pStyle w:val="Default"/>
        <w:jc w:val="both"/>
        <w:rPr/>
      </w:pPr>
      <w:r>
        <w:rPr/>
        <w:t xml:space="preserve">b) określeniu wskazań i wytycznych postępowania gospodarczego dla poszczególnych drzewostanów z uwzględnieniem zróżnicowanych warunków mikrosiedliskowych oraz zróżnicowanego stanu drzewostanu; </w:t>
      </w:r>
    </w:p>
    <w:p>
      <w:pPr>
        <w:pStyle w:val="Default"/>
        <w:jc w:val="both"/>
        <w:rPr/>
      </w:pPr>
      <w:r>
        <w:rPr/>
        <w:t xml:space="preserve">c) zapewnieniu pożądanego ładu czasowego i przestrzennego w użytkowaniu lasu; </w:t>
      </w:r>
    </w:p>
    <w:p>
      <w:pPr>
        <w:pStyle w:val="Default"/>
        <w:jc w:val="both"/>
        <w:rPr/>
      </w:pPr>
      <w:r>
        <w:rPr/>
        <w:t xml:space="preserve">d) wskazaniu drzewostanów do przebudowy, których stan nie zapewniał osiągania celów gospodarki leśnej; </w:t>
      </w:r>
    </w:p>
    <w:p>
      <w:pPr>
        <w:pStyle w:val="Default"/>
        <w:jc w:val="both"/>
        <w:rPr/>
      </w:pPr>
      <w:r>
        <w:rPr/>
        <w:t xml:space="preserve">e) określeniu wskazań i wytycznych zmierzających do zachowania równowagi ekologicznej </w:t>
        <w:br/>
        <w:t xml:space="preserve">w ekosystemach leśnych, m.in. poprzez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  <w:t xml:space="preserve">określenie zadań z zakresu odnowienia, pielęgnowania i ochrony lasu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  <w:t xml:space="preserve">określenie zadań wynikających z programu ochrony przyrody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  <w:t xml:space="preserve">określenie kierunku regeneracji siedlisk zniekształconych. </w:t>
      </w:r>
    </w:p>
    <w:p>
      <w:pPr>
        <w:pStyle w:val="Default"/>
        <w:jc w:val="both"/>
        <w:rPr/>
      </w:pPr>
      <w:r>
        <w:rPr/>
        <w:t xml:space="preserve">f) planowaniu zadań gospodarczych zgodnie z obowiązującymi zasadami hodowli lasu. 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 xml:space="preserve">Przy tworzeniu </w:t>
      </w:r>
      <w:r>
        <w:rPr>
          <w:i/>
          <w:iCs/>
        </w:rPr>
        <w:t xml:space="preserve">Planu </w:t>
      </w:r>
      <w:r>
        <w:rPr/>
        <w:t xml:space="preserve">na każdym etapie rozważano stosowanie różnych wariantów alternatywnych, aby zapewnić realizację przyjętych celów zgodnie z aktualnymi przepisami prawa, instrukcjami </w:t>
        <w:br/>
        <w:t xml:space="preserve">i wytycznymi. 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748"/>
        <w:jc w:val="both"/>
        <w:rPr/>
      </w:pPr>
      <w:r>
        <w:rPr/>
        <w:t xml:space="preserve">Pierwszym etapem wariantowania były decyzje Komisji Założeń Planu, zwołanej w celu ustalenia wytycznych i ogólnych zasad prowadzenia terenowych prac urządzeniowych. </w:t>
      </w:r>
    </w:p>
    <w:p>
      <w:pPr>
        <w:pStyle w:val="Default"/>
        <w:ind w:firstLine="748"/>
        <w:jc w:val="both"/>
        <w:rPr>
          <w:u w:val="single"/>
        </w:rPr>
      </w:pPr>
      <w:r>
        <w:rPr>
          <w:u w:val="single"/>
        </w:rPr>
        <w:t xml:space="preserve">Najważniejszymi ustaleniami były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  <w:t xml:space="preserve">podział na gospodarstwa, czyli jednostki regulacyjne, utworzone na podstawie dominujących funkcji pełnionych przez lasy (z uwzględnieniem wszystkich funkcji pozostałych), a także przyjętych celów gospodarowania (z uwzględnieniem możliwości produkcyjnych siedlisk leśnych)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  <w:t xml:space="preserve">przyjęcie przeciętnych wieków rębności dla głównych gatunków drzew, wyznaczające przeciętny wiek osiągania celu gospodarowania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  <w:t xml:space="preserve">przyjęcie sposobów zagospodarowania (określonych rodzajów rębni), gospodarczych typów drzewostanów (GTD) oraz orientacyjnych składów gatunkowych upraw dla poszczególnych typów siedliskowych lasu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  <w:t xml:space="preserve">określenie kolejności kwalifikowania drzewostanów do przebudowy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  <w:t xml:space="preserve">przyjęcie średnich okresów odnowienia dla poszczególnych gospodarstw, który oznacza przewidywany okres od zainicjowania odnowienia drzewostanu użytkowanego rębnią złożoną do cięcia uprzątającego. </w:t>
      </w:r>
    </w:p>
    <w:p>
      <w:pPr>
        <w:pStyle w:val="Default"/>
        <w:ind w:firstLine="748"/>
        <w:jc w:val="both"/>
        <w:rPr/>
      </w:pPr>
      <w:r>
        <w:rPr/>
        <w:t xml:space="preserve">Ustalenia zostały zapisane w formie protokołu z KZP, dołączonego do elaboratu. 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 xml:space="preserve">Kolejnym etapem, na którym rozważano różne warianty, było sporządzenie wykazu projektowanych cięć rębnych wraz z mapą przeglądową cięć. Ostateczna wersja wykazu projektowanych cięć rębnych powstała w wyniku wielokrotnego korygowania sposobów realizacji użytkowania rębnego w poszczególnych gospodarstwach, a wraz z tym w poszczególnych drzewostanach. </w:t>
      </w:r>
    </w:p>
    <w:p>
      <w:pPr>
        <w:pStyle w:val="Default"/>
        <w:jc w:val="both"/>
        <w:rPr/>
      </w:pPr>
      <w:r>
        <w:rPr/>
        <w:t xml:space="preserve">Przy określaniu lokalizacji planowanych cięć rębnych przestrzegano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  <w:t xml:space="preserve">wymogów ładu czasowego i przestrzennego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  <w:t xml:space="preserve">ograniczeń i nakazów prawnych wynikających z funkcji pełnionych przez poszczególne drzewostany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  <w:t>zasad i wytycznych zawartych w aktach normalizacji wewnętrznej w Lasach Państwowych</w:t>
        <w:br/>
        <w:t>(np. odnośnie szerokości zrębów, nawrotów cięć, długości okresów odnowienia, itp.)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  <w:t>wytycznych KZP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  <w:t>ustaleń NTG - w trakcie obrad zwiększono etat użytków przedrębnych do 60%, po uzyskaniu zgody DGLP.</w:t>
      </w:r>
    </w:p>
    <w:p>
      <w:pPr>
        <w:pStyle w:val="Default"/>
        <w:ind w:firstLine="748"/>
        <w:jc w:val="both"/>
        <w:rPr/>
      </w:pPr>
      <w:r>
        <w:rPr/>
        <w:t xml:space="preserve">Rozplanowanie cięć użytkowania zasobów drzewnych, regulowane etatem pozyskania, jest pochodną potrzeb wynikających z celów hodowlanych i ochronnych, ma zapewnić realizację czterech ustawowych celów gospodarki leśnej. 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 xml:space="preserve">Wariantowanie </w:t>
      </w:r>
      <w:r>
        <w:rPr>
          <w:i/>
          <w:iCs/>
        </w:rPr>
        <w:t xml:space="preserve">Planu </w:t>
      </w:r>
      <w:r>
        <w:rPr/>
        <w:t xml:space="preserve">pod kątem wymagań ochrony środowiska przeprowadzone zostało podczas opracowywania programu ochrony przyrody. W dokumencie tym zamieszczono zalecenia modyfikujące prowadzenie gospodarki leśnej w stosunku do obiektów objętych ochroną, przedstawiono metody ochrony rzadkich i chronionych gatunków, jak również podano zalecenia mające na celu ochronę siedlisk przyrodniczych. Najważniejsze ustalenia tego dokumentu, odnoszące się bezpośrednio do </w:t>
      </w:r>
      <w:r>
        <w:rPr>
          <w:i/>
          <w:iCs/>
        </w:rPr>
        <w:t>Planu</w:t>
      </w:r>
      <w:r>
        <w:rPr/>
        <w:t xml:space="preserve">, dotyczyły zmiany GTD, orientacyjnych składów gatunkowych upraw oraz sposobów zagospodarowania dla poszczególnych typów siedlisk przyrodniczych. Podczas opracowywania </w:t>
      </w:r>
      <w:r>
        <w:rPr>
          <w:i/>
          <w:iCs/>
        </w:rPr>
        <w:t xml:space="preserve">Prognozy </w:t>
      </w:r>
      <w:r>
        <w:rPr/>
        <w:t xml:space="preserve">wskazano elementy, które powinny ulec modyfikacji. Są to: dostosowanie GTD do siedlisk przyrodniczych oraz sposoby ochrony stanowisk gatunków chronionych. </w:t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W związku z powyższym, należy stwierdzić, że przedstawiona wersja </w:t>
      </w:r>
      <w:r>
        <w:rPr>
          <w:b/>
          <w:bCs/>
          <w:i/>
          <w:iCs/>
        </w:rPr>
        <w:t xml:space="preserve">Planu </w:t>
      </w:r>
      <w:r>
        <w:rPr>
          <w:b/>
          <w:bCs/>
          <w:iCs/>
        </w:rPr>
        <w:t xml:space="preserve">zawiera </w:t>
      </w:r>
      <w:r>
        <w:rPr>
          <w:b/>
          <w:bCs/>
        </w:rPr>
        <w:t>wszelkie aspekty mające wpływ na gospodarkę leśną i możliwe do zastosowania rozwiązania.  Jest wypadkową, najbardziej uwzględniającą realia, spośród rozwiązań alternatywnych.</w:t>
      </w:r>
    </w:p>
    <w:p>
      <w:pPr>
        <w:pStyle w:val="Normal"/>
        <w:ind w:left="187" w:hanging="187"/>
        <w:jc w:val="both"/>
        <w:rPr/>
      </w:pPr>
      <w:r>
        <w:rPr/>
      </w:r>
    </w:p>
    <w:p>
      <w:pPr>
        <w:pStyle w:val="Normal"/>
        <w:ind w:left="187" w:hanging="187"/>
        <w:jc w:val="both"/>
        <w:rPr/>
      </w:pPr>
      <w:r>
        <w:rPr/>
      </w:r>
    </w:p>
    <w:p>
      <w:pPr>
        <w:pStyle w:val="Normal"/>
        <w:ind w:left="187" w:hanging="187"/>
        <w:jc w:val="both"/>
        <w:rPr/>
      </w:pPr>
      <w:r>
        <w:rPr>
          <w:b/>
          <w:color w:val="0000FF"/>
        </w:rPr>
        <w:t xml:space="preserve">B) Uzasadnienie zgodnie z art. 42 ust. 2 Ustawy o udostępnianiu informacji  o środowisku </w:t>
        <w:br/>
        <w:t>i jego ochronie, udziale społeczeństwa w ochronie środowiska oraz o ocenach oddziaływania środowisko, zawierające informacje o udziale społeczeństwa</w:t>
      </w:r>
      <w:r>
        <w:rPr>
          <w:color w:val="0000FF"/>
        </w:rPr>
        <w:t xml:space="preserve"> </w:t>
      </w:r>
      <w:r>
        <w:rPr/>
        <w:t>w postępowaniu oraz o tym, w jaki sposób zostały wzięte pod uwagę i w jakim zakresie zostały uwzględnione uwagi i wnioski zgłoszone w związku z udziałem społeczeńst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ce nad sporządzeniem Planu przebiegały w sposób następujący: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/>
      </w:pPr>
      <w:r>
        <w:rPr>
          <w:b/>
        </w:rPr>
        <w:t>11.05.2009 r.</w:t>
      </w:r>
      <w:r>
        <w:rPr/>
        <w:t xml:space="preserve"> - do właściwych organów (z mocy ustawy) został wystosowany</w:t>
      </w:r>
      <w:r>
        <w:rPr>
          <w:b/>
        </w:rPr>
        <w:t xml:space="preserve"> wniosek o uzgodnienie</w:t>
      </w:r>
      <w:r>
        <w:rPr/>
        <w:t xml:space="preserve"> zakresu i stopnia szczegółowości informacji wymaganych w prognozie oddziaływania na środowisko planu urządzenia lasu. </w:t>
      </w:r>
    </w:p>
    <w:p>
      <w:pPr>
        <w:pStyle w:val="Normal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0" w:hanging="0"/>
        <w:jc w:val="both"/>
        <w:rPr/>
      </w:pPr>
      <w:r>
        <w:rPr/>
        <w:t xml:space="preserve">RDOŚ w Warszawie </w:t>
      </w:r>
      <w:r>
        <w:rPr>
          <w:b/>
        </w:rPr>
        <w:t>dokonał uzgodnienia</w:t>
      </w:r>
      <w:r>
        <w:rPr/>
        <w:t xml:space="preserve"> – pismo nr RDOŚ-14-WPN-II-WH-6633/314/09 </w:t>
        <w:br/>
        <w:t>z dnia 29.05.2009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0" w:hanging="0"/>
        <w:jc w:val="both"/>
        <w:rPr/>
      </w:pPr>
      <w:r>
        <w:rPr/>
        <w:t xml:space="preserve">PWIS w Warszawie </w:t>
      </w:r>
      <w:r>
        <w:rPr>
          <w:b/>
        </w:rPr>
        <w:t>dokonał uzgodnienia</w:t>
      </w:r>
      <w:r>
        <w:rPr/>
        <w:t xml:space="preserve"> – pismo nr ZNS.711-1495-1/09.GC z dnia 18.06.2009 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1" w:hanging="561"/>
        <w:jc w:val="both"/>
        <w:rPr/>
      </w:pPr>
      <w:r>
        <w:rPr/>
        <w:t>Uzgodnienia powyższe zostały opublikowane na stronach BIP RDLP w Olsztynie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b/>
        </w:rPr>
        <w:t>30.06.2009 r.</w:t>
      </w:r>
      <w:r>
        <w:rPr/>
        <w:t xml:space="preserve"> - odbyła się Komisja Założeń Planu. W jej wyniku zostały ustalone założenia do prac przygotowawczych do planu, podjęto decyzję o sporządzeniu ortofotomapy oraz dokonano wstępnej specyfikacji warunków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tokół z ustaleniami KZP został udostępniony na stronach RDLP w Olsztynie oraz w BIP. Jednocześnie została podana do wiadomości publicznej informacja o: przystąpieniu do opracowania projektu planu urządzenia, możliwościach zapoznania się z założeniami do planu oraz o sposobie </w:t>
        <w:br/>
        <w:t>i miejscu składania uwag i wnios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KZP przystąpiono do procedury wyłonienia wykonawcy, w ramach postępowania o zamówienie publicz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8.11.2009 r.</w:t>
      </w:r>
      <w:r>
        <w:rPr/>
        <w:t xml:space="preserve"> - została zawarta umowa nr 4/2009 dot. opracowania projektu planu urządzenia lasu. Fakt zawarcia umowy został ogłoszony w Dzienniku Urzędowym Unii Europejs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07.09.2011 r. </w:t>
      </w:r>
      <w:r>
        <w:rPr/>
        <w:t xml:space="preserve">odbyła się Narada Techniczno Gospodarcza; uczestniczyło w niej 17 osób; przedstawiane w czasie obrad głosy uczestników rozpatrywane były na bieżąco podczas narady. Niestety na naradzie, pomimo zaproszenia, nie pojawili się przedstawiciele RDOŚ w Warszawie.  Protokół z obrad oraz Projekt planu urządzenia lasu (opisy taksacyjne lasu, plan cięć, zadania </w:t>
        <w:br/>
        <w:t>z zakresu hodowli lasu) wraz z Prognozą oddziaływania na środowisko zostały upublicznione w BIP i na stronach RDLP. Równocześnie w lokalnej prasie podano komunikat o wyłożeniu Projektu planu urządzenia, Projektu Programu Ochrony Przyrody oraz prognozy oddziaływania na środowisko dla Nadleśnictwa Parciaki do wglądu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b/>
        </w:rPr>
        <w:t xml:space="preserve">20.09.2011  r. - </w:t>
      </w:r>
      <w:r>
        <w:rPr/>
        <w:t xml:space="preserve">została przekazana dokumentacja oraz wniosek o wydanie opinii w sprawie projektu planu urządzenia lasu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74" w:leader="none"/>
          <w:tab w:val="left" w:pos="426" w:leader="none"/>
        </w:tabs>
        <w:ind w:left="0" w:hanging="0"/>
        <w:jc w:val="both"/>
        <w:rPr/>
      </w:pPr>
      <w:r>
        <w:rPr/>
        <w:t xml:space="preserve">RDOŚ w Warszawie </w:t>
      </w:r>
      <w:r>
        <w:rPr>
          <w:b/>
        </w:rPr>
        <w:t>wydał  pozytywną opinię</w:t>
      </w:r>
      <w:r>
        <w:rPr/>
        <w:t xml:space="preserve"> – pismo nr WOOŚ-I.410.621.2011.ARM </w:t>
        <w:br/>
        <w:t>z dnia 04.11.2011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74" w:leader="none"/>
        </w:tabs>
        <w:ind w:left="0" w:hanging="0"/>
        <w:jc w:val="both"/>
        <w:rPr>
          <w:b/>
          <w:b/>
        </w:rPr>
      </w:pPr>
      <w:r>
        <w:rPr/>
        <w:t xml:space="preserve">PWIS w Warszawie </w:t>
      </w:r>
      <w:r>
        <w:rPr>
          <w:b/>
        </w:rPr>
        <w:t>wydał pozytywną opinię</w:t>
      </w:r>
      <w:r>
        <w:rPr/>
        <w:t xml:space="preserve"> – pismo nr ZNS.7113-1589-1/11.PA z dnia 14.10.2011 r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color w:val="333333"/>
        </w:rPr>
      </w:pPr>
      <w:r>
        <w:rPr>
          <w:b/>
        </w:rPr>
        <w:t>18.10.2011 r.</w:t>
      </w:r>
      <w:r>
        <w:rPr/>
        <w:t xml:space="preserve"> - w BIP oraz lokalnej prasie (Gazeta Olsztyńska) podana została do publicznej wiadomości informacja następującej treści:</w:t>
      </w:r>
    </w:p>
    <w:p>
      <w:pPr>
        <w:pStyle w:val="NormalnyWeb"/>
        <w:spacing w:before="0" w:after="0"/>
        <w:jc w:val="both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nyWeb"/>
        <w:spacing w:before="0" w:after="0"/>
        <w:jc w:val="both"/>
        <w:rPr>
          <w:i/>
          <w:i/>
        </w:rPr>
      </w:pPr>
      <w:r>
        <w:rPr>
          <w:i/>
        </w:rPr>
        <w:t xml:space="preserve">Regionalna Dyrekcja Lasów Państwowych w Olsztynie serdecznie zaprasza na posiedzenie Komisji Projektu Planu dla Nadleśnictwa </w:t>
      </w:r>
      <w:r>
        <w:rPr>
          <w:rStyle w:val="StrongEmphasis"/>
          <w:i/>
        </w:rPr>
        <w:t xml:space="preserve">Parciaki </w:t>
      </w:r>
      <w:r>
        <w:rPr>
          <w:rStyle w:val="StrongEmphasis"/>
          <w:b w:val="false"/>
          <w:i/>
        </w:rPr>
        <w:t>oraz Nadleśnictwa</w:t>
      </w:r>
      <w:r>
        <w:rPr>
          <w:rStyle w:val="StrongEmphasis"/>
          <w:i/>
        </w:rPr>
        <w:t xml:space="preserve"> Ostrołęka, </w:t>
      </w:r>
      <w:r>
        <w:rPr>
          <w:i/>
        </w:rPr>
        <w:t xml:space="preserve">które odbędzie się </w:t>
      </w:r>
      <w:r>
        <w:rPr>
          <w:rStyle w:val="StrongEmphasis"/>
          <w:i/>
        </w:rPr>
        <w:t>10 listopada 2011 r.</w:t>
      </w:r>
      <w:r>
        <w:rPr>
          <w:i/>
        </w:rPr>
        <w:t xml:space="preserve"> o godzinie 10:00 w siedzibie Nadleśnictwa </w:t>
      </w:r>
      <w:r>
        <w:rPr>
          <w:bCs/>
          <w:i/>
        </w:rPr>
        <w:t>Parciaki; Budziska 1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Pismem RDLP w Olsztynie (Znk spr. ZU-7016B-11 z dnia 03.10.2011 r.) zostali zaproszeni do wzięcia udziału w obradach przedstawiciele: Ministerstwa Środowiska, Regionalnej Dyrekcji Ochrony Środowiska, Dyrekcji Generalnej Lasów Państwowych i wykonawcy projektu planu urządzenia lasu. Za pośrednictwem Nadleśnictwa, o komisji powiadomione zostały zgodnie </w:t>
        <w:br/>
        <w:t>z posiadaną wiedzą urzędy i samorządy oraz instytucje i organizacje zainteresowane gospodarką leśną i ochroną przyrody w lasach Nadleśnict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11.2011 r</w:t>
      </w:r>
      <w:r>
        <w:rPr/>
        <w:t xml:space="preserve">. - odbyła się Komisja Projektu Planu; uczestniczyło w niej 14 osób; uczestniczyli w niej m. in.: przedstawiciel RDOŚ w Warszawie. W trakcie obrad zaprezentowano projekt planu urządzenia lasu dla Nadleśnictwa Parciaki oraz poddano projekt planu ocenie. Nie było uwag krytycznych. Opinie uczestników podkreślały przede wszystkim: szczegółowość opracowania, rzetelność przeprowadzonej inwentaryzacji, dbałość o zachowanie bioróżnorodności i o umiejętne połączenie w opracowaniu wymagań ochrony przyrody z czynnościami gospodarczymi. </w:t>
      </w:r>
    </w:p>
    <w:p>
      <w:pPr>
        <w:pStyle w:val="Normal"/>
        <w:ind w:left="187" w:hanging="187"/>
        <w:jc w:val="both"/>
        <w:rPr/>
      </w:pPr>
      <w:r>
        <w:rPr/>
      </w:r>
    </w:p>
    <w:p>
      <w:pPr>
        <w:pStyle w:val="Normal"/>
        <w:ind w:left="187" w:hanging="187"/>
        <w:jc w:val="both"/>
        <w:rPr/>
      </w:pPr>
      <w:r>
        <w:rPr>
          <w:b/>
          <w:color w:val="0000FF"/>
        </w:rPr>
        <w:t xml:space="preserve">C) Ustalenia zawarte w prognozie oddziaływania na środowisko </w:t>
      </w:r>
      <w:r>
        <w:rPr>
          <w:b/>
        </w:rPr>
        <w:t xml:space="preserve">– </w:t>
      </w:r>
      <w:r>
        <w:rPr/>
        <w:t xml:space="preserve">wszystkie przyjęte rozwiązania powodują, iż plan urządzenia lasu nie wykazuje negatywnego wpływu na środowisko, co potwierdza wykonana prognoza. </w:t>
      </w:r>
    </w:p>
    <w:p>
      <w:pPr>
        <w:pStyle w:val="Normal"/>
        <w:ind w:left="187" w:hanging="187"/>
        <w:jc w:val="both"/>
        <w:rPr/>
      </w:pPr>
      <w:r>
        <w:rPr/>
      </w:r>
    </w:p>
    <w:p>
      <w:pPr>
        <w:pStyle w:val="Normal"/>
        <w:ind w:left="187" w:hanging="187"/>
        <w:jc w:val="both"/>
        <w:rPr/>
      </w:pPr>
      <w:r>
        <w:rPr/>
      </w:r>
    </w:p>
    <w:p>
      <w:pPr>
        <w:pStyle w:val="Normal"/>
        <w:ind w:left="187" w:hanging="187"/>
        <w:jc w:val="both"/>
        <w:rPr/>
      </w:pPr>
      <w:r>
        <w:rPr>
          <w:b/>
          <w:color w:val="0000FF"/>
        </w:rPr>
        <w:t>D) Propozycje dotyczące metod i częstotliwości przeprowadzania monitoringu skutków realizacji Planu</w:t>
      </w:r>
      <w:r>
        <w:rPr/>
        <w:t xml:space="preserve"> – do monitorowania realizacji zadań określonych w decyzji Ministra Środowiska w sprawie zatwierdzenia planu urządzenia lasu proponuje się wykorzystanie systemu kontroli istniejącego w Lasach Państwowych:</w:t>
      </w:r>
    </w:p>
    <w:p>
      <w:pPr>
        <w:pStyle w:val="Normal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  <w:t xml:space="preserve">Inspekcja Lasów Państwowych – przeprowadza kontrole w ramach obowiązujących wytycznych. Kontrolowana jest cała działalność nadleśnictwa: m. in. realizacja planu urządzenia lasu, prawidłowość wykonania zabiegów hodowlanych, działania z ochrony lasu </w:t>
        <w:br/>
        <w:t xml:space="preserve">i ochrony przyrody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  <w:t xml:space="preserve">Wydział Kontroli RDLP – prowadzi kontrole sprawdzające przeważnie w następnym roku po kontroli Inspekcji Lasów Państwowych - sprawdza wykonanie zaleceń pokontrolnych oraz wykonuje kontrole problemowe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  <w:t xml:space="preserve">Wydziały merytoryczne RDLP – wykonują kontrole problemowe i kontrole bieżące w zakresie swojego działania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  <w:t xml:space="preserve">Nadleśnictwo – realizacja zadań planu urządzenia lasu kontrolowana jest wewnętrznie </w:t>
        <w:br/>
        <w:t xml:space="preserve">w każdym leśnictwie, przez kierownictwo jednostki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W ramach przeprowadzanych kontroli zwraca się szczególną uwagę na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  <w:t xml:space="preserve">sposób wykonania cięć w użytkowaniu rębnym w odniesieniu do propozycji zawartych </w:t>
        <w:br/>
        <w:t xml:space="preserve">w Planie (np. pozostawienie pasów ochronnych, biogrup)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  <w:t xml:space="preserve">okres wykonania zabiegów związanych z użytkowaniem rębnym i przedrębnym </w:t>
        <w:br/>
        <w:t xml:space="preserve">w drzewostanach, co do których podano w Prognozie zalecane terminy zabiegów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  <w:t xml:space="preserve">wykonanie planów gospodarczych z zakresu hodowli lasu (odnowienia i zalesienia), dotyczących głównie ustalenia składów gatunkowych upraw, w tym na siedliskach przyrodniczych. </w:t>
      </w:r>
    </w:p>
    <w:p>
      <w:pPr>
        <w:pStyle w:val="Normal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ind w:left="187" w:hanging="187"/>
        <w:jc w:val="both"/>
        <w:rPr/>
      </w:pPr>
      <w:r>
        <w:rPr>
          <w:b/>
          <w:color w:val="0000FF"/>
        </w:rPr>
        <w:t>E) Postępowanie dotyczące transgranicznego oddziaływania na środowisko</w:t>
      </w:r>
      <w:r>
        <w:rPr/>
        <w:t xml:space="preserve"> - nie prowadzono</w:t>
      </w:r>
    </w:p>
    <w:p>
      <w:pPr>
        <w:pStyle w:val="Normal"/>
        <w:ind w:left="187" w:hanging="187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000000"/>
          <w:lang w:eastAsia="pl-PL"/>
        </w:rPr>
        <w:t xml:space="preserve">Realizacja zadań zawartych w </w:t>
      </w:r>
      <w:r>
        <w:rPr>
          <w:i/>
          <w:iCs/>
          <w:color w:val="000000"/>
          <w:lang w:eastAsia="pl-PL"/>
        </w:rPr>
        <w:t xml:space="preserve">Planie </w:t>
      </w:r>
      <w:r>
        <w:rPr>
          <w:color w:val="000000"/>
          <w:lang w:eastAsia="pl-PL"/>
        </w:rPr>
        <w:t>nie będzie powodować istotnych oddziaływań transgranicznych.</w:t>
      </w:r>
    </w:p>
    <w:p>
      <w:pPr>
        <w:pStyle w:val="Normal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autoSpaceDE w:val="false"/>
        <w:rPr>
          <w:b/>
          <w:b/>
          <w:color w:val="000000"/>
          <w:u w:val="single"/>
          <w:lang w:eastAsia="pl-PL"/>
        </w:rPr>
      </w:pPr>
      <w:r>
        <w:rPr>
          <w:b/>
          <w:color w:val="000000"/>
          <w:u w:val="single"/>
          <w:lang w:eastAsia="pl-PL"/>
        </w:rPr>
        <w:t>Reasumując:</w:t>
      </w:r>
    </w:p>
    <w:p>
      <w:pPr>
        <w:pStyle w:val="Normal"/>
        <w:autoSpaceDE w:val="false"/>
        <w:rPr>
          <w:b/>
          <w:b/>
          <w:color w:val="000000"/>
          <w:u w:val="single"/>
          <w:lang w:eastAsia="pl-PL"/>
        </w:rPr>
      </w:pPr>
      <w:r>
        <w:rPr>
          <w:b/>
          <w:color w:val="000000"/>
          <w:u w:val="single"/>
          <w:lang w:eastAsia="pl-PL"/>
        </w:rPr>
      </w:r>
    </w:p>
    <w:p>
      <w:pPr>
        <w:pStyle w:val="Normal"/>
        <w:autoSpaceDE w:val="false"/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 xml:space="preserve">Projekt planu urządzenia lasu dla Nadleśnictwa PARCIAKI został wykonany zgodnie </w:t>
        <w:br/>
        <w:t>z przepisami prawnymi oraz zasadami zrównoważonej i wielofunkcyjnej gospodarki leśnej. Został poddany strategicznej ocenie oddziaływania na środowisko. Przyjęte rozwiązania godzą potrzeby gospodarcze, ochrony środowiska i społeczne, a ich ocena, dokonana przez ustawowe instytucje, jest pozytywna. Projekt ten akceptuję i przedstawiam do zatwierdzenia przez Ministra Środowiska.</w:t>
      </w:r>
    </w:p>
    <w:p>
      <w:pPr>
        <w:pStyle w:val="Normal"/>
        <w:autoSpaceDE w:val="false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autoSpaceDE w:val="false"/>
        <w:ind w:left="4536" w:hanging="0"/>
        <w:jc w:val="center"/>
        <w:rPr>
          <w:color w:val="4F6228"/>
          <w:sz w:val="22"/>
          <w:szCs w:val="22"/>
          <w:lang w:eastAsia="pl-PL"/>
        </w:rPr>
      </w:pPr>
      <w:r>
        <w:rPr>
          <w:color w:val="4F6228"/>
          <w:sz w:val="22"/>
          <w:szCs w:val="22"/>
          <w:lang w:eastAsia="pl-PL"/>
        </w:rPr>
        <w:t>DYREKTOR</w:t>
      </w:r>
    </w:p>
    <w:p>
      <w:pPr>
        <w:pStyle w:val="Normal"/>
        <w:autoSpaceDE w:val="false"/>
        <w:ind w:left="4536" w:hanging="0"/>
        <w:jc w:val="center"/>
        <w:rPr>
          <w:color w:val="4F6228"/>
          <w:sz w:val="22"/>
          <w:szCs w:val="22"/>
          <w:lang w:eastAsia="pl-PL"/>
        </w:rPr>
      </w:pPr>
      <w:r>
        <w:rPr>
          <w:color w:val="4F6228"/>
          <w:sz w:val="22"/>
          <w:szCs w:val="22"/>
          <w:lang w:eastAsia="pl-PL"/>
        </w:rPr>
        <w:t>Regionalnej Dyrekcji Lasów Państwowych</w:t>
      </w:r>
    </w:p>
    <w:p>
      <w:pPr>
        <w:pStyle w:val="Normal"/>
        <w:autoSpaceDE w:val="false"/>
        <w:ind w:left="4536" w:hanging="0"/>
        <w:jc w:val="center"/>
        <w:rPr>
          <w:color w:val="4F6228"/>
          <w:sz w:val="22"/>
          <w:szCs w:val="22"/>
          <w:lang w:eastAsia="pl-PL"/>
        </w:rPr>
      </w:pPr>
      <w:r>
        <w:rPr>
          <w:color w:val="4F6228"/>
          <w:sz w:val="22"/>
          <w:szCs w:val="22"/>
          <w:lang w:eastAsia="pl-PL"/>
        </w:rPr>
        <w:t>w Olsztynie</w:t>
      </w:r>
    </w:p>
    <w:p>
      <w:pPr>
        <w:pStyle w:val="Normal"/>
        <w:autoSpaceDE w:val="false"/>
        <w:ind w:left="4536" w:hanging="0"/>
        <w:jc w:val="center"/>
        <w:rPr>
          <w:color w:val="000000"/>
          <w:lang w:eastAsia="pl-PL"/>
        </w:rPr>
      </w:pPr>
      <w:r>
        <w:rPr>
          <w:color w:val="4F6228"/>
          <w:sz w:val="22"/>
          <w:szCs w:val="22"/>
          <w:lang w:eastAsia="pl-PL"/>
        </w:rPr>
        <w:t>&lt;mgr inż. Jan Karetko&gt;</w:t>
      </w:r>
    </w:p>
    <w:p>
      <w:pPr>
        <w:pStyle w:val="Normal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70" w:hanging="170"/>
      </w:pPr>
      <w:rPr>
        <w:rFonts w:ascii="Wingdings" w:hAnsi="Wingdings" w:cs="Wingdings" w:hint="default"/>
        <w:i w:val="false"/>
        <w:b w:val="false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67"/>
        </w:tabs>
        <w:ind w:left="737" w:hanging="170"/>
      </w:pPr>
      <w:rPr>
        <w:rFonts w:ascii="Wingdings" w:hAnsi="Wingdings" w:cs="Wingdings" w:hint="default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 w:val="false"/>
      <w:i w:val="false"/>
    </w:rPr>
  </w:style>
  <w:style w:type="character" w:styleId="WW8Num14z1">
    <w:name w:val="WW8Num14z1"/>
    <w:qFormat/>
    <w:rPr>
      <w:rFonts w:ascii="Symbol" w:hAnsi="Symbol" w:cs="Symbol"/>
      <w:b w:val="false"/>
      <w:i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Wingdings" w:hAnsi="Wingdings" w:cs="Wingdings"/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b w:val="false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0" w:after="120"/>
      <w:ind w:left="-1134" w:right="-141" w:hanging="142"/>
      <w:jc w:val="both"/>
    </w:pPr>
    <w:rPr>
      <w:b/>
      <w:bCs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49:00Z</dcterms:created>
  <dc:creator>aleksander.sydoruk</dc:creator>
  <dc:description/>
  <cp:keywords/>
  <dc:language>en-US</dc:language>
  <cp:lastModifiedBy>aleksander.sydoruk</cp:lastModifiedBy>
  <cp:lastPrinted>2011-12-19T11:35:00Z</cp:lastPrinted>
  <dcterms:modified xsi:type="dcterms:W3CDTF">2012-03-12T07:44:00Z</dcterms:modified>
  <cp:revision>23</cp:revision>
  <dc:subject/>
  <dc:title>Zał</dc:title>
</cp:coreProperties>
</file>