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                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imię i nazwisk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8"/>
          <w:szCs w:val="18"/>
        </w:rPr>
        <w:t>( adre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 nr telefonu )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6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leśnictwo</w:t>
      </w:r>
    </w:p>
    <w:p>
      <w:pPr>
        <w:pStyle w:val="Normal"/>
        <w:ind w:firstLine="46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ia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Proszę o – instruktaż na gruncie w zakresie kwalifikowania drzew do wyrębu / o ocechowanie drewna  i wydanie świadectwa legalności pozyskania drewna * . </w:t>
      </w:r>
    </w:p>
    <w:p>
      <w:pPr>
        <w:pStyle w:val="Normal"/>
        <w:spacing w:lineRule="auto" w:line="480"/>
        <w:rPr/>
      </w:pPr>
      <w:r>
        <w:rPr/>
        <w:t>Drewno – chcę – pozyskać  -  pozyskałem * w kategoriach użytkowania:</w:t>
      </w:r>
    </w:p>
    <w:p>
      <w:pPr>
        <w:pStyle w:val="Normal"/>
        <w:spacing w:lineRule="auto" w:line="480"/>
        <w:rPr/>
      </w:pPr>
      <w:r>
        <w:rPr/>
        <w:t xml:space="preserve"> – </w:t>
      </w:r>
      <w:r>
        <w:rPr/>
        <w:t>cięcia rębne ( zręby, rębnie złożone ) .………………..…………………ha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-  cięcia pielęgnacyjne ( czyszczenia, trzebieże ) …………………………ha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_ cięcia sanitarne/przygodne  …………………………..…………………h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wierdzam, że jestem właścicielem* / współwłaścicielem*/ zarządcą* działki leś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......................................, o powierzchni ................................... ha położonej na terenie w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, w gminie 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 terminie wykonania wyrębu powiadomię Leśniczego Leśnictwa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jestem świadomy odpowiedzialności karnej za składanie fałszywych zeznań, wynikającej z art. 233 ustawy z dnia 6 czerwca 1997 r, Kodeks Karny (Dz. U.  z 1997 nr 88 poz. 553 ze zm.), w tym również za wadliwe wskazanie działki  oraz wynikłe z tytułu współwłasności spory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        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( data )</w:t>
      </w:r>
      <w:r>
        <w:rPr/>
        <w:t xml:space="preserve">                                                                       </w:t>
      </w:r>
      <w:r>
        <w:rPr>
          <w:sz w:val="18"/>
          <w:szCs w:val="18"/>
        </w:rPr>
        <w:t>( podpis właściciel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godnie z ustawą z dnia 29 sierpnia 1997 r. o ochronie  danych osobowych (Tekst jedn. Dz. U. z 2002 r. nr 101 poz. 926 z późn. zm. ), wyrażam zgodę, na przetwarzanie danych osobowych zawartych w  podaniu dla potrzeb niezbędnych do realizacji zadań w lasach nie stanowiących własności Skarbu Państwa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……………………………………………………………………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  podpis właściciela  )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6:00Z</dcterms:created>
  <dc:creator>Kasia</dc:creator>
  <dc:description/>
  <cp:keywords/>
  <dc:language>en-US</dc:language>
  <cp:lastModifiedBy>N.Parciaki Marian Ferenc</cp:lastModifiedBy>
  <cp:lastPrinted>2009-11-20T07:44:00Z</cp:lastPrinted>
  <dcterms:modified xsi:type="dcterms:W3CDTF">2013-01-02T10:43:00Z</dcterms:modified>
  <cp:revision>9</cp:revision>
  <dc:subject/>
  <dc:title/>
</cp:coreProperties>
</file>