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dura udostępnienia informacji nie zamieszczonej w BIP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ie wszystkie informacje publiczne będą udostępniane w Biuletynie Informacji Publicznej.</w:t>
      </w:r>
    </w:p>
    <w:p>
      <w:pPr>
        <w:pStyle w:val="Normal"/>
        <w:jc w:val="both"/>
        <w:rPr/>
      </w:pPr>
      <w:r>
        <w:rPr/>
        <w:t>W związku z tym do jednostek Lasów Państwowych zgłaszać się mogą obywatele poszukujący informacji, których nie znaleźli w BIP. Jednostki organizacyjne Lasów Państwowych obowiązane są udostępnić te informacje bez zbędnej zwłoki w formie ustnej lub pisemnej. Informacja zawierać ma: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>dane określające jednostkę organizacyjną Lasów Państwowych udostępniającą informację,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tożsamość osoby, która wytworzyła informację lub odpowiada za jej treść informacji,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tożsamość osoby, która udostępniła informację, oraz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datę udostępnienia inform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Udostępnianie informacji</w:t>
      </w:r>
    </w:p>
    <w:p>
      <w:pPr>
        <w:pStyle w:val="Normal"/>
        <w:jc w:val="both"/>
        <w:rPr/>
      </w:pPr>
      <w:r>
        <w:rPr/>
        <w:t>Informacje publiczne, w tym dokumenty urzędowe, co do których brak jest ograniczeń w zakresie ich udostępniania, mogą być udostępniane niezwłocznie w formie ustnej lub pisemnej (do wglądu), przez pracowników jednostek organizacyjnych LP, jeżeli: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nie wymagają one opracowania,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przetworzenia lub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pobrania opłaty za ich przygotowanie.</w:t>
      </w:r>
    </w:p>
    <w:p>
      <w:pPr>
        <w:pStyle w:val="Normal"/>
        <w:jc w:val="both"/>
        <w:rPr/>
      </w:pPr>
      <w:r>
        <w:rPr/>
        <w:t>Udostępniając w formie pisemnej informacje publiczne, które mogą być udostępnione niezwłocznie, jednostki LP obowiązane są zapewnić możliwość skopiowania informacji publicznej.</w:t>
      </w:r>
    </w:p>
    <w:p>
      <w:pPr>
        <w:pStyle w:val="Normal"/>
        <w:jc w:val="both"/>
        <w:rPr/>
      </w:pPr>
      <w:r>
        <w:rPr/>
        <w:t xml:space="preserve">W razie wątpliwości natury prawnej udzielający odpowiedzi pracownik LP powinien skonsultować ją z szefem jednostki lub redaktorem BIP. </w:t>
      </w:r>
    </w:p>
    <w:p>
      <w:pPr>
        <w:pStyle w:val="Normal"/>
        <w:jc w:val="both"/>
        <w:rPr/>
      </w:pPr>
      <w:r>
        <w:rPr/>
        <w:t>Jednostki organizacyjne Lasów Państwowych mogą udostępniać informacje publiczne –niezależnie od udostępniania na stronie Biuletynu Informacji Publicznej oraz udostępniania na wniosek – także po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wyłożenie lub wywieszenie tych informacji w miejscach ogólnie dostęp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zainstalowanie w miejscach ogólnie dostępnych urządzeń umożliwiających zapoznanie się z poszczególnymi informacjami publicznymi. </w:t>
      </w:r>
    </w:p>
    <w:p>
      <w:pPr>
        <w:pStyle w:val="Normal"/>
        <w:jc w:val="both"/>
        <w:rPr/>
      </w:pPr>
      <w:r>
        <w:rPr/>
        <w:t xml:space="preserve">W wypadku żądania informacji, która została wyłożona w miejscu publicznie dostępnym </w:t>
        <w:br/>
        <w:t>(np. w siedzibie jednostki LP) lub jest w BIP, należy poinformować wnioskodawcę o takim sposobie dostarczenia informacji. Taka odpowiedź już stanowi udzielenie inform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b) Wniosek pisemny </w:t>
      </w:r>
    </w:p>
    <w:p>
      <w:pPr>
        <w:pStyle w:val="Normal"/>
        <w:jc w:val="both"/>
        <w:rPr/>
      </w:pPr>
      <w:r>
        <w:rPr/>
        <w:t xml:space="preserve">Informacja publiczna, która wymaga przygotowania lub przetworzenia udostępniana jest na podstawie pisemnego wniosku składanego przez zainteresowanego osobiście lub przekazywanego drogą korespondencyjną.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Wniosek może być złożony w każdej komórce organizacyjnej jednostki Lasów Państwowych, a następnie przekazywany jest do redaktora BIP, który kieruje go do odpowiedniej komórki merytorycznie odpowiedzialnej za jego realizację.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Redaktor BIP prowadzi rejestr i pełną dokumentację pisemnych wniosków o udzielenie informacji publicznej, jako materiał sprawozdawczy.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Realizacja wniosku powinna trwać nie dłużej niż 14 dni od daty jego wpływu.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Jeżeli udostępnienie informacji publicznej nie jest możliwe w terminie 14 dni, komórka merytorycznie odpowiedzialna powiadamia niezwłocznie redaktora BIP, o powodach opóźnienia oraz o terminie, w jakim udostępni informację. Termin nie może przekraczać </w:t>
        <w:br/>
        <w:t xml:space="preserve">2 miesięcy od daty wpływu wniosku. Redaktor BIP powiadamia wnioskodawcę o przyczynach opóźnienia i terminie udostępnienia informacji. </w:t>
      </w:r>
    </w:p>
    <w:p>
      <w:pPr>
        <w:pStyle w:val="Normal"/>
        <w:jc w:val="both"/>
        <w:rPr/>
      </w:pPr>
      <w:r>
        <w:rPr/>
        <w:t xml:space="preserve">Wnioskowaną informację publiczną komórka merytorycznie odpowiedzialna przekazuje niezwłocznie do redaktora BIP, który powiadamia wnioskodawcę i udostępnia zgodnie z zapisami na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Odmowa </w:t>
      </w:r>
    </w:p>
    <w:p>
      <w:pPr>
        <w:pStyle w:val="Normal"/>
        <w:jc w:val="both"/>
        <w:rPr/>
      </w:pPr>
      <w:r>
        <w:rPr/>
        <w:t xml:space="preserve">Jednostka Lasów Państwowych będąc w posiadaniu informacji publicznej, która jest przedmiotem wniosku, może odmówić dostępu do tej informacji ze względu na wyłączenie jej dostępności, wynikającej z przepisów ustawy o ochronie informacji niejawnych oraz o ochronie innych tajemnic prawnie chronionych (szczegóły znajdą się w instrukcji upublicznienia informacji). </w:t>
      </w:r>
    </w:p>
    <w:p>
      <w:pPr>
        <w:pStyle w:val="Normal"/>
        <w:jc w:val="both"/>
        <w:rPr/>
      </w:pPr>
      <w:r>
        <w:rPr/>
        <w:t xml:space="preserve">Odmowa udostępnienia następuje w drodze decyzji administracyjnej, której projekt sporządza komórka merytorycznie odpowiedzialna we współpracy z redaktorem BIP i, w razie potrzeby, z radcą prawnym. Redaktor BIP, po uzyskaniu akceptacji kierownika jednostki, przekazuje decyzję wnioskodawcy. </w:t>
      </w:r>
    </w:p>
    <w:p>
      <w:pPr>
        <w:pStyle w:val="Normal"/>
        <w:jc w:val="both"/>
        <w:rPr/>
      </w:pPr>
      <w:r>
        <w:rPr/>
        <w:t xml:space="preserve">W uzasadnieniu odmowy udostępnienia informacji publicznej zawrzeć należy: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imiona, nazwiska i funkcje osób, które zajęły stanowisko w toku postępowania o udostępnienie informacji, oraz 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 xml:space="preserve">oznaczenie osób fizycznych oraz jednostek organizacyjnych ze względu na których dobra, rozstrzygnięto o odmowie udostępnienia informacji. </w:t>
      </w:r>
    </w:p>
    <w:p>
      <w:pPr>
        <w:pStyle w:val="Normal"/>
        <w:jc w:val="both"/>
        <w:rPr/>
      </w:pPr>
      <w:r>
        <w:rPr/>
        <w:t xml:space="preserve">Jeżeli wnioskujący jest niezadowolony z rozstrzygnięcia o umorzeniu postępowania lub odmowie udzielenia informacji publicznej, może zwrócić się z wnioskiem o ponowne rozpatrzenie sprawy. Wówczas należy sprawę ponownie rozpoznać w ciągu 14 dni, stosując odpowiednio przepisy dotyczące odwołań. </w:t>
      </w:r>
    </w:p>
    <w:p>
      <w:pPr>
        <w:pStyle w:val="Normal"/>
        <w:jc w:val="both"/>
        <w:rPr/>
      </w:pPr>
      <w:r>
        <w:rPr/>
        <w:t>Dokumentację związaną z trybem odwoławczym (zgodnym z zapisami ustawy) prowadzi redaktor BIP w konsultacji z komórką merytoryczną i radcą prawny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) Opłaty </w:t>
      </w:r>
    </w:p>
    <w:p>
      <w:pPr>
        <w:pStyle w:val="Normal"/>
        <w:jc w:val="both"/>
        <w:rPr/>
      </w:pPr>
      <w:r>
        <w:rPr/>
        <w:t>Jeżeli za przygotowanie informacji publicznej pobierana jest opłata, merytorycznie odpowiedzialne komórki organizacyjne jednostki LP przekazują, w ustalonym terminie, właściwie przygotowane dokumenty stanowiące informację publiczną redaktorowi BIP, gdzie wnioskodawca może je odebrać, uiszczając odpowiednią opłatę (o jej wysokości – odpowiadającej poniesionym kosztom przetworzenia) musi być poinformowany przez redaktora BIP w terminie 14 dni od dnia złożenia wniosku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 Przetworzenie </w:t>
      </w:r>
    </w:p>
    <w:p>
      <w:pPr>
        <w:pStyle w:val="Normal"/>
        <w:jc w:val="both"/>
        <w:rPr/>
      </w:pPr>
      <w:r>
        <w:rPr/>
        <w:t xml:space="preserve">Przetworzenia informacji nie należy mylić z przekształceniem informacji w inną formę, które jest skutkiem działania jedynie o charakterze technicznym. </w:t>
      </w:r>
    </w:p>
    <w:p>
      <w:pPr>
        <w:pStyle w:val="Normal"/>
        <w:jc w:val="both"/>
        <w:rPr/>
      </w:pPr>
      <w:r>
        <w:rPr/>
        <w:t xml:space="preserve">Jeżeli informacja publiczna przed udostępnieniem wymaga przetworzenia (przy czym za informację przetworzoną rozumie się informację w postaci zagregowanej, syntetycznej lub analitycznej, czyli w postaci umożliwiającej ocenę i wnioskowanie o podmiocie dysponującym informacją publiczną) jej udostępnienie jest możliwe w takim zakresie, w jakim jest to szczególnie istotne dla interesu publicznego. </w:t>
      </w:r>
    </w:p>
    <w:p>
      <w:pPr>
        <w:pStyle w:val="Normal"/>
        <w:jc w:val="both"/>
        <w:rPr/>
      </w:pPr>
      <w:r>
        <w:rPr/>
        <w:t xml:space="preserve">Jeżeli wnioskodawca wie lub został poinformowany, że uwzględnienie jego wniosku wymaga przygotowania informacji przetworzonej (redaktor BIP ma obowiązek poinformować o tym fakcie zainteresowanego), powinien on już we wniosku uzasadnić „szczególną istotność dla interesu publicznego”. Brak tej „szczególnej istotności” stanowić może podstawę odmowy udostępnienia informacji, którą należy w tym celu przetworzyć. </w:t>
      </w:r>
    </w:p>
    <w:p>
      <w:pPr>
        <w:pStyle w:val="Normal"/>
        <w:jc w:val="both"/>
        <w:rPr/>
      </w:pPr>
      <w:r>
        <w:rPr/>
        <w:t>Ponieważ odmowa udostępnienia informacji następuje w drodze decyzji, do której stosuje się, z wyjątkami określonymi w ustawie, przepisy Kodeksu postępowania administracyjnego, brak ten musi być wykazany w toku postępowania, co powinno znaleźć odzwierciedlenie w treści odmownej decyzji.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Nadleśnictwo Miłomłyn</dc:creator>
  <dc:description/>
  <cp:keywords/>
  <dc:language>en-US</dc:language>
  <cp:lastModifiedBy>Nadleśnictwo Miłomłyn</cp:lastModifiedBy>
  <dcterms:modified xsi:type="dcterms:W3CDTF">2007-03-23T11:31:00Z</dcterms:modified>
  <cp:revision>2</cp:revision>
  <dc:subject/>
  <dc:title>Procedura udostępnienia informacji nie zamieszczonej w BIP </dc:title>
</cp:coreProperties>
</file>