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adres miejsca zamieszkania/siedziba/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EK O UDOSTĘPNIENIE INFORMACJI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2 ust. 1 Ustawy o dostępie do informacji publicznej z 6 września 2001 r. (Dz. U. Nr 112 poz. 1198 z późniejszymi zmianami),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UDOSTĘPNIENIA INFORMACJI: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dostęp do przeglądania w jednostce L. P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kserokop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pliki komputerowe (bez nośnika – przesyłane pocztą elektroniczną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pliki komputerowe (nagrane na nośnik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 </w:t>
      </w:r>
      <w:r>
        <w:rPr/>
        <w:t>wydruk kompute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SÓB PRZEKAZANIA INFORM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łanie informacji pocztą elektroniczną pod adres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łanie informacji pocztą pod adres: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* proszę zakreślić właściwe pole znakiem X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985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6:00Z</dcterms:created>
  <dc:creator>Nadlesnictwo</dc:creator>
  <dc:description/>
  <cp:keywords/>
  <dc:language>en-US</dc:language>
  <cp:lastModifiedBy>Nadlesnictwo</cp:lastModifiedBy>
  <dcterms:modified xsi:type="dcterms:W3CDTF">2007-03-28T11:20:00Z</dcterms:modified>
  <cp:revision>3</cp:revision>
  <dc:subject/>
  <dc:title>…………………………………</dc:title>
</cp:coreProperties>
</file>