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1</w:t>
      </w:r>
    </w:p>
    <w:p>
      <w:pPr>
        <w:pStyle w:val="Normal"/>
        <w:spacing w:lineRule="auto" w:line="360"/>
        <w:ind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rządzenia Nr 10/2013</w:t>
      </w:r>
    </w:p>
    <w:p>
      <w:pPr>
        <w:pStyle w:val="Normal"/>
        <w:spacing w:lineRule="auto" w:line="360"/>
        <w:ind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zego Nadleśnictwa Górowo Iław.</w:t>
      </w:r>
    </w:p>
    <w:p>
      <w:pPr>
        <w:pStyle w:val="Normal"/>
        <w:spacing w:lineRule="auto" w:line="360"/>
        <w:ind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5.03.2013r.</w:t>
      </w:r>
    </w:p>
    <w:p>
      <w:pPr>
        <w:pStyle w:val="Normal"/>
        <w:spacing w:lineRule="auto" w:line="360"/>
        <w:ind w:right="-1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N-013-1/2013</w:t>
      </w:r>
    </w:p>
    <w:p>
      <w:pPr>
        <w:pStyle w:val="Normal"/>
        <w:spacing w:lineRule="auto" w:line="360"/>
        <w:ind w:right="-108" w:hanging="0"/>
        <w:jc w:val="right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spacing w:lineRule="auto" w:line="360"/>
        <w:ind w:right="-108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>REGULAMIN  ORGANIZACYJNY</w:t>
      </w:r>
    </w:p>
    <w:p>
      <w:pPr>
        <w:pStyle w:val="Normal"/>
        <w:spacing w:lineRule="auto" w:line="360"/>
        <w:ind w:right="-108" w:hanging="0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NADLEŚNICTWA  GÓROWO  IŁAWECKIE</w:t>
      </w:r>
    </w:p>
    <w:p>
      <w:pPr>
        <w:pStyle w:val="Normal"/>
        <w:spacing w:lineRule="auto" w:line="360"/>
        <w:ind w:right="-108" w:hanging="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lineRule="auto" w:line="360"/>
        <w:ind w:right="-108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órowo Iławeckie,  marzec  2013 r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8" w:hanging="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SPIS   TREŚCI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   ZASADY  OGÓLNE …………………………………………........... str. 3     II.   ORGANIZACJA WEWNĘTRZNA  ……………………………........str. 4</w:t>
      </w:r>
    </w:p>
    <w:p>
      <w:pPr>
        <w:pStyle w:val="Normal"/>
        <w:spacing w:lineRule="auto" w:line="480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 ZAKRESY ZADAŃ  KOMÓREK ORGANIZACYJNYCH ORAZ </w:t>
      </w:r>
    </w:p>
    <w:p>
      <w:pPr>
        <w:pStyle w:val="Normal"/>
        <w:spacing w:lineRule="auto" w:line="480"/>
        <w:ind w:right="-1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AMODZIELNYCH  STANOWISK …………………………….........str. 6</w:t>
      </w:r>
    </w:p>
    <w:p>
      <w:pPr>
        <w:pStyle w:val="Normal"/>
        <w:spacing w:lineRule="auto" w:line="480"/>
        <w:ind w:right="-108" w:hanging="0"/>
        <w:rPr/>
      </w:pPr>
      <w:r>
        <w:rPr>
          <w:rFonts w:cs="Arial" w:ascii="Arial" w:hAnsi="Arial"/>
          <w:sz w:val="28"/>
          <w:szCs w:val="28"/>
        </w:rPr>
        <w:t xml:space="preserve">IV. ZADANIA Z ZAKRESU OCHRONY MIENIA I SZKODNICTWA </w:t>
      </w:r>
    </w:p>
    <w:p>
      <w:pPr>
        <w:pStyle w:val="Normal"/>
        <w:spacing w:lineRule="auto" w:line="480"/>
        <w:ind w:right="-1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LEŚNEGO     ………………………………………………………….str. 12 </w:t>
      </w:r>
    </w:p>
    <w:p>
      <w:pPr>
        <w:pStyle w:val="Normal"/>
        <w:spacing w:lineRule="auto" w:line="480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ZASADY FUNKCJONOWANIA  NADLEŚNICTWA ………….….. str. 13</w:t>
      </w:r>
    </w:p>
    <w:p>
      <w:pPr>
        <w:pStyle w:val="Normal"/>
        <w:spacing w:lineRule="auto" w:line="480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POSTANOWIENIA  KOŃCOWE ……….………………………..... str. 17</w:t>
      </w:r>
    </w:p>
    <w:p>
      <w:pPr>
        <w:pStyle w:val="Normal"/>
        <w:spacing w:lineRule="auto" w:line="480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108" w:hanging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ZASADY  OGÓLNE:</w:t>
      </w:r>
    </w:p>
    <w:p>
      <w:pPr>
        <w:pStyle w:val="Normal"/>
        <w:spacing w:lineRule="auto" w:line="360"/>
        <w:ind w:left="360" w:right="-108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rganizacyjny Nadleśnictwa Górowo Iławeckie, zwany dalej regulaminem, określa organizację wewnętrzną, strukturę i podział organizacyjny oraz zakres zadań komórek organizacyjnych poszczególnych stanowisk pracy oraz zasady  funkcjonowania Nadleśnictwa.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dleśnictwo działa na podstawie Ustawy o lasach  z dnia 28 września 1991r.  (Dz. U. Nr </w:t>
        <w:br/>
        <w:t xml:space="preserve">   101 poz.444 z  późniejszymi zmianami), oraz aktów wykonawczych do Ustawy, a w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zczególności Statutu  Państwowego Gospodarstwa Leśnego Lasy  Państwowe,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anowiący Załącznik do Zarządzenia Nr 50 Ministra  Ochrony Środowiska, Zasobów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turalnych i Leśnictwa z dnia 18 maja 1994r.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dleśnictwo podlega militaryzacji pozostając w strukturach RDLP Olsztyn 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imit osób podlegających militaryzacji określa etat jednostki zmilitaryzowanej.                                     </w:t>
        <w:br/>
        <w:t xml:space="preserve">    Z dniem objęcia Regionalną Dyrekcję Lasów Państwowych w Olsztynie militaryzacją  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niejszy  regulamin organizacyjny przestaje obowiązywać a w życie wchodzi regulamin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ganizacyjny RDLP w Olsztynie jako jednostki zmilitaryzowanej – zatwierdzony przez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nistra właściwego ds. środowiska.</w:t>
      </w:r>
    </w:p>
    <w:p>
      <w:pPr>
        <w:pStyle w:val="Normal"/>
        <w:spacing w:lineRule="auto" w:line="360"/>
        <w:ind w:left="36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dania Nadleśnictwa po objęciu militaryzacją:</w:t>
      </w:r>
    </w:p>
    <w:p>
      <w:pPr>
        <w:pStyle w:val="Normal"/>
        <w:spacing w:lineRule="auto" w:line="360"/>
        <w:ind w:left="708"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zabezpieczenie potrzeb sił zbrojnych</w:t>
      </w:r>
    </w:p>
    <w:p>
      <w:pPr>
        <w:pStyle w:val="Normal"/>
        <w:spacing w:lineRule="auto" w:line="360"/>
        <w:ind w:left="708"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zaopatrzenie gospodarki narodowej w surowiec drzewny na pniu:</w:t>
      </w:r>
    </w:p>
    <w:p>
      <w:pPr>
        <w:pStyle w:val="Normal"/>
        <w:spacing w:lineRule="auto" w:line="360"/>
        <w:ind w:left="708"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o utrzymania infrastruktury</w:t>
      </w:r>
    </w:p>
    <w:p>
      <w:pPr>
        <w:pStyle w:val="Normal"/>
        <w:spacing w:lineRule="auto" w:line="360"/>
        <w:ind w:left="708"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o utrzymania produkcji przemysłowej</w:t>
      </w:r>
    </w:p>
    <w:p>
      <w:pPr>
        <w:pStyle w:val="Normal"/>
        <w:spacing w:lineRule="auto" w:line="360"/>
        <w:ind w:left="708"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la ochrony ludzi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dostępnia informacje publiczne dotyczące Nadleśnictwa na wyodrębnionych stronach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iuletynu Informacji Publicznej, zgodnie z Zarządzeniem Nr 8/2010 Dyrektora Generalnego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asów Państwowych z dnia 27.01.2010r. 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dres: http://bip.lasy.gov.pl/pl/bip/dg/rdlp_olsztyn/nadl_gorowo_ilaweckie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wadzi stronę internetową pod adresem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www.olsztyn.lasy.gov.pl/gorowo-ilaweckie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-108" w:hanging="72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ORGANIZACJA WEWNĘTRZNA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dleśnictwem kieruje nadleśniczy na zasadzie jednoosobowego kierownictwa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dleśniczego powołuje i odwołuje Dyrektor Regionalnej Dyrekcji Lasów Państwowych  w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lsztynie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dleśniczy prowadzi  samodzielnie gospodarkę leśną na podstawie  Planu Urządzania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su oraz odpowiada za stan lasu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mach kierowania nadleśnictwem i  prowadzenia gospodarki leśnej,  nadleśniczy  </w:t>
        <w:br/>
        <w:t xml:space="preserve">     w szczególności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reprezentuje Skarb Państwa  w stosunkach cywilnoprawnych w zakresie swojego </w:t>
        <w:br/>
        <w:t xml:space="preserve">       działania,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bezpośrednio zarządza lasami, gruntami i innymi nieruchomościami Skarbu Państwa,     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ostającymi w  zarządzie Lasów Państwowych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powołuje i odwołuje : zastępcę nadleśniczego (w uzgodnieniu z  Dyrektorem RDLP), </w:t>
        <w:br/>
        <w:t xml:space="preserve">      głównego księgowego, inżyniera nadzoru, leśniczego,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ustala organizację  nadleśnictwa, w tym podział na leśnictwa oraz zatrudnia i zwalnia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cowników nadleśnictwa,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organizuje  ochronę  mienia i zwalczanie szkodnictwa leśnego,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współdziała z organami  samorządu terytorialnego, a także  z organami rządowej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dministracji ogólnej oraz sprawuje nadzór  nad gospodarką leśną w lasach nie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anowiących  własności Skarbu Państwa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adleśniczego w czasie jego nieobecności, zastępuje zastępca nadleśniczego lub inna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a przez   nadleśniczego osoba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ecyduje i odpowiada za podejmowanie i prowadzenie innej działalności  poza gospodarką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eśną, w tym  za prawidłowe funkcjonowanie BIP (Biuletynu Informacji  Publicznej), SILP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Systemu Informacyjnego Lasów Państwowych), LMN (Leśnej Mapy Numerycznej).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ukturę organizacyjną  nadleśnictwa stanowią: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 biuro nadleśnictwa, składające się z :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) działów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samodzielnych stanowisk pracy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posterunek straży leśnej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 leśnictwa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skład biura nadleśnictwa wchodzą następujące komórki organizacyjne:</w:t>
      </w:r>
    </w:p>
    <w:p>
      <w:pPr>
        <w:pStyle w:val="Normal"/>
        <w:spacing w:lineRule="auto" w:line="360"/>
        <w:ind w:right="-1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Dział  Gospodarki Leśnej</w:t>
      </w:r>
      <w:r>
        <w:rPr>
          <w:rFonts w:cs="Arial" w:ascii="Arial" w:hAnsi="Arial"/>
          <w:sz w:val="22"/>
          <w:szCs w:val="22"/>
        </w:rPr>
        <w:t xml:space="preserve"> - kierowany przez Zastępcę Nadleśniczego   (ZG)   </w:t>
      </w:r>
    </w:p>
    <w:p>
      <w:pPr>
        <w:pStyle w:val="Normal"/>
        <w:spacing w:lineRule="auto" w:line="360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Dział Finansowo-Księgowy</w:t>
      </w:r>
      <w:r>
        <w:rPr>
          <w:rFonts w:cs="Arial" w:ascii="Arial" w:hAnsi="Arial"/>
          <w:sz w:val="22"/>
          <w:szCs w:val="22"/>
        </w:rPr>
        <w:t xml:space="preserve"> – kierowany przez Głównego Księgowego  (KF)</w:t>
      </w:r>
    </w:p>
    <w:p>
      <w:pPr>
        <w:pStyle w:val="Normal"/>
        <w:spacing w:lineRule="auto" w:line="360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Dział Administracyjno-Gospodarczy</w:t>
      </w:r>
      <w:r>
        <w:rPr>
          <w:rFonts w:cs="Arial" w:ascii="Arial" w:hAnsi="Arial"/>
          <w:sz w:val="22"/>
          <w:szCs w:val="22"/>
        </w:rPr>
        <w:t xml:space="preserve"> – kierowany przez Sekretarza.     (SA)</w:t>
      </w:r>
    </w:p>
    <w:p>
      <w:pPr>
        <w:pStyle w:val="Normal"/>
        <w:spacing w:lineRule="auto" w:line="360"/>
        <w:ind w:right="-1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Samodzielne stanowiska pracy:</w:t>
      </w:r>
    </w:p>
    <w:p>
      <w:pPr>
        <w:pStyle w:val="Normal"/>
        <w:spacing w:lineRule="auto" w:line="360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>- pracownik ds. kontroli funkcjonalnej - inżynier nadzoru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cownik ds. kadr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retarka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owisko nieetatowe radcy prawnego</w:t>
      </w:r>
    </w:p>
    <w:p>
      <w:pPr>
        <w:pStyle w:val="Normal"/>
        <w:spacing w:lineRule="auto" w:line="360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anowisko nieetatowe ds. obronnych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t organizacyjny Nadleśnictwa – Załącznik Nr 1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dleśniczemu podlegają bezpośrednio: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stępca nadleśniczego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żynier nadzoru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ówny księgowy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ekretarz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jalista ds. kadr</w:t>
      </w:r>
    </w:p>
    <w:p>
      <w:pPr>
        <w:pStyle w:val="Normal"/>
        <w:spacing w:lineRule="auto" w:line="360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. strażnik leśny komendant PSL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retarka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trudniony  na umowę – zlecenie pracownik prowadzący sprawy obronne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trudniony na umowę cywilno-prawną radca prawny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ywanie zadań służby bhp w nadleśnictwie zgodnie z Art. 237</w:t>
      </w:r>
      <w:r>
        <w:rPr>
          <w:rFonts w:cs="Arial" w:ascii="Arial" w:hAnsi="Arial"/>
          <w:sz w:val="22"/>
          <w:szCs w:val="22"/>
          <w:vertAlign w:val="superscript"/>
        </w:rPr>
        <w:t>11</w:t>
      </w:r>
      <w:r>
        <w:rPr>
          <w:rFonts w:cs="Arial" w:ascii="Arial" w:hAnsi="Arial"/>
          <w:sz w:val="22"/>
          <w:szCs w:val="22"/>
        </w:rPr>
        <w:t xml:space="preserve"> Kodeksu Pracy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ono  pracownikowi zatrudnionemu przy innej pracy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zostali pracownicy zatrudnieni w biurze nadleśnictwa w poszczególnych działach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legają bezpośrednio osobom kierującym tymi działami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Leśniczowie  i pracownicy działu gospodarki leśnej,  podlegają bezpośrednio Zastępcy     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dleśniczego, zaś podleśniczy i stażyści  przydzieleni do pracy w danym leśnictwie,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legają leśniczemu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az etatów  na stanowiskach nierobotniczych stanowi Załącznik Nr 2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Nadleśniczy wyznacza  administratorów :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pieczeństwa informacji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emu Informatycznego LP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talu e-drewno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uletynu Informacji Publicznej LP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 innych w razie potrzeb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eśnictwem kieruje bezpośrednio </w:t>
      </w:r>
      <w:r>
        <w:rPr>
          <w:rFonts w:cs="Arial" w:ascii="Arial" w:hAnsi="Arial"/>
          <w:b/>
          <w:sz w:val="22"/>
          <w:szCs w:val="22"/>
        </w:rPr>
        <w:t>leśniczy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pomocy  leśniczemu przydzielony jest  podleśniczy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stwo  prac leśnych w leśnictwach odbywa się przy pomocy podmiotów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ewnętrznych oraz pracowników własnych nadleśnictwa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az leśnictw stanowi Załącznik Nr 3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Posterunkiem Straży Leśnej kieruje </w:t>
      </w:r>
      <w:r>
        <w:rPr>
          <w:rFonts w:cs="Arial" w:ascii="Arial" w:hAnsi="Arial"/>
          <w:b/>
          <w:sz w:val="22"/>
          <w:szCs w:val="22"/>
        </w:rPr>
        <w:t>starszy strażnik leśny</w:t>
      </w:r>
      <w:r>
        <w:rPr>
          <w:rFonts w:cs="Arial" w:ascii="Arial" w:hAnsi="Arial"/>
          <w:sz w:val="22"/>
          <w:szCs w:val="22"/>
        </w:rPr>
        <w:t xml:space="preserve">, który bezpośrednio podlega 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dleśniczemu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arszy strażnik leśny jest przełożonym strażnika leśnego, wchodzącego wraz z nim w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kład  posterunku straży leśnej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szarem działania posterunku jest teren  objęty zasięgiem terytorialnym nadleśnictwa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sterunek wykonuje zadania związane ze zwalczaniem  przestępstw i wykroczeń w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kresie szkodnictwa leśnego oraz realizuje zadania dotyczące ochrony mienia.</w:t>
      </w:r>
    </w:p>
    <w:p>
      <w:pPr>
        <w:pStyle w:val="Normal"/>
        <w:spacing w:lineRule="auto" w:line="360"/>
        <w:ind w:right="-108" w:hanging="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-108" w:hanging="720"/>
        <w:rPr>
          <w:rFonts w:ascii="Arial Black" w:hAnsi="Arial Black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ZAKRESY ZADAŃ  KOMÓREK ORGANIZACYJNYCH ORAZ SAMODZIELNYCH  STANOWISK  PRACY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Zastępca Nadleśniczego</w:t>
      </w:r>
      <w:r>
        <w:rPr>
          <w:rFonts w:cs="Arial" w:ascii="Arial" w:hAnsi="Arial"/>
          <w:sz w:val="22"/>
          <w:szCs w:val="22"/>
        </w:rPr>
        <w:t xml:space="preserve"> odpowiada za całokształt sfery produkcyjnej w nadleśnictwie,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ieruje działem gospodarki leśnej i pracą leśniczych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Ściśle współpracuje  ze Strażą Leśną  w zakresie zwalczania wszelkich  przejawów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zkodnictwa  leśnego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stępca Nadleśniczego ściśle współpracuje z inżynierem nadzoru, a  w razie 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obecności  inżyniera nadzoru – zastępuje go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stępca Nadleśniczego zobowiązany jest do ochrony lasów przed szkodnictwem leśnym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chrony powierzonego mienia i użytkowania go zgodnie z przeznaczeniem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dczas samodzielnych działań z zakresu zwalczania szkodnictwa leśnego, korzysta z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rawnień Straży Leśnej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stępca Nadleśniczego  odpowiada za pełną realizację zadań, wynikających ze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osowania  ustawy Prawo zamówień publicznych z zakresu gospodarki leśnej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zczegółowy zakres obowiązków Zastępcy Nadleśniczego określa zakres obowiązków,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eń i odpowiedzialności.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W skład </w:t>
      </w:r>
      <w:r>
        <w:rPr>
          <w:rFonts w:cs="Arial" w:ascii="Arial" w:hAnsi="Arial"/>
          <w:b/>
          <w:sz w:val="22"/>
          <w:szCs w:val="22"/>
        </w:rPr>
        <w:t>działu gospodarki leśnej</w:t>
      </w:r>
      <w:r>
        <w:rPr>
          <w:rFonts w:cs="Arial" w:ascii="Arial" w:hAnsi="Arial"/>
          <w:sz w:val="22"/>
          <w:szCs w:val="22"/>
        </w:rPr>
        <w:t>, wchodzą następujące stanowiska :</w:t>
      </w:r>
    </w:p>
    <w:p>
      <w:pPr>
        <w:pStyle w:val="Normal"/>
        <w:spacing w:lineRule="auto" w:line="360"/>
        <w:ind w:left="708" w:right="-1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Specjalista ds. ochrony lasu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pecjalista ds. handlu i marketingu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pecjalista ds. zagospodarowania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pecjalista ds. gospodarki drewnem i użytkowania lasu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pecjalista ds. stanu posiadania i informacji przestrzennej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Do zadań działu w szczególności należy : realizacja zadań z zakresu nasiennictwa,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elekcji, szkółkarstwa, hodowli lasu,  ochrony lasu, w tym ochrony p. pożarowej , ochrony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yrody, łowiectwa, zagospodarowania, użytkowania i urządzania lasu oraz edukacji oraz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wadzenie gospodarki leśnej w  lasach niestanowiących własności Skarbu Państwa.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3. Specjalista ds. gospodarki drewnem jest administratorem  portalu  leśno-drzewnego i  e-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rewno, prowadzi BIP LP oraz jest administratorem  systemu informatycznego.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Pracownicy działu gospodarki leśnej zobowiązani są do ochrony lasów  przed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zkodnictwem oraz ochrony powierzonego mienia i użytkowania  go zgodnie z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znaczeniem (Zarządzenie Nr 52/2004 Dyrektora Generalnego Lasów Państwowych)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zczegółowe zadania specjalistów działu gospodarki leśnej określają zakresy uprawnień i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powiedzialności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. Główny księgowy </w:t>
      </w:r>
      <w:r>
        <w:rPr>
          <w:rFonts w:cs="Arial" w:ascii="Arial" w:hAnsi="Arial"/>
          <w:sz w:val="22"/>
          <w:szCs w:val="22"/>
        </w:rPr>
        <w:t xml:space="preserve"> wykonuje zadania i ponosi odpowiedzialność  w zakresie księgowości,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inansów, planowania finansowo-ekonomicznego, sprawozdawczości, analiz oraz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ganizuje  i sprawuje kontrolę dokumentów finansowo-księgowych nadleśnictwa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obowiązków głównego księgowego należy 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rminowe egzekwowanie należności i regulowanie zobowiązań oraz opracowanie   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jektów  przepisów wewnętrznych wydawanych  przez nadleśniczego, dotyczących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wadzenia  rachunkowości, w szczególności: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-   obiegu dokumentów (dowodów księgowych),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-    zasad prowadzenia i  rozliczania inwentaryzacji, 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   ewidencji środków trwałych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łówny księgowy kieruje działem finansowo-księgowym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Główny księgowy zobowiązany jest do  ochrony lasów przed szkodnictwem oraz ochrony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wierzonego mienia i użytkowania  go zgodnie z  przeznaczeniem (Zarządzenie                   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r 52/2004 Dyrektora Generalnego LP)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zczegółowy zakres obowiązków  służbowych głównego księgowego  określa zakres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eń i odpowiedzialności.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 xml:space="preserve">1. W skład </w:t>
      </w:r>
      <w:r>
        <w:rPr>
          <w:rFonts w:cs="Arial" w:ascii="Arial" w:hAnsi="Arial"/>
          <w:b/>
          <w:sz w:val="22"/>
          <w:szCs w:val="22"/>
        </w:rPr>
        <w:t>działu finansowo-księgowego</w:t>
      </w:r>
      <w:r>
        <w:rPr>
          <w:rFonts w:cs="Arial" w:ascii="Arial" w:hAnsi="Arial"/>
          <w:sz w:val="22"/>
          <w:szCs w:val="22"/>
        </w:rPr>
        <w:t xml:space="preserve"> wchodzą stanowiska:</w:t>
      </w:r>
    </w:p>
    <w:p>
      <w:pPr>
        <w:pStyle w:val="Normal"/>
        <w:spacing w:lineRule="auto" w:line="360"/>
        <w:ind w:left="708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pecjalista ds. finansowo-księgowych</w:t>
      </w:r>
    </w:p>
    <w:p>
      <w:pPr>
        <w:pStyle w:val="Normal"/>
        <w:spacing w:lineRule="auto" w:line="360"/>
        <w:ind w:left="708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tarsza księgowa</w:t>
      </w:r>
    </w:p>
    <w:p>
      <w:pPr>
        <w:pStyle w:val="Normal"/>
        <w:spacing w:lineRule="auto" w:line="360"/>
        <w:ind w:left="708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asjer</w:t>
      </w:r>
    </w:p>
    <w:p>
      <w:pPr>
        <w:pStyle w:val="Normal"/>
        <w:spacing w:lineRule="auto" w:line="360"/>
        <w:ind w:left="708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eferent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 zadań działu finansowo- księgowego należy w szczególności :  wykonywanie zadań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wiązanych z prowadzeniem spraw dot. gospodarki finansowej nadleśnictwa, kontroli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prawności, ewidencji księgowej prowadzonej w  ramach kontroli wewnętrznej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kumentów finansowo-księgowych nadleśnictwa, windykacji wszystkich należności,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wadzi kasę nadleśnictwa, rachunkowość, zestawienia planów finansowo-gospodarczych,       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wadzi sprawy związane z ubezpieczeniami i podatkami pracowników nadleśnictwa, 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jmuje się kontrolą formalno-rachunkową, analizą i sprawozdawczością finansowo-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sięgową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acownicy działu finansowo-księgowego zobowiązani są do ochrony lasu przed 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zkodnictwem oraz  ochrony powierzonego mienia i użytkowanie go zgodnie z  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znaczeniem (Zarządzenie Nr 52/2004  Dyrektora Generalnego Lasów Państwowych).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zczegółowe zadania obowiązków służbowych działu finansowo-księgowego określone są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zakresach uprawnień i odpowiedzialności. 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Sekretarz</w:t>
      </w:r>
      <w:r>
        <w:rPr>
          <w:rFonts w:cs="Arial" w:ascii="Arial" w:hAnsi="Arial"/>
          <w:sz w:val="22"/>
          <w:szCs w:val="22"/>
        </w:rPr>
        <w:t xml:space="preserve"> kieruje działem administracyjno-gospodarczym i jest odpowiedzialny  za 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ałokształt spraw związanych z pełną obsługą administracyjną nadleśnictwa, w tym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dministruje obiektami infrastruktury leśnej, jak również odpowiada za prace związane z 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montami, inwestycjami oraz transportem.   Przeprowadza postępowania o udzielenie 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ówień  publicznych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ekretarz  zobowiązany jest do  ochrony lasów przed szkodnictwem oraz ochrony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wierzonego mienia  i użytkowania  go zgodnie z  przeznaczeniem  (Zarządzenie</w:t>
        <w:br/>
        <w:t xml:space="preserve">    Nr 52/2004 Dyrektora Generalnego Lasów  Państwowych)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zczegółowe zadania sekretarza określone są w zakresie uprawnień i    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dpowiedzialności 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W skład </w:t>
      </w:r>
      <w:r>
        <w:rPr>
          <w:rFonts w:cs="Arial" w:ascii="Arial" w:hAnsi="Arial"/>
          <w:b/>
          <w:sz w:val="22"/>
          <w:szCs w:val="22"/>
        </w:rPr>
        <w:t>działu adm.- gosp</w:t>
      </w:r>
      <w:r>
        <w:rPr>
          <w:rFonts w:cs="Arial" w:ascii="Arial" w:hAnsi="Arial"/>
          <w:sz w:val="22"/>
          <w:szCs w:val="22"/>
        </w:rPr>
        <w:t>. wchodzą następujące  stanowiska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 Specjalista ds. budownictwa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- Specjalista ds. adm.- gosp. i melioracyjnych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- Referent ds. informatycznych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ferent ds. informatycznych pełni obowiązki administratora systemu SILP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o zadań działu administracyjno-gospodarczego należy realizacja zadań wynikających z </w:t>
        <w:br/>
        <w:t xml:space="preserve">    całokształtu zagadnień, obejmujących pełną obsługę administracyjną nadleśnictwa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zaopatrzeniem, remontami, zakupami, oraz budową środków trwałych infrastruktury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dleśnictwa, transportem i jego ewidencją, umowami dzierżaw i najmu mieszkań,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udynków i budowli, podatkami lokalnymi, organizacją i realizacją zamówień publicznych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zakresu swego działania  a także koordynacją spraw związanych z inwentaryzacją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kładników majątkowych nadleśnictw, remontami dróg i urządzeń wodno-melioracyjnych,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wadzi ZFŚS pracowników, ubezpieczenie majątku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Pracownicy działu adm.-gosp.  zobowiązani są do  ochrony lasów przed szkodnictwem 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raz ochrony  powierzonego mienia i użytkowania go zgodnie z przeznaczeniem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Zarządzenie Nr 52/2004 Dyrektora Generalnego Lasów Państwowych).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Szczegółowe  zadania obowiązków służbowych działu  adm.-gosp. określone są w  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kresach uprawnień i odpowiedzialności.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>Inżynier Nadzoru</w:t>
      </w:r>
      <w:r>
        <w:rPr>
          <w:rFonts w:cs="Arial" w:ascii="Arial" w:hAnsi="Arial"/>
          <w:sz w:val="22"/>
          <w:szCs w:val="22"/>
        </w:rPr>
        <w:t xml:space="preserve"> sprawuje kontrolę funkcjonalną w nadleśnictwie w zakresie ustalonym </w:t>
        <w:br/>
        <w:t xml:space="preserve">    przez nadleśniczego.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Inżynier nadzoru  ściśle współpracuje z  zastępcą Nadleśniczego w sprawach dotyczących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lanowania gospodarczego, koordynacji i realizacji prac gospodarczych w nadleśnictwie, </w:t>
        <w:br/>
        <w:t xml:space="preserve">  prowadzi sprawy związane z  inicjowaniem lub wdrażaniem innowacji.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spółpracuje ze Strażą Leśną w zakresie zwalczania wszelkich objawów szkodnictwa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śnego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Inżynier nadzoru zobowiązany jest  do ochrony lasów przed szkodnictwem oraz ochrony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wierzonego mienia i użytkowania go zgodnie z  przeznaczeniem (Zarządzenie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r 52/2004 Dyrektora Generalnego Lasów Państwowych)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odczas samodzielnych działań  z zakresu zwalczania szkodnictwa  leśnego korzysta 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uprawnień Straży Leśnej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zczegółowy zakres obowiązków  służbowych inżyniera nadzoru określa zakres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rawnień i odpowiedzialności.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specjalista ds. kadr 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>Specjalista ds. kadr</w:t>
      </w:r>
      <w:r>
        <w:rPr>
          <w:rFonts w:cs="Arial" w:ascii="Arial" w:hAnsi="Arial"/>
          <w:sz w:val="22"/>
          <w:szCs w:val="22"/>
        </w:rPr>
        <w:t xml:space="preserve"> prowadzi całokształt spraw pracowniczych w rozumieniu Kodeksu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acy, PUZP dla pracowników PGL LP oraz innych unormowań prawnych, obowiązujących </w:t>
        <w:br/>
        <w:t xml:space="preserve">     w tym zakresie, w szczególności  zobowiązane jest do prowadzenia 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ewidencji osobowej pracowników, spraw związanych z ubezpieczeniami, płacami,  oraz </w:t>
        <w:br/>
        <w:t xml:space="preserve">      szkoleniami pracowników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Specjalista ds. kadr jest Administratorem Bezpieczeństwa Informacji  w nadleśnictwie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zczegółowe zadania specjalisty ds. kadr określa zakres uprawnień  i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powiedzialności.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b/>
          <w:sz w:val="22"/>
          <w:szCs w:val="22"/>
        </w:rPr>
        <w:t>Stanowisko sekretarka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ekretarka zajmuje się całokształtem spraw związanych z prowadzeniem sekretariatu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dleśnictwa.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Szczegółowe zadania stanowiska sekretarki  określa zakres uprawnień  i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dpowiedzialności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b/>
          <w:sz w:val="22"/>
          <w:szCs w:val="22"/>
        </w:rPr>
        <w:t>Stanowisko  radca prawny - nieetatowe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adca prawny  zajmuje się obsługą prawną nadleśnictwa.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prezentuje nadleśnictwo przed sądami innymi organami.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adca prawny opiniuje wydawane zarządzenia, regulaminy i umowy.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obronności – nieetatowe:</w:t>
      </w:r>
    </w:p>
    <w:p>
      <w:pPr>
        <w:pStyle w:val="Normal"/>
        <w:numPr>
          <w:ilvl w:val="0"/>
          <w:numId w:val="3"/>
        </w:numPr>
        <w:spacing w:lineRule="auto" w:line="360"/>
        <w:ind w:left="4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całokształt spraw związanych z obronnością, zgodnie z  obowiązującymi </w:t>
      </w:r>
    </w:p>
    <w:p>
      <w:pPr>
        <w:pStyle w:val="Normal"/>
        <w:spacing w:lineRule="auto" w:line="360"/>
        <w:ind w:left="60"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rządzeniami, wytycznymi i instrukcjami.</w:t>
      </w:r>
    </w:p>
    <w:p>
      <w:pPr>
        <w:pStyle w:val="Normal"/>
        <w:numPr>
          <w:ilvl w:val="0"/>
          <w:numId w:val="3"/>
        </w:numPr>
        <w:spacing w:lineRule="auto" w:line="360"/>
        <w:ind w:left="4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kancelarię niejawną  w zakresie zagadnień związanych z ochroną informacji </w:t>
      </w:r>
    </w:p>
    <w:p>
      <w:pPr>
        <w:pStyle w:val="Normal"/>
        <w:spacing w:lineRule="auto" w:line="360"/>
        <w:ind w:left="60"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jawnych wg obowiązujących zarządzeń, wytycznych i instrukcji.</w:t>
      </w:r>
    </w:p>
    <w:p>
      <w:pPr>
        <w:pStyle w:val="Normal"/>
        <w:spacing w:lineRule="auto" w:line="360"/>
        <w:ind w:left="60" w:right="-108" w:hanging="0"/>
        <w:rPr/>
      </w:pPr>
      <w:r>
        <w:rPr>
          <w:rFonts w:cs="Arial" w:ascii="Arial" w:hAnsi="Arial"/>
          <w:b/>
          <w:sz w:val="22"/>
          <w:szCs w:val="22"/>
        </w:rPr>
        <w:t>Pracownik pełniący obowiązki w zakresie bhp</w:t>
      </w:r>
      <w:r>
        <w:rPr>
          <w:rFonts w:cs="Arial" w:ascii="Arial" w:hAnsi="Arial"/>
          <w:sz w:val="22"/>
          <w:szCs w:val="22"/>
        </w:rPr>
        <w:t xml:space="preserve">,  podlega bezpośrednio  nadleśniczemu. </w:t>
      </w:r>
    </w:p>
    <w:p>
      <w:pPr>
        <w:pStyle w:val="Normal"/>
        <w:spacing w:lineRule="auto" w:line="360"/>
        <w:ind w:left="6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acownika ds. bhp należy:</w:t>
      </w:r>
    </w:p>
    <w:p>
      <w:pPr>
        <w:pStyle w:val="Normal"/>
        <w:spacing w:lineRule="auto" w:line="360"/>
        <w:ind w:left="6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ontrolowanie warunków pracy i nadzór nad przestrzeganiem przepisów o ochronie pracy, </w:t>
        <w:br/>
        <w:t xml:space="preserve">    bezpieczeństwie i higienie pracy.</w:t>
      </w:r>
    </w:p>
    <w:p>
      <w:pPr>
        <w:pStyle w:val="Normal"/>
        <w:spacing w:lineRule="auto" w:line="360"/>
        <w:ind w:left="6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konywanie ocen i analiz  stanu bhp-ujawnianie przyczyn wypadków i źródeł zagrożeń </w:t>
        <w:br/>
        <w:t xml:space="preserve">   wypadkami przy pracy i chorobami zawodowymi. </w:t>
        <w:br/>
        <w:t>3. Prowadzenie szkoleń  i instruktaży z zakresu bhp.</w:t>
      </w:r>
    </w:p>
    <w:p>
      <w:pPr>
        <w:pStyle w:val="Normal"/>
        <w:spacing w:lineRule="auto" w:line="360"/>
        <w:ind w:left="6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zczegółowe zadania określa zakres czynności służbowych, uprawnień i </w:t>
      </w:r>
    </w:p>
    <w:p>
      <w:pPr>
        <w:pStyle w:val="Normal"/>
        <w:spacing w:lineRule="auto" w:line="360"/>
        <w:ind w:left="60"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powiedzialności.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Straż Leśna</w:t>
      </w:r>
      <w:r>
        <w:rPr>
          <w:rFonts w:cs="Arial" w:ascii="Arial" w:hAnsi="Arial"/>
          <w:sz w:val="22"/>
          <w:szCs w:val="22"/>
        </w:rPr>
        <w:t xml:space="preserve">  działa w oparciu o Zarządzenie Nr 45 z 28.04.1999r.  Dyrektora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eneralnego LP w sprawie  określenia organizacji  i zakresu działania  Posterunku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raży Leśnej.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W skład  </w:t>
      </w:r>
      <w:r>
        <w:rPr>
          <w:rFonts w:cs="Arial" w:ascii="Arial" w:hAnsi="Arial"/>
          <w:b/>
          <w:sz w:val="22"/>
          <w:szCs w:val="22"/>
        </w:rPr>
        <w:t>Posterunku Straży Leśnej</w:t>
      </w:r>
      <w:r>
        <w:rPr>
          <w:rFonts w:cs="Arial" w:ascii="Arial" w:hAnsi="Arial"/>
          <w:sz w:val="22"/>
          <w:szCs w:val="22"/>
        </w:rPr>
        <w:t xml:space="preserve"> wchodzi: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tarszy strażnik leśny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trażnik leśny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 obowiązków  starszego strażnika leśnego, oprócz sprawowania funkcji  kierowniczej,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leży bezpośrednie kierowanie pracą podległego strażnika leśnego, a także wykonywanie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dań strażnika leśnego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dstawowym zadaniem strażnika leśnego jest zwalczanie przestępstw  i wykroczeń w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kresie szkodnictwa leśnego oraz wykonywanie innych zadań związanych z  ochroną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ienia będącego  w zarządzie LP, w zasięgu terytorialnym Nadleśnictwa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omendant Posterunku Straży Leśnej i strażnik leśny prowadzi bieżącą współpracę przy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mianie informacji  z Krajowym  Centrum Informacji Kryminalnych (KCIK) , za pomocą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ystemu elektronicznego  oraz ponosi pełną odpowiedzialność za obieg dokumentów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traż leśna zobowiązana jest do ochrony lasów przed szkodnictwem  oraz ochrony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wierzonego mienia i użytkowania go z zgodnie z przeznaczeniem (Zarządzenie                     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r 52/2004 Dyrektora Generalnego Lasów Państwowych)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owadzenie magazynu broni przez St. Strażnika Leśnego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 Straż leśna ściśle współpracuje  z leśniczymi, udzielając im wszechstronnej pomocy w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kresie ochrony lasu przed szkodnictwem leśnym oraz zwalczaniu szkodnictwa leśnego.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9. Szczegółowe zadania  Starszego Strażnika Leśnego  określone są w szczegółowym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kresie uprawnień i odpowiedzialności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  Leśnictwo kierowane jest przez leśniczego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Leśniczy odpowiedzialny jest za całokształt spraw związanych z prowadzeniem gospodarki </w:t>
        <w:br/>
        <w:t xml:space="preserve">      leśnej w leśnictwie, ochroną przed szkodnictwem leśnym i jego zwalczaniem. Jest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orządkowany  bezpośrednio zastępcy nadleśniczego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Ponosi pełną odpowiedzialność za prowadzoną gospodarkę w leśnictwie i odpowiada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terialnie  za powierzone mu mienie.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Leśniczy zobowiązany jest do  ochrony lasów przed szkodnictwem oraz ochrony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wierzonego mienia i użytkowania go zgodnie z  przeznaczeniem  (Zarządzenie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r 52/2004 Dyrektora Generalnego Lasów Państwowych)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Szczegółowe zadania leśniczego określone są w zakresie ich czynności służbowych,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prawnień i odpowiedzialności.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9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Podleśniczy</w:t>
      </w:r>
      <w:r>
        <w:rPr>
          <w:rFonts w:cs="Arial" w:ascii="Arial" w:hAnsi="Arial"/>
          <w:sz w:val="22"/>
          <w:szCs w:val="22"/>
        </w:rPr>
        <w:t xml:space="preserve"> przydzielony do leśnictwa  podlega bezpośrednio leśniczemu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dleśniczy zobowiązany jest do ochrony lasów  przed szkodnictwem oraz ochrony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wierzonego mienia i użytkowania go zgodnie z  przeznaczeniem (Zarządzenie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r 52/2004 Dyrektora Generalnego Lasów Państwowych)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zczegółowy zakres obowiązków i odpowiedzialności służbowej podleśniczego  określa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kres czynności służbowych, uprawnień i odpowiedzialności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IV. ZADANIA Z ZAKRESU OCHRONY MIENIA I  SZKODNICTWA  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 Black" w:cs="Arial Black" w:ascii="Arial Black" w:hAnsi="Arial Black"/>
          <w:b/>
        </w:rPr>
        <w:t xml:space="preserve">    </w:t>
      </w:r>
      <w:r>
        <w:rPr>
          <w:rFonts w:cs="Arial" w:ascii="Arial Black" w:hAnsi="Arial Black"/>
          <w:b/>
        </w:rPr>
        <w:t xml:space="preserve">LEŚNEGO.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rządzeniem Nr 52 Dyrektora Generalnego Lasów Państwowych z dnia                          9 września 2004r.  w sprawie ochrony lasów  przed szkodnictwem  i Instrukcji ochrony lasów przed szkodnictwem leśnym, ustalam  sposób zgłaszania do Nadleśnictwa wszystkich przypadków szkodnictwa leśnego oraz wyznaczam  zadania z zakresu ochrony mienia                         i szkodnictwa leśnego następującym stanowiskom pracy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ŚNICZOWIE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jawniony przypadek kradzieży  lub innego działania na szkodę Skarbu Państwa leśniczy ma obowiązek  niezwłocznie zgłosić do Nadleśnictwa na piśmie. W sytuacjach niecierpiących zwłoki, zgłoszenie  powinno być przekazane drogą telefoniczną  i skierowane bezpośrednio  do organu, który będzie mógł podjąć  czynności w niezbędnym zakresie (Straż Leśna, Policja). Niezależnie od przekazanego zawiadomienia, leśniczy  potwierdza pisemnym meldunkiem skierowanym do Nadleśniczego i rejestruje dany przypadek  w ewidencji szkód leśnictwa. Chroni powierzone mienie   i użytkuje zgodnie  z przeznaczeniem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EŚNICZOWIE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Każdy ujawniony przypadek kradzieży lub innego działania  na szkodę Skarbu Państwa podleśniczy ma obowiązek  niezwłocznie zgłosić leśniczemu. W sytuacjach niecierpiących zwłoki, zgłoszenie powinno być przekazane  drogą telefoniczną i skierowane  w miarę możliwości  bezpośrednio  do organu, który będzie mógł podjąć  czynności   w niezbędnym  zakresie (Straż Leśna, Policja). Niezależnie od przekazanego zawiadomienia, podleśniczy rejestruje dany przypadek w książce służbowej i uzyskuje  potwierdzenie leśniczego. Chroni powierzone mienie i użytkuje zgodnie z przeznaczeniem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LI  PRACOWNICY  NADLEŚNICTWA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 każdym przypadku,  w którym  istnieje podejrzenie popełnienia przestępstwa lub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kroczenia, należy niezwłocznie powiadomić bezpośredniego przełożonego. Wobec braku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kiej możliwości, informację  należy skierować do najbliższego organu Policji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W sytuacjach nie cierpiących zwłoki, zgłoszenie o przestępstwie  lub wykroczeniu 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winno  być przekazane  drogą telefoniczną i skierowane bezpośrednio do  organu, który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ędzie mógł podjąć czynności w niezbędnym zakresie (Straż Leśna, Policja). O podjętych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zynnościach należy powiadomić  nadleśniczego i zdarzenie  odnotować w książce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użbowej lub notatce służbowej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Zobowiązuję wszystkich pracowników nadleśnictwa do sprawowania pieczy nad  </w:t>
        <w:br/>
        <w:t xml:space="preserve">     powierzonym mieniem i należytej staranności  przy jego użytkowaniu, zgodnie                            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 przeznaczeniem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 ZASADY FUNKCJONOWANIA  NADLEŚNICTWA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80" w:right="-10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Każdy pracownik nadleśnictwa podlega bezpośrednio  tylko jednemu przełożonemu, od którego otrzymuje polecenie służbowe i przed którym odpowiada za ich właściwe wykonanie, z wyjątkiem pracownika, który w zakresie czynności, obowiązków, uprawnień              i odpowiedzialności ma  powierzone prowadzenie spraw związanych z bhp i zgodnie z                    § 1 Rozporządzenia Rady Ministrów z dnia 02.09.1997 r. w sprawie służby bezpieczeństwa i higieny pracy, w zakresie bhp podlega nadleśniczemu, przy czym kolejność wykonywania powierzonych czynności ustala nadleśniczy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acownik, który otrzyma polecenie od przełożonego wyższego szczebla, powinien to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lecenie wykonać, zawiadamiając o tym – w miarę możliwości  jeszcze przed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naniem – swojego bezpośredniego przełożonego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W przypadku polecenia sprzecznego  z obowiązującymi przepisami, pracownikowi   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zysługuje prawo  potwierdzania go na piśmie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czasowego oddelegowania  pracownika do pracy w innej  komórce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ganizacyjnej  Nadleśnictwa lub innej jednostki, pozostaje on w zależności służbowej- w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kresie pełnionych funkcji służbowych – od przełożonego  tej komórki  lub jednostki, do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tórej został oddelegowany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kres obowiązków dla każdego pracownika ustala bezpośredni przełożony pracownika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kresy czynności pracownika  podlegają zatwierdzeniu przez nadleśniczego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kresy czynności wręczane są na piśmie za potwierdzeniem  i wpinane do akt osobowych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acownika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 czynności  związanej z  przekazaniem – przejęciem  stanowiska  pracy należy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porządzić protokół, podpisany  przez przekazującego, przejmującego oraz właściwego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zełożonego. Dotyczy to stanowisk: Nadleśniczego, Zastępcy Nadleśniczego, Głównego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sięgowego, Inżyniera Nadzoru, sekretarza, leśniczego, podleśniczego, oraz innych osób-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powiedzialnych materialnie.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Protokół przekazania sporządza się  w przypadku  przekazywania zakresu obowiązków i </w:t>
        <w:br/>
        <w:t xml:space="preserve">     odpowiedzialności na czas zastępstwa  powyżej 5 dni  roboczych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Bez względu na zajmowane stanowisko , obowiązkiem  każdego pracownika Nadleśnictwa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st ochrona lasów przed  szkodnictwem oraz ochrona powierzonego mienia i użytkowania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o zgodnie z  przeznaczeniem  (Zarządzenie Nr 52/2004 Dyrektora  Generalnego LP ).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Korespondencja wychodząca na zewnątrz podpisywana jest jednoosobowo  przez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dleśniczego  z wyjątkiem :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ism  i dokumentów, które z mocy innych przepisów  wymagają  podpisów dwóch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prawnionych osób,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orespondencji, z której wynikają zobowiązania majątkowe i które powinny być </w:t>
      </w:r>
    </w:p>
    <w:p>
      <w:pPr>
        <w:pStyle w:val="Normal"/>
        <w:spacing w:lineRule="auto" w:line="360"/>
        <w:ind w:left="708"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pisane także przez głównego księgowego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czasie nieobecności nadleśniczego, pisma wychodzące na zewnątrz podpisuje zastępca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dleśniczego, lub inna osoba wskazana przez nadleśniczego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Nadleśniczy może upoważnić wybranych pracowników do podpisywania w jego imieniu  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nkretnych  dokumentów  lub określonych rodzajów pism wychodzących. Dokumenty i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isma te podpisywane są z zastosowaniem klauzuli „z upoważnienia nadleśniczego, imię i  </w:t>
        <w:br/>
        <w:t xml:space="preserve">     nazwisko, stanowisko”.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Gromadzenie, przetwarzanie i obieg dokumentacji  w nadleśnictwie odbywa się z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osowaniem Systemu Informatycznego LP (SILP), tworzonego i modyfikowanego 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regulowaniami prawnymi DGLP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2.  Za prawidłowe funkcjonowanie  SILP odpowiada nadleśnicz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Do prawidłowego zabezpieczenia funkcjonowania SILP nadleśniczy wyznacza </w:t>
        <w:br/>
        <w:t xml:space="preserve">       przeszkolonych  administratorów systemu, zwanych dalej administratorami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ministratorzy  pracują według zakresu czynności  i zastępują się nawzajem w razie 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obecności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dministratorzy  pracują zgodnie z wytycznymi,   zawartymi w Zarządzeniu Nr 3/2009 z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nia  22.01.2009r. Dyrektora Generalnego LP.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3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dleśniczy osobiście upoważnia pracowników do stosowania  funkcji GLOBAL na  piśmie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az osób  upoważnionych do stosowania funkcji GLOBAL stanowi Załącznik Nr 4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 xml:space="preserve">3. Weryfikacja danych przedstawionych w formie elektronicznej i zatwierdzonych funkcją     </w:t>
        <w:br/>
        <w:t xml:space="preserve">    GLOBAL może   odbyć się  wyłącznie w formie nowego dokumentu źródłowego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4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l i zakres sprawowania  kontroli wewnętrznej, opis, zadania w tym zakresie 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szczególnych działów i   stanowisk  pracy określa  Regulamin Kontroli Wewnętrznej, 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racowany  i uaktualniany przez głównego  księgowego, a zatwierdzany przez   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dleśniczego.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5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sięgnięcia opinii prawnej  wymagają m.in. sprawy:</w:t>
      </w:r>
    </w:p>
    <w:p>
      <w:pPr>
        <w:pStyle w:val="Normal"/>
        <w:spacing w:lineRule="auto" w:line="360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>1.1 wydania aktu  prawnego o charakterze ogólnym,</w:t>
      </w:r>
    </w:p>
    <w:p>
      <w:pPr>
        <w:pStyle w:val="Normal"/>
        <w:spacing w:lineRule="auto" w:line="360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>1.2 indywidualne, skomplikowane pod względem  prawnym,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 zawarcie umowy długoterminowej, porozumień i innych zobowiązań  o znacznej </w:t>
      </w:r>
    </w:p>
    <w:p>
      <w:pPr>
        <w:pStyle w:val="Normal"/>
        <w:spacing w:lineRule="auto" w:line="360"/>
        <w:ind w:left="708"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wartości,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rozwiązanie z pracownikiem  umowy o pracę bez okresu wypowiedzenia,</w:t>
      </w:r>
    </w:p>
    <w:p>
      <w:pPr>
        <w:pStyle w:val="Normal"/>
        <w:spacing w:lineRule="auto" w:line="360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>1.5 odmowy uznania zgłoszonych roszczeń,</w:t>
      </w:r>
    </w:p>
    <w:p>
      <w:pPr>
        <w:pStyle w:val="Normal"/>
        <w:spacing w:lineRule="auto" w:line="360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>1.6  związane z postępowaniem przed organami orzekającymi w sprawach cywilnych,</w:t>
      </w:r>
    </w:p>
    <w:p>
      <w:pPr>
        <w:pStyle w:val="Normal"/>
        <w:spacing w:lineRule="auto" w:line="360"/>
        <w:ind w:left="708" w:right="-108" w:hanging="0"/>
        <w:jc w:val="both"/>
        <w:rPr/>
      </w:pPr>
      <w:r>
        <w:rPr>
          <w:rFonts w:cs="Arial" w:ascii="Arial" w:hAnsi="Arial"/>
          <w:sz w:val="22"/>
          <w:szCs w:val="22"/>
        </w:rPr>
        <w:t>1.7 zawarcie ugody w sprawach majątkowych,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sokość zobowiązań, o których  mowa w ust. 1  pkt. 1.3  wina być określona   i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orygowana na  bieżąco przez głównego księgowego w porozumieniu z głównym 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sięgowym RDLP Olsztyn. 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6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dleśniczego zastępuje w czasie jego nieobecności  zastępca nadleśniczego,  a w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ypadku  nieobecności zastępcy nadleśniczego – wyznaczony przez nadleśniczego inny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acownik.  Zakres  zastępstwa ustala nadleśniczy. Osoba zastępująca  pełni powierzoną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unkcję wyłącznie w czasie  nieobecności osoby zastępowanej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Jeżeli nadleśniczy  nie może pełnić obowiązków służbowych, zakres zastępstwa  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ełnionego  przez zastępcę  nadleśniczego obejmuje  wszystkie zadania i kompetencje  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dleśniczego .</w:t>
      </w:r>
    </w:p>
    <w:p>
      <w:pPr>
        <w:pStyle w:val="Normal"/>
        <w:numPr>
          <w:ilvl w:val="0"/>
          <w:numId w:val="1"/>
        </w:numPr>
        <w:spacing w:lineRule="auto" w:line="360"/>
        <w:ind w:left="4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a działu, w razie jego nieobecności  zastępuje wyznaczony przez niego pracownik  – w  uzgodnieniu z nadleśniczym 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nżyniera nadzoru, w razie konieczności , zastępuje zastępca nadleśniczego.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7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komórki  organizacyjne nadleśnictwa zobowiązane są do  współpracy, udzielania sobie wzajemnej pomocy oraz uzgadniania stanowisk przed przedstawieniem ich                         do akceptacji nadleśniczemu. 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8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leśniczy  jest uprawniony  do współpracy i wymiany informacji z Krajowym Centrum  Informacji Kryminalnych. Nadleśniczy może  upoważnić pracownika spełniającego  wymogi do współpracy i wymiany informacji  z Krajowym  Centrum Informacji Kryminalnych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9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Za całokształt spraw związanych z prowadzeniem i udostępnianiem  publicznym strony internetowej nadleśnictwa oraz Biuletynu Informacji Publicznej , odpowiada nadleśniczy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ę internetową oraz BIP redagują i prowadzą  w uzgodnieniu z nadleśniczym  pracownicy, którym  zlecono  te zadania w zakresach czynności, uprawnień   i odpowiedzialności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0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ę i porządek w Nadleśnictwie, w tym zasady dyscypliny i czas pracy oraz obowiązki pracodawcy i pracowników określa Regulamin Pracy Nadleśnictwa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0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lite zasady postępowania przy  wykonywaniu czynności kancelaryjnych oraz spływu akt do archiwum reguluje instrukcja kancelaryjna.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1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Postępowanie w  sprawach określonych jako tajne lub poufne, normują odpowiednie przepisy i instrukcje.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2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pracownicy Nadleśnictwa  zobowiązani są 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Znać przepisy prawne  z zakresu swego działania  oraz dbać o mienie Lasów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ństwowych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strzegać tajemnicy państwowej i służbowej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 Black" w:hAnsi="Arial Black"/>
          <w:b/>
          <w:sz w:val="28"/>
          <w:szCs w:val="28"/>
        </w:rPr>
        <w:t>VI. POSTANOWIENIA   KOŃCOWE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3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Regulaminu są: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chemat organizacyjny Nadleśnictwa Górowo Iławeckie – Zał. Nr 1.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az etatów na stanowiskach nierobotniczych w Nadleśnictwie – Zał. Nr 2.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az leśnictw Nadleśnictwa – Zał. Nr 3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az osób uprawnionych do stosowania funkcji GLOBAL – Zał. Nr 4.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4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e sporne  i wątpliwości interpretacji postanowień Regulaminu Organizacyjnego rozstrzyga Nadleśniczy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5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ym Regulaminem Organizacyjnym, mają zastosowanie :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deks Pracy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deks cywilny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deks postępowania Administracyjnego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tut PGL LP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pisy wewnętrzne branżowe. </w:t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adleśniczy   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adleśnictwa Górowo Iławecki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0:00Z</dcterms:created>
  <dc:creator>Kozłowska</dc:creator>
  <dc:description/>
  <cp:keywords/>
  <dc:language>en-US</dc:language>
  <cp:lastModifiedBy>N.Górowo Agnieszka Kozłowska</cp:lastModifiedBy>
  <cp:lastPrinted>2013-03-27T13:27:00Z</cp:lastPrinted>
  <dcterms:modified xsi:type="dcterms:W3CDTF">2013-04-17T07:29:00Z</dcterms:modified>
  <cp:revision>88</cp:revision>
  <dc:subject/>
  <dc:title/>
</cp:coreProperties>
</file>