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dy Państwowe Nadleśnictwo Górowo Iławeckie w 2006 roku otrzymało następujące dotac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 Narodowego Funduszu Ochrony Środowiska:</w:t>
      </w:r>
    </w:p>
    <w:p>
      <w:pPr>
        <w:pStyle w:val="Normal"/>
        <w:rPr/>
      </w:pPr>
      <w:r>
        <w:rPr/>
        <w:t xml:space="preserve">   </w:t>
      </w:r>
      <w:r>
        <w:rPr/>
        <w:t xml:space="preserve">1. Na likwidację pokryć dachowych z płyt azbestowo-cementowych </w:t>
        <w:tab/>
        <w:t>5,4 tys.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Matrix</dc:creator>
  <dc:description/>
  <cp:keywords/>
  <dc:language>en-US</dc:language>
  <cp:lastModifiedBy>Matrix</cp:lastModifiedBy>
  <dcterms:modified xsi:type="dcterms:W3CDTF">2007-03-22T11:34:00Z</dcterms:modified>
  <cp:revision>2</cp:revision>
  <dc:subject/>
  <dc:title>Lady Państwowe Nadleśnictwo Górowo Iławeckie w 2005 roku otrzymało następujące dotację:</dc:title>
</cp:coreProperties>
</file>