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ORGANIZACYJNY NADLEŚNICTWA DWUKOŁ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STAWA PRAWNA 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stawa z dnia 28 września 1991 r. o lasach (Dz.U.Nr 101 poz. 444 z późn.zm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rządzenie Nr 27 Dyrektora Generalnego Lasów Państwowych z dnia                            10 listopada 1994 r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tut Państwowego Gospodarstwa Leśnego Lasy Państwowe, stanowiącego załącznik do Zarządzenia Nr 50 Ministra ochrony Środowiska, Zasobów Naturalnych i Leśnictwa z dnia 18 maja 1994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. </w:t>
      </w:r>
      <w:r>
        <w:rPr>
          <w:u w:val="single"/>
        </w:rPr>
        <w:t>Z A S A D Y   O G Ó L N E</w:t>
      </w:r>
      <w:r>
        <w:rPr/>
        <w:t xml:space="preserve"> 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leśnictwo jako państwowa jednostka organizacyjna nie posiada osobowości prawnej reprezentując Skarb Państwa w zakresie zarządzania mie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leśnictwo wchodzi w skład Regionalnej Dyrekcji Lasów Państwowych w Olsztynie zwanej dalej „RDLP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leśnictwo tworzy i likwiduje, łączy i dzieli oraz określa zasięg terytorialny działania, Dyrektor Generalny Lasów Państwowych na wniosek Dyrektora Regionalnej Dyrekcji Lasów Państw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leśniczego powołuje i odwołuje Dyrektor Regionalnej Dyrekcji Lasów Państw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. </w:t>
      </w:r>
      <w:r>
        <w:rPr>
          <w:u w:val="single"/>
        </w:rPr>
        <w:t>O R G A N I Z A C J A   W E W N Ę T R Z N 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Nadleśnictwem kieruje jednoosobowo Nadleśniczy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>Strukturę nadleśnictwa stanowią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1) Biuro nadleśnictwa, zwane dalej biure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2) Leśnict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3) Posterunek straży leśnej, zwany dalej posterunkie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4) Pracownik pionu ochrony informacji niejaw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 skład biura nadleśnictwa wchodzą następujące komórki organizacyj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1) dział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a) gospodarki leśnej, kierowany przez zastępcę nadleśnicz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b) finansowo-księgowy, kierowany przez głównego księgow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c) administracyjno-gospodarczy, kierowany przez sekretarz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2)  Oddział Kancelarii Tajnej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)  Stanowiska pracy:</w:t>
      </w:r>
    </w:p>
    <w:p>
      <w:pPr>
        <w:pStyle w:val="Normal"/>
        <w:spacing w:lineRule="auto" w:line="360"/>
        <w:jc w:val="both"/>
        <w:rPr/>
      </w:pPr>
      <w:r>
        <w:rPr/>
        <w:tab/>
        <w:t>a/d/s kontroli wewnętrznej – inżynier nadzoru</w:t>
      </w:r>
    </w:p>
    <w:p>
      <w:pPr>
        <w:pStyle w:val="Normal"/>
        <w:spacing w:lineRule="auto" w:line="360"/>
        <w:jc w:val="both"/>
        <w:rPr/>
      </w:pPr>
      <w:r>
        <w:rPr/>
        <w:tab/>
        <w:t>b/ strażnicy leśn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/ d/s pracownicz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 Nadleśniczy  zleca z wykonawstwo obsługi prawnej nadleśnictwa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dleśniczemu podlegają bezpośrednio : zastępca nadleśniczego, inżynier nadzoru, główny księgowy, sekretarz, strażnicy leśni, specjalista d/s pracowniczych, pracownik pionu ochrony informacji niejawnych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zostali pracownicy zatrudnieni w biurze nadleśnictwa w ramach działów podlegają bezpośrednio osobom kierującym tymi działam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Leśniczowie podlegają bezpośrednio zastępcy nadleśniczego. Podleśniczy i gajowy przydzielani do pracy w danym leśnictwie podlegają leśniczem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obotnicy pomocniczy do utrzymania porządku w obrębie siedziby biura i woźna podlegają bezpośrednio sekretarzow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obotnicy pomocniczy do napraw sprzętu leśnego, ciągników,itp.kierowcy ciągników i samochodów podlegają bezpośrednio sekretarzow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aca wykonywana przez robotników pomocniczych i sprzątaczkę może być zastąpiona zakupem stosownych usług zewnętrzn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zczegółową strukturę organizacyjną nadleśnictwa obrazuje schemat organizacyjny stanowiący załącznik nr 1 do regulamin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I. </w:t>
      </w:r>
      <w:r>
        <w:rPr>
          <w:u w:val="single"/>
        </w:rPr>
        <w:t>Zakres zadań: zastępcy nadleśniczego, inżyniera nadzoru, głównego księgowego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u w:val="single"/>
        </w:rPr>
        <w:t>sekretarza, specjalisty d/s pracowniczych, leśniczego i strażnika leśnego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stępca nadleśniczego odpowiada za całokształt sfery produkcyjnej w nadleśnictwie, kieruje Działem Gospodarki Leśnej i pracą leśnicz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stępca nadleśniczego ściśle współpracuje z inżynierem nadzor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 zadań Działu Gospodarki Leśnej należy prowadzenie całokształtu spraw związanych z planowaniem, organizacją, koordynacją i nadzorem w zakresie 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asiennictwa, selekcji, szkółkarstwa, hodowli lasu, ochrony lasu, w tym ochrony przeciwpożarowej, łowiectwa, użytkowania lasu oraz sprzedaży drewna i użytków ubocznych. Dział ten prowadzi również sprawy związane ze stanem posiadania i ewidencją gruntów, udostępnieniem lasu oraz z nadzorem nad lasami nie stanowiącymi własności Skarbu Państwa- w zakresie powierzonym przez Starostę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administrowanie SILP współpracując z działem finansowo – księgowym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żynier nadzoru sprawuje kontrolę instytucjonalną całokształtu działalności nadleśnictwa. Kontroluje przestrzeganie przepisów bezpieczeństwa i higieny pracy oraz przeciwpożarowych przez pracowników nadleśnictwa i świadczących usługi leś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czestniczy w pracach komisji odbioru robót , komisyjnych przeglądach osad, ocenach upraw w lasach państwowych, ocenach stanu upraw w lasach nadzorowa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żynier nadzoru wydaje zalecenia w trybie ustalonym przez nadleśniczego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żynier nadzoru ściśle współpracuje z zastępcą nadleśniczego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Główny księgowy wykonuje zadania i ponosi odpowiedzialność w zakresie księgowości, finansów, planowania finansowo-ekonomicznego, analiz, sprawozdawczości oraz organizuje i sprawuje kontrolę wewnętrzną dokumentów finansowo-księgowych nadleśnictwa zgodnie z postanowieniami 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stawy z dnia 29 września 1994 o rachunkowości (Dz.U.Nr 121, poz. 591, z późn.zm. Zmiany: Ustawa z 9 listopada 2000 r o zmianie ustawy o rachunkowości Dz.U.Nr 113, poz. 1186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porządzenia Rady Ministrów z dnia 6 grudnia 1994 r.w sprawie szczegółowych zasad gospodarki finansowej w PGL Lasy Państwowe (Dz. U. Nr 134, poz. 692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porządzenia Rady Ministrów z dnia 26 lipca 1982 r. w sprawie głównych księgowych przedsiębiorstw i innych jednostek organizacyjnych (Dz. U. Nr 25, poz. 179 z późn.zm. Zmiany : Dz. U. Nr 22 , poz. 96 z 1983 r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 obowiązków głównego księgowego należy również terminowe egzekwowanie należności i regulowanie zobowiązań, a także opracowywanie projektów przepisów wewnętrznych wydawanych przez nadleśniczego, dotyczących prowadzenia rachunkowości, a w szczególności : obiegu dokumentów (dowodów księgowych), zasad przeprowadzania i rozliczania inwentaryzacj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łówny księgowy kieruje Działem Finansowo-Księgowy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 zadań Działu Finansowo-Księgowego należy w szczególności prowadzenie ewidencji i formalno rachunkowej kontroli dokumentów, sporządzanie planów finansowych, analiz sprawozdawczości, rozliczanie działalności gospodarczej i administracyjnej oraz terminowe egzekwowanie wszelkich należności i regulowanie zobowiązań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Sekretarz kieruje Działem Administracyjno-Gospodarczym i jest odpowiedzialny za </w:t>
        <w:tab/>
        <w:t>całokształt spraw związanych z pełną obsługą administracyjną nadleśnictw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Zadaniem Działu Administracyjno-Gospodarczego jest prowadzenie całokształtu </w:t>
        <w:tab/>
        <w:t xml:space="preserve">spraw związanych z pełną obsługą administracyjną nadleśnictwa oraz prowadzenie </w:t>
        <w:tab/>
        <w:t>spraw inwestycyjno-remontowych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ecjalista ds. pracowniczych odpowiada za całokształt spraw pracowniczych, rentowo-emerytalnych i obsługi socjalnej pracowników nadleśnictwa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Leśnictwem kieruje bezpośrednio leśnicz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 zadań leśniczego należy całokształt spraw związanych z prowadzeniem gospodarki leśnej w leśnictwie, za którą ponosi pełną odpowiedzialność. Wykonuje również zadania związane z ochroną przed szkodnictwem leśnym i jego zwalczaniem, korzystając z uprawnień określonych w ustawie o lasach. Leśniczy odpowiada materialnie za powierzone mieni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dleśniczy lub gajowy przydzielony do leśnictwa podlega bezpośrednio leśniczem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zczegółowy zakres obowiązków i odpowiedzialności służbowej leśniczego i podleśniczego  określają zakresy czynn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az leśnictw stanowi załącznik Nr 2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terunkiem Straży Leśnej kieruje komendant, który podlega bezpośrednio nadleśnicze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endant jest przełożonym strażników leśnych wchodzących wraz z nim w skład posterun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terunek wykonuje zadania związane ze zwalczaniem przestępstw i wykroczeń w zakresie szkodnictwa leśnego oraz realizuje zadania dotyczące ochrony mienia. Posterunek mieści się w siedzibie nadleśnictwa. Obszarem działania posterunku jest zasięg terytorialny nadleśnictwa. 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12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Oddział Kancelarii Tajnej prowadzi pracownik zatrudniony na umowę zlecenie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adca prawny, zatrudniony na umowę-zlecenie, opłacany jest w sposób zryczałtowa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owadzi obsługę prawną, bierze udział w sprawach sądowych i udziela porad prawnych pracownikom w sprawach służbowy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IV. </w:t>
      </w:r>
      <w:r>
        <w:rPr>
          <w:u w:val="single"/>
        </w:rPr>
        <w:t>Zasady funkcjonowania nadleśnictwa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ażdy pracownik nadleśnictwa podlega bezpośrednio tylko jednemu przełożonemu, od którego otrzymuje polecenie służbowe i przed którym odpowiada za ich właściwe wykona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cownik, który otrzyma polecenie od przełożonego wyższego szczebla powinien polecenie to wykonać, zawiadamiając o tym – w miarę możliwości jeszcze przed jego wykonaniem – swego bezpośredniego przełożo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otrzymania polecenia sprzecznego z obowiązującymi przepisami, pracownikowi przysługuje prawo żądania potwierdzenia 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czasowego oddelegowania pracownika do pracy w innej komórce organizacyjnej nadleśnictwa lub innej jednostki, pozostaje on w zależności służbowej – w zakresie pełnionych funkcji służbowych – od przełożonego tej komórki lub jednostki, do której został oddelegowa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ośredni przełożony ustala pracownikom zakres czynności. Zakres czynności pracownika podlega zatwierdzeniu przez nadleśniczego. Zakresy czynności wręczane są na piśmie za pokwitowanie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 czynności związanej z przekazywaniem – przejęcia stanowiska pracy należy sporządzić protokół, podpisany przez przekazującego, przejmującego oraz właściwego przełożonego. Dotyczy to stanowisk : nadleśniczego,  głównego księgowego, leśniczego,  oraz innych osób odpowiedzialnych materia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omadzenie , przetwarzanie i obieg informacji w nadleśnictwie odbywa się z zastosowaniem Systemu Informatycznego Lasów Państwowych (SILP) tworzonego i modyfikowanego uregulowaniami prawnymi Dyrektora Generalnego L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prawidłowe funkcjonowanie SILP w nadleśnictwie odpowiada nadleśnic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zabezpieczenia prawidłowości funkcjonowania SILP nadleśniczy ustanawia spośród pracowników nadleśnictwa dwóch odpowiednio przeszkolonych administratorów systemu, zwanych dalej administrator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ministratorzy wykonują swoje zadania dodatkowo i równolegle ze swoimi obowiązkami pracowniczymi wynikającymi z zakresów czynności, związanych ze stanowiskami pracy, na których są zatrudnie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ministratorzy pracują w oparciu o dodatkowe pisemne zakresy czynności, a za swoją pracę otrzymują dodatkowe wynagrodzenie, które może być również włączone do wynagrodzenia zasadnicz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ministratorzy pracują przemiennie wg harmonogramu ustalonego przez nadleśniczego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1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ne w formie zapisu elektronicznego z SILP są równorzędne z danymi przedstawionymi w formie dokumentu tradycyjnego , jeżeli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dotyczą wyłącznie dokumentów ustanowionych zarządzeniami Dyrektora Generalnego LP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dotyczą wyłącznie danych wprowadzanych do SILP funkcją GLOBAL lub danych, od których system nie wymaga potwierdzenia tą funkcją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decyzję o ich równorzędności podejmie nadleśniczy, a decyzja ta zawiera załącznik w formie zmodyfikowanego schematu obiegu dokumentów w nadleśnictw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dleśniczy wydaje pisemne upoważnienie pracownikom do stosowania funkcji GLOBAL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az osób upoważnionych do stosowania funkcji GLOBAL stanowi załącznik Nr 3</w:t>
      </w:r>
      <w:r>
        <w:rPr>
          <w:b/>
        </w:rPr>
        <w:t xml:space="preserve"> </w:t>
      </w:r>
      <w:r>
        <w:rPr/>
        <w:t>do regulaminu , a jego odpisy wpina się do akt osobowych upoważnionych pracowni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eryfikacja danych przedstawionych w formie elektronicznej i zatwierdzonych funkcją GLOBAL może odbyć się wyłącznie w formie nowego dokumentu źródłow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żdy fakt kontroli danych wyrażonych w formie elektronicznej rejestruje się w książce kontroli nadleśnictwa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17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Korespondencja wychodząca na zewnątrz podpisywana jest jednoosobowo przez nadleśniczego z wyjątki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ism i dokumentów, które z mocy innych przepisów wymagają podpisów uprawnionych osób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18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Projekty pism wychodzących i innych opracowań przedkładanych nadleśniczemu do podpisu, parafowane są przez pracownika sporządzającego oraz przez jego bezpośredniego przełożonego. W przypadku opracowywania materiałów przez więcej niż jedną komórkę organizacyjną parafowane one są przez kierujących komórkami uczestniczącymi w przygotowaniu materiałów i projektów pism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, zakres i formy kontroli wewnętrznej oraz zadania w tym zakresie poszczególnych działów i stanowisk pracy określa regulamin kontroli wewnętr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wnicy sprawujący kontrolę wewnętrzną potwierdzają każdorazowo jej dokonanie poprzez składanie własnoręcznych podpisów na dokumentach kontrolowanych operacji gospodarczych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20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sięgnięcie opinii prawnej wymagają min. sprawy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danie aktu prawnego o charakterze ogóln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ndywidualne, skomplikowane pod względem prawn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warcia umowy długoterminowej, porozumień i innych zobowiązań o znacznej wart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wiązanie z pracownikiem umowy o pracę bez okresu wypowiedz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mowy uznania zgłoszonych roszcze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wiązane z postępowaniem przez organami orzekającymi w sprawach cywil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warcia ugody w sprawach majątkow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sokość zobowiązań, o których mowa w ust.1 pkt. 3 , winna być określona i korygowana na bieżąco przez głównego księgowego w porozumieniu z głównym księgowym RDLP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2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dleśniczego zastępuje w czasie jego nieobecności zastępca nadleśniczego, a w przypadku nieobecności zastępcy nadleśniczego – wyznaczony przez nadleśniczego inny pracownik. Zakres zastępstwa ustala nadleśniczy. Osoba zastępująca pełni powierzoną funkcję wyłącznie w czasie nieobecności osoby zastępowa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Jeżeli nadleśniczy nie może pełnić obowiązków służbowych, zakres zastępstwa pełnionego przez zastępcę nadleśniczego obejmuje wszystkie zadania i kompetencje nadleśnicz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ierownika działu, w razie jego nieobecności, zastępuje wyznaczony przez niego pracownik – w uzgodnieniu z nadleśniczy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żyniera nadzoru, w razie nieobecności, zastępuje osoba wyznaczona przez nadleśnicz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zostali pracownicy nadleśnictwa są zastępowani wg wykazu stałych zastępstw, stanowiącego załącznik nr 4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22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szystkie komórki organizacyjne nadleśnictwa obowiązane są do współpracy, udzielania sobie wzajemnej pomocy oraz uzgadniania stanowisk przed przedstawieniem ich do akceptacji nadleśniczemu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23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Czas pracy oraz zasady dyscypliny pracy w nadleśnictwie określa regulamin pracy nadleśnictw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Jednolite zasady postępowania przy wykonywaniu czynności kancelaryjnych oraz spływu do archiwum – reguluje instrukcja kancelaryjn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stępowanie w sprawach, określonych jako tajne lub poufne normują odrębne przepisy i instrukcje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szyscy pracownicy nadleśnictwa zobowiązani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nać przepisy prawne z zakresu swego działania oraz dbać o mienie Lasów Państw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strzegać tajemnicy państwowej i służbowej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V. </w:t>
      </w:r>
      <w:r>
        <w:rPr>
          <w:u w:val="single"/>
        </w:rPr>
        <w:t>Postanowienia końcowe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2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łącznikami do regulaminu organizacyjnego s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chemat Organizacyjny Nadleśnictwa Dwukoły wraz z określeniem ilości etatów          w poszczególnych komórkach organizacyjnych (zał. nr 1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az leśnictw (zał. nr 2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az osób upoważnionych do stosowania funkcji GLOBAL w Nadleśnictwie Dwukoły (zał. nr 3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az pracowników Nadleśnictwa Dwukoły zastępujących się wzajemnie w przypadku urlopów i innych nieobecności (zał. nr 4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westie sporne i wątpliwości dotyczące interpretacji  postanowień regulaminu organizacyjnego rozstrzyga nadleśnicz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sprawach nie uregulowanych niniejszym regulaminem organizacyjnym mają zastosowanie ogólne przepisy prawa, w tym: Kodeks pracy, Kodeks postępowania administracyjnego, Kodeks cywilny, a także wewnątrz branżowe, w tym zwłaszcza Statut Państwowego Gospodarstwa Leśnego Lasy Państw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NADLEŚNICZY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6:00Z</dcterms:created>
  <dc:creator>nd</dc:creator>
  <dc:description/>
  <cp:keywords/>
  <dc:language>en-US</dc:language>
  <cp:lastModifiedBy>Czarek S</cp:lastModifiedBy>
  <cp:lastPrinted>2005-08-19T07:35:00Z</cp:lastPrinted>
  <dcterms:modified xsi:type="dcterms:W3CDTF">2007-03-23T12:53:00Z</dcterms:modified>
  <cp:revision>14</cp:revision>
  <dc:subject/>
  <dc:title>PODSTAWA PRAWNA :</dc:title>
</cp:coreProperties>
</file>