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stawienie kontroli przeprowadzonych w Nadleśnictwie Dwuko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 na podstawie wpisów w „Książce kontroli” ) od roku 2003</w:t>
      </w:r>
      <w:r>
        <w:rPr>
          <w:b/>
          <w:sz w:val="28"/>
          <w:szCs w:val="28"/>
        </w:rPr>
        <w:t>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75"/>
        <w:gridCol w:w="336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przeprowadzający kontrol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trwania kontrol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kontr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uszkodzeń wyrządzonych w 2003 rok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organizacyjny, szkolenie bh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abiegów pielęgn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G, CW, CP, TW, TP 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3-02.10.20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należności przeterminowanych z tytułu sprzedaży drewna za rok 200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asadności ustalenia wysokości pogotowia kasow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4-16.06.20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należności przeterminowanych z tytułu sprzedaży drewna wg stanu za I kwartał 2004 rok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ywkowy przegląd wiosennych nasadzeń w lasach niepaństw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ywkowy przegląd wykonanych w 2004 roku zabiegów pielęgnacyjnych na gruntach L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04-18.11.20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ywkowy przegląd oceny udatności upraw 2- i 5-letnich na gruntach LP.</w:t>
            </w:r>
          </w:p>
        </w:tc>
      </w:tr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selekcji i szkół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L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5-21.10.20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kompleksowa w zakresie całokształtu działalności gospodarczej za okres od 2000.07.01 do 2005.09.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acje dokumentów przetargowych na usługi gospodarki leś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6-31.02.20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ykonania trzebieży pozytywnych z 2005 roku.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L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6-06.04.20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dyt SIL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acja terenowa dotacji budżetowej; edukacja leś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anowa posterunku Straży Leś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IS Działdow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oceny ogólnych wymogów bhp i narażenia na czynniki biologiczn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enie dokument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nieruchomośc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mieszkania dla 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 zatrudnienie i organizacja pracy Nadleśnictw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 posterunku Straży Leś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wybór technologii wykonania zbiorników p. po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ęby sanitarn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i 06.11.20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 w latach 2006-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 i pomiar zapasu drew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GL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13.12.20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gadnienia związane z wykonawstwem przez ZUL prac w jednostkach organizacyjnych PGL LP za 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ywkowy przegląd cięć ręb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ja Higieny Pracy PPIS Działdow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sanitarna w zakresie oceny realizacji ogólnych wymogów BH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Wodny w Pułtusk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ujęcia wody powierzchniowej dla szkółki leśnej w Krajew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patrywanie na gruncie wniosku Nadleśnictwa w sprawie cięć rębnych nieetatowych PG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ywkowy przegląd wiosennych nasadzeń na gruntach L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rada terenowa i gospodarcza z udziałem Dyrektora RDLP oraz naczelnika wydziału kadr i kierownika zespołu ds. kontroli i ochrony mien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ochrony lasu przed pożarami i inne zagadnien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enie z Projektantem projektu budynku gospodarczego leśniczówki Iłow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 Con Sp z o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ó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yt Certyfikacyjny Gospodarki Leśnej FS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arządzenia  DGLP nr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patrywanie wniosku Nadleśnictwa w sprawie cięć rębnych nie ujętych w PU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otwarciu ofert na usługi leśne 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ywanie wniosku Nadleśnictwa w sprawie cięć rębnych nieujętych w P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ywkowa kontrola cięć rębnych wykonanych w 2008 r. i w I kwartale 2009 rok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ywkowy przegląd wiosennych nasadzeń w L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.20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acja wyłączonych drzewostanów nasien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L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-30.09.20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komplek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kument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DLP w Olsztynie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bowiązku zakładu pracy w zakresie PKZ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raźna zagadnień BHP w nawiązaniu do FS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 i 30.03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sprawowanego nadzoru nad lasami  niepaństwowymi w zakresie spraw przekazanych przez Starostów w porozumienia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adań z ochrony las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adań z ochrony przyro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ywkowy przegląd zaplanowanych do wykonania zabiegów pielęgnacyjnych w 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-24.09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sprawdzają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raźna dot. realizacji zapisów ustaw o szczególnych zasadach przygotowania i realizacji inwestycji  w zakresie dróg publicznych i linii kolej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 dot. prawidłowości sporządzania i wykonywania dokumentacji przez dzierżawców i zarządców w obwodach leśnych dzierżawionych lub zarządzanych przez RDLP w Olsztynie w sezonach 2007/08, 2008/09, 2009/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raźna zagadnień BH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w Działdow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kompleksowa. Zakres: realizacja ogólnych wymogów bhp oraz narażenie na działanie szkodliwych czynników biologicz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problemowa z zakresu ochrony mienia Skarbu Państwa L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PŁ i WŁP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 zakresu PR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pogwarancyjny dostrzegalni pożarow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Nasiennictwa Leśneg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-25.08.20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leśnego materiału podstawowego i rozmnożeniowego, dokumentacji dostawcy, szkółki oraz regionalizacji na uprawa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problemowa DK-0941-6/11-sprawdzanie poprawności przygotowania dokum. wykonania i odbioru robót drogowych PROW w latach 2007-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osterunku Straży Leś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ywkowy przegląd wykonanych zabiegów pielęgnacyjnych na gruntach L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Mław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zapisów Porozumienia zawartego w dniu 07.02.2005 r. pomiędzy Starostą Mławskim, a Nadleśniczym Nadleśnictwa Dwukoły w sprawie powierzenia niektórych spraw z zakresu nadzoru nad gosp. leśną w lasach nie stanowiących własności Skarbu Państw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PIS w Działdow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ogólnych wymogów bhp oraz narażenie na działanie szkodliwych czynników biologicz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.12.20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wierania i realizacji umów sprzedaży drewna zawartych na I półrocze 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02.20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działalności szkoleniowej w Nadleśnictw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anów zalesień sporządzonych w 2012 r. w ramach działania PRO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bezpieczeń Społecznych w Działdow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6.03.20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71kontroli zgodnie z upoważnienia 2320190100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raźna w sprawie skar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cja odbioru zalesień PR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IS w Działdow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przepisów bhp oraz narażenie na działanie szkodliwych czynników biologicz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czynnościami służbowymi Straży Leśnej w ramach akcji „Czysty Las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e z Rb. IV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la inż. nadzoru i pracowników biura z grupy nadleśnictw określonej pismem RDLP : ZG-7120-01/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stanu i wyposażenia infrastruktury przeciwpożarowej Nadleśnictw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nawanie gospodarczych drzewostanów nasien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IS w Działdow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higieny zdrowia w szczególności bhp oraz narażenia na działanie szkodliwych czynników biologicz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20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okresowa za lata 2004-2014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20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ywanie wniosku Nadleśnictwa w sprawie zamiany rębn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gadnienia BHP realizowane przez Nadleśnictwo oraz praca na pow. leśnej ZU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Żuromiń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faktycznego stanu realizacji przez Nadleśnicz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M 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MR Olszty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.10.20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e: Działanie 226. Wzmocnienie systemu ochrony     p. poż. lasów poprzez przebudowę dróg pożarowych w Leśnictwach Białuty i Mostow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IS w Działdow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5 r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ymogi bhp oraz narażenie  na działanie szkodliwych czynników biologicz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.12.2015 r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upraw 5-letnich ocenionych jesienią przez Nadleśnictw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Mław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zadań wynikających z Porozumien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 r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 zakresu organizacji i kad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L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.04.20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 zakresu kontroli doraźnej dot. zlecenia oraz realizacji tematu badawcz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j Straży Pożarnej w Żuromie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kontrolno-rozpoznawc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j Straży Pożarnej w Mław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kontrolno-rozpoznawc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acja nasadzeń wiosennych 2016 r. w lasach niepaństw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stacji prognostycznej punktu pomiarow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ość kwalifikacji do rozbiórk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sposobu przechowywania broni, amunicji i środków przymusu bezpośredni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5.10.20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sprawdzająca  DK.092.3.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Nasiennictwa Leśneg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04.11.2016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bazy nasiennej Nadleśnictwa Dwukoły. Kontrola prowadzonej dokumentacj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 Okręgowy Inspektorat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.11.20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a ochrona pracy. Techniczne bezpieczeństwo prac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adań z ochrony las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Mław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owierzonego nadzoru nad L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meteorologicznego punktu prognostycznego                     w Krajew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L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doraź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końcowy dróg leśnych.</w:t>
            </w:r>
          </w:p>
          <w:p>
            <w:pPr>
              <w:pStyle w:val="Normal"/>
              <w:rPr/>
            </w:pPr>
            <w:r>
              <w:rPr/>
              <w:t>Naniesienie na terenie rezerwatu Baranie Gór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 Okręgowy Inspektorat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ntr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Mław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nie przepisów przeciwpożar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Żurom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nie przepisów przeciwpożar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IS w Działdow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nie przepisów higieniczno-zdrowotnych,                w szczególności dot. bhp oraz narażenia na czynniki biologiczn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Działdow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nie przepisów przeciwpożar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8 r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dztwo z zakresu gospodarki leś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Mław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8 r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nie przepisów przeciwpożarowych- 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Żurom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8 r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nie przepisów przeciwpożarowych -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 Oddz.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7,12,13,18,19.09.20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okresow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funkcjonalna -badanie zapędraczen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Inspektorat Ochrony Roślin i Nasiennictwa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stosowania środków ochrony rośl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SP w Żuromi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nności kontrolno-rozpoznawcz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Archiwum Państwowego w Warszaw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archiwum zakładow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Mław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nie przepisów przeciwpożarowych – 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Mław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nie przepisów przeciwpożarowych- L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Żurom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nie przepisów przeciwpożarowych -L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Działdow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.10.20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nie przepisów przeciwpożar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funkcjonalna „Sposób przechowywania broni, amunicji i środków przymusu bezpośredni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Żurom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nności kontrolno-rozpoznawcz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Żurom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nności kontrolno-rozpoznawcz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Mław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nności kontrolno-rozpoznawcze 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Mław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nności kontrolno-rozpoznawcze L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IS Działdow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nie przepisów hig. zdrow. w szczególności dot. ogólnych czynności bhp oraz narażenia na działanie czynników biologicz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Nasiennictwa Leśneg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-12.08.20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P kontrola terenowa, LMR szkółka leśna, obrót LMR, regionalizacja nasien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9-11.09.2020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ność realizacji zadań               z pielęgnowania lasu w 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rostwo Powiatowe                   w Mław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-30.10.20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zdalna -sprawdzenie stanu realizacji zapisów Porozumien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6:00Z</dcterms:created>
  <dc:creator>Marcin_1</dc:creator>
  <dc:description/>
  <cp:keywords/>
  <dc:language>en-US</dc:language>
  <cp:lastModifiedBy>N.Dwukoły Danuta Nidzgorska</cp:lastModifiedBy>
  <cp:lastPrinted>2019-04-03T12:39:00Z</cp:lastPrinted>
  <dcterms:modified xsi:type="dcterms:W3CDTF">2020-10-06T06:11:00Z</dcterms:modified>
  <cp:revision>103</cp:revision>
  <dc:subject/>
  <dc:title>Zestawienie kontroli przeprowadzonych w Nadleśnictwie Dwukoły</dc:title>
</cp:coreProperties>
</file>