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Wykaz zarządzeń i decyzji Nadleśniczego Nadleśnictwa Świdnik wydanych od dnia 01.01.2017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328"/>
        <w:gridCol w:w="5400"/>
        <w:gridCol w:w="1736"/>
      </w:tblGrid>
      <w:tr>
        <w:trPr/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ZARZĄDZENI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zarządzen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ata wyda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Tytuł – w spraw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rejestru zarządzeń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2.01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zastępstw pracowników biura Nadleśnictwa Świdnik w czasie ich nieobecnośc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1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3.01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przyznania ryczałtów na rozjazdy w Nadleśnictwie Świdni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2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3.01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powołania komisji do likwidacji oznaczników drew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3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3.01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powołania komisji do dokonania lustracji gruntów pod kątem przysługującego z mocy prawa pierwokup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4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4.01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 przeprowadzenie inwentaryzacji w L-ctwie Krzczonó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5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04.01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ustalenia cen detalicznych na drew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6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7/2017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04.01.201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regulaminu sprzedaży detalicznej drew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7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8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0.01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powołania komisji do likwidacji środków trwałych, wyposażenia i materiałów magazynowy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8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9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4.01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zapewnienia okularów korygujących wzrok pracownikom zatrudnionym na stanowiskach wyposażonych w monitor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9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0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4.01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zasad pokrywania kosztów ogrzewania i sprzątania kancelarii leśniczych w Nadleśnictwie Świdni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10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1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5.01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ewidencji oraz sposobu ustalania przychodu w związku z pozyskiwaniem drewna przez współwłaścicieli działek będących we współwłasności w Nadleśnictwie Świdni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11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2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30.01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powołania stałej Komisji Przetargowej do przeprowadzania postepowania o udzielanie zamówień publiczny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12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3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30.01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cechowania pniaków poeksploatacyjny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13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4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6.02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ustalenia ceny na 2017 r. dla nasion sosny i modrzewia, zebranych w latach 2014-20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14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5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7.02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wyceny sadzonek i cen na sadzonk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15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6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2.02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określenia ramowych warunków zapewnienia dostępu do nieruchomości Nadleśnictwa Świdnik do celów telekomunikacyjny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16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7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4.02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zastępstw pracowników Nadleśnictwa Świdnik w czasie ich nieobecnośc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17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8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4.02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inwentaryzacji doraźnej w Leśnictwie Krzconó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18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9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.03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zmian do Regulaminu ZFŚ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19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0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6.03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wprowadzenia akcji bezpośredniej w ochronie przeciwpożarowej lasów oraz działania punktu PAD w Nadleśnictwie Świdnik i pełnienia dyżurów ppoż w okresie od miesiąca III-IX 2017r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20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1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9.03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zmian do Regulaminu Organizacyjnego w Nadleśnictwie Świdnik wprowadzonego Zarządzeniem nr 24/2016 z dn. 10.06.2016r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21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2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3.03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kontroli pniakó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22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3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2.03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wprowadzenia "Instrukcji ewidencji materiałów w przerobie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23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4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3.04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wprowadzenia "Zastępczego Dowodu Księgowego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24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5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4.04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wprowadzenia "Polityki Bezpieczeństwa i Instrukcji Zarządzania Systemem Informatycznym z zakresu Ochrony Danych Osobowych w Nadleśnictwie Świdnik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25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6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4.04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ustalenia cen na nasiona modrzewia zebrane w 2017 r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26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7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6.04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powołania komisji do opiniowania wniosków o udzielenie pożyczek mieszkaniowych z Zakładowego Funduszu Świdaczeń Socjalny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27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8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2.04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powołania komisji do likwidacji składników majątkowych Nadleśnictwa Świdni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28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9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0.04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przyznania ryczałtów na rozjazdy w Nadleśnictwie Świdni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29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30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5.04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ustalenia cen na nasiona sosny zebranej w 2017 r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30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31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7.04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ustalenia ryczałtu za energię elektryczną zużytą w pomieszczeniach kancelarii leśniczych Nadleśnictwa Świdni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31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32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1.05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Planu Finansowo-Gospodarczego Nadleśnictwa Świdnik na 2017 r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32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33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9.05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powołania komisji do odbioru robót inwestycyjnych i  remontowy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33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34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9.05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zmian w Regulaminie Kontroli Wewnętrzne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34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35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8.06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wprowadzenia instrukcji inwentaryzacyjne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35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36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8.07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powołania zespołu do przeprowadzenia lustracji terenowej gruntów leśnych przeznaczonych do wyłączenia z produkcji leśne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36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37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8.07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ustalenia ceny na nasiona brzozy brodawkowatej zebranej w 2017 rok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37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38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7.08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powołania zespołu przygotowującego i koordynującego działania poszukiwawcze na terenach leśnych w zarządzie nadleśnictwa, w celu odnajdywania padłych dzików lub ich szczątków, w ramach działań zapobiegających rozprzestrzenianiu się Afrykańskiego Pomoru Świń (ASF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38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39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6.08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zasad pokrywania kosztów ogrzewania kancelarii leśniczych w Nadleśnictwie Świdni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39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40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7.09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powołania komisji przetargowej do wyboru nabywcy i na sprzedaż środków trwałych i wyposażenia, zbędnych dla Nadleśnictwa Świdni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40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41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2.09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inwentaryzacji w 2017 r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41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42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2.09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wprowadzenia "Instrukcji ustalającej zasady likwidacji i zbywania składników majątkowych Nadleśnictwa Świdnik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42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43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9.09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wprowadzenia i stosowania "Instrukcji systemu monitoringu Posterunku Straży Leśnej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43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44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0.09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procedur udzielania zamówień o wartości do 30.000 euro oraz usług z zakresu leśnictwa, o których mowa w art. 4d pkt 6 ustawy Pz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44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45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0.09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powołania Komisji do rozpatrzenia wniosków dotyczących zaliczenia okresu studiów oraz okresów pracy poza LP do stażu pracy uprawniającego do nagrody jubileuszowe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45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46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5.09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upoważnienia osób do wystawiania i korekt faktu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46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47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6.09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powołania zespołu do spraw monitoringu przestrzegania zapisów umowy z zakresu gospodarki leśnej w części dotyczącej BH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47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48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8.09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wyceny sadzonek i cen na sadzonk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48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49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9.09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wprowadzenia "zastępczego dowodu księgowego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49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50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9.09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upoważnienia osób do przekazywania w postaci elektronicznej danych statystycznych gromadzonych przez GU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50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51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9.09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upoważnienia osób do potwierdzania kserokopii dokumentó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51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52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.10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zmian w Regulaminie Kontroli Wewnętrzne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52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53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.10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wprowadzenia ewidencji zasad grodze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53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54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.10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wprowadzenia dostosowania instrukcji Gospodarki Towarowe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54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55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.10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wprowadzenia "Instrukcji ewidencji materiałów w przerobie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55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56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9.10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powołania komisji ds. uzbroje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56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57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6.10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ustalenia cen na nasiona dębu szypułkowego zebranego w 2017 r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57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58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30.10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prowizorium Planu Finansowo-Gospodarczego Nadleśnictwa Świdnik na 2018 r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58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59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5.11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udzielenia pracownikom dnia wolnego za dzień świąteczny przypadający w wolną sobot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59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60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5.11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pobierania oraz przechowywania broni palnej wraz z amunicją i środków przymusu bezpośredniego w miejscu zamieszk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60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61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7.11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ustalenia cen detalicznych na choinki świerkow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61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62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7.11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wprowadzenia zasad ewidencji kosztów i przychodów związanych z dotacjam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62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63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8.12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powołania komisji do kontroli użyteczności materiałów magazynowy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63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64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1.12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obrotu i prowadzenia ewidencji urządzeń do cechowania i numerowania drewna pozyskanego w Nadleśnictwie Świdni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64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65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2.12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powołania komisji do likwidacji płytek - oznaczników do drew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65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66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2.12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wdrożenia modułu "Absencje i delegacje" w aplikacji SILPWe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66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67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5.12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dokumentów wychodzących z rejestratora leśniczego (program Leśnik), panelu leśniczego (SILPWeb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67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68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5.12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wypłaty dodatkowego wynagrodzenia roczneg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68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69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9.12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zmian do Regulaminu Organizacyjnego  w Nadleśnictwie Świdnik wprowadzonego zarządzeniem nr 24/2016 dnia 10.06.2016 r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69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ECYZJ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decyzj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ata wyda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Tytuł – w spraw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rejestru decyzji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3.01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wyrażenia zgody na uczestnictwo pracowników Nadleśnictwa Świdnik w "XVI Mistrzostwach Nadleśnictwa w Piłce Siatkowej o Puchar Dyrektora RDLP w Lublinie Biłgoraj 2017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1.1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4.02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ustalenia cen otwarcia na 2017r. w aplikacji e-drew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1.2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3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5.02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ustalenia cen na drewno poreklamacyj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1.3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4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5.02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powołania Komisji do przeprowadzenia przetargów i negocjacji na sprzedaż drew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1.4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5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0.03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wykonania rębni sanitarnej IIIBUK w oddziale 137-b oraz rębni sanitarnej IIIBK w oddziale 137-c leśnictwa Milejów w celu zwalczania nadmiernie rozwiniętej populacji kornika drukarz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1.5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6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2.03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anulowania Decyzji nr 5/2015 z dn.20.03.2017 r. oraz wykonania rębni sanitarnej IIIBU w oddziale 137-b oraz rębni sanitarnej IIIB w oddziale 137-c leśnictwa Milejów w celu zwalczania nadmiernie rozwiniętej populacji kornika drukarz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1.6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7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5.04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wyrażenia zgody na organizację "Wycieczki zagranicznej krajoznawczo-wypoczynkowej dla pracowników Nadleśnictwa Świdnik i członków ich rodzin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1.7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8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0.04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ograniczenia populacji śmietki modrzewiowej techniką oprysku naziemnego na terenie Nadleśnictwa Świdnik w 2017 r. oraz wprowadzenia okresowego zakazu wstępu do lasu w związku z powyższą akcj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1.8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9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.05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ustalenia cen otwarcia na 2017 r. w aplikacji e-drew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1.9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0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9.05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zmiany cen otwarcia na 2017 r. do aplikacji e-drew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1.10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1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0.05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wyrażenia zgody na uczestnictwo pracowników Nadleśnictwa Świdnik w "VI Pielgrzymce Leśników i Myśliwych Podlasia wraz z rodzinami do Sanktuarium Matki Bożej Kodeńskiej - Królowa Podlasia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1.11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2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1.06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wyrażenia zgody na organizację imprezy pt. "Dzień Leśnika w Nadleśnictwie Świdnik z udziałem pracowników i zaproszonych gości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1.12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3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8.06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podziału zysku za 2016r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1.13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4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1.08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uruchomienia i funkcjonowania stałego dyżuru w Nadleśnictwie Świdni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1.14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5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8.09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organizacji wycieczki do Częstochow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1.15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6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9.09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zmiany cen otwarcia na 2017r. w aplikacji e-drew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1.16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7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9.09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ustalenia cen otwarcia na 2017r. w aplikacji e-drew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1.17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8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4.11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kontroli ewidencji surowca drzewneg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1.18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19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1.11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ustalenia cen proponowanych, górnych i odmowy na 2018 r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1.19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  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0/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28.12.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 sprawie przyznania dodatkowej masy drewna S_S2B_GKD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NK.0210.1.20.201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04:00Z</dcterms:created>
  <dc:creator>Paweł Mazurek</dc:creator>
  <dc:description/>
  <dc:language>en-US</dc:language>
  <cp:lastModifiedBy>Paweł Mazurek</cp:lastModifiedBy>
  <dcterms:modified xsi:type="dcterms:W3CDTF">2018-03-13T13:04:00Z</dcterms:modified>
  <cp:revision>2</cp:revision>
  <dc:subject/>
  <dc:title/>
</cp:coreProperties>
</file>