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335"/>
        <w:gridCol w:w="5501"/>
        <w:gridCol w:w="1625"/>
      </w:tblGrid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ZARZĄDZENI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r zarząd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ata wydani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Tytuł – w spraw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r rejestru zarządzeń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4.01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powołania komisji do likwidacji oznacznik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1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.01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przyznania ryczałtów na rozjazdy w Nadleśnictwie Świdn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2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5.01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przeprowadzenia inwentaryzacji doraźnej w Leśnictwie Niedrzw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3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5.02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wprowadzenia zasad odliczania podatku naliczonego Vat w Nadleśnictwie Świdn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4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.02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wyceny sadzonek i cen na sadzon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5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12.02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zasad przygotowania umów oraz prowadzenia Centralnego Rejestru Umów i Porozumie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6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9.02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przeprowadzenie inwentaryzacji doraźnej w L-ctwie Niedrzwic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7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7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3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przeprowadzenia akcji bezpośredniej w ochronie przeciwpożarowej lasów oraz działania PAD w N- ctwie Świdnik i pełnienia dyżuru ppoż w okresie III-X 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8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3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kontroli pniak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9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3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wprowadzenia polityki bezpieczeństwa i instrukcji zarządzania systemem informatycznym z zakresu danych osobowych w Nadleśnictwie Świdn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10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3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wprowadzenia „Instrukcji systemu monitoringu wizyjnego Straży Leśnej na terenie Nadleśnictwa Świdnik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11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3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zmian do Regulaminu Kontroli Wewnętrznej z dn. 01.01.2014r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12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4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4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inwentaryzacji doraźnej w L-ctwie Siostrzyt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13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4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przeprowadzenia inwentaryzacji zdawczo-odbiorczej składników majątkowych powierzonych pracownikowi w związku z rozwiązaniem umowy o pracę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14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9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4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wprowadzenia "Regulaminu uczestnictwa w zajęciach z zakresu edukacji przyrodniczo - leśnej prowadzonych na terenie Nadleśnictwa Świdn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15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4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 sprawie ustalenia cen na nasiona sosny i modrzewia na rok 201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16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7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4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akcji "Majówka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17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8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4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wprowadzenia zmian do zarządzenia nr 27/2013 z dnia 22 lipca 2013r  dotyczącego "Regulaminu BHP" w Nadleśnictwie Świdn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18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5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5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Planu Finansowo-Gospodarczego N-ctwa Świdnik w Świdniku na rok 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19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5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mieniające Zał. nr 2 do Zarządzenia Nr 38/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20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1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4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5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powołania zespołu powypadkow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21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1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5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wprowadzenia zmian do "Regulaminu Kontroli Wewnętrznej" z dnia 02.01.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22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3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6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wprowadzenia zmian do "Regulaminu Kontroli Wewnętrznej" z dnia 02.01.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23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4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6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zatwierdzenia "Regulaminu Organizacyjnego Nadleśnictwa Świdn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24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9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6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aktualizacji rozmieszczenia pułapek feromonowych na brudnicę mniszk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25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6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5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7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akcji "Stan siły wyższej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26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7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9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7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 sprawie inwentaryzacji doraźnej w L-ctwie Krzczonów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27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8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9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7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inwentaryzacji doraźnej w L-ctwie Siostrzyt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28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9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1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8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ustalenia ceny na nasiona brzozybrodawkowatej zebranej w 2016 r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29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1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8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przeprowadzenia inwentaryzacji doraźnej w Leśnictwie Radawie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30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1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3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8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likwidacji kasy w Nadleśnictwie Świdnik oraz przeprowadzenia inwentaryzacji zdawczo odbiorczej kas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31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3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8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inwentaryzacji zdawczo- odbiorczej składników majątkowych powierzonych pracownikowi na stanowisku Komendanta Posterunku Straży Leśn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32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3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3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8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inwentaryzacji roczn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33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4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3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8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zmian do "Instrukcji ewidencji i kontroli druków ścisłego zarachowania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34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5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1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9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wprowadzenia zmian do "Regulaminu kontroli wewnętrznej" z dnia 02.01.2014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35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6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1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9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zmian do "Instrukcji Inwentaryzacyjnej wprowadzonej Zarządzeniem Nr 30/2015 z dnia 28.05.2015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36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7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9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ustalenia ceny na nasiona lipy drobnolistnej zebranej w 2016 rok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37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8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9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wyceny sadzonek oraz cen na sadzon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38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9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9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przeprowadzenia inwentaryzacji doraźnej w L-ctwie Siostrzyt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39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4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9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kontroli zabezpieczenia gotówki przechowywanej w punktach sprzedaży w N-ctwie Świdn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40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41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09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zmian do regulanminu sprzedaży detalicznej produktów niedrzew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41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4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0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zmieniające Zał. nr 2 do Zarządzenia nr 38/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42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43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0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zasad dokonywania korekt wartości wykonania na pozycjach plan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43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44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0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zastępstw pracowników biura N-ctwa Świdnik w czasie ich nieoecnośc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44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45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7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0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inwentaryzacji doraźnej w L-ctwie Krzczon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45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46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7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0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powołania stałej komisji przetargowej do przeprowadzenia postępowania o udzielenie zamnówienia pobliczn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46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47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0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prowizorium planu Finansowo-Gospodarczego Nadleśnictwa Świndik w Świdniku na rok 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47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8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8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0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powołania koordynatorów zespołów inwentaryzacyjnych do organizacji inwentaryzacji dzik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48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9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1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zasad przechowywania depozytów w Nadleśnictwie Świdn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49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1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zmian do Zarządzenia nr 69/2015 w sprawie zasad sprzedaży drew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50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51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1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ustalenia cen detalicznych na choinki świerk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51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5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1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ustalenia zasad (polityki) rachunkowości Pracowniczej Kasy Zapomogowo-Pożyczkowej przy Nadleśnictwie Świdn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52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53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1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 sprawie wprowadzenia zmian do "Regulaminu Kontroli Wewnętrznej" z dnia 01.12.2016r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53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54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1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wprowadzenia zmian do Zarządzenia nr 33/2016 z dn. 01.09.2016r. w sprawie inwentaryzacji rocznej w 2016r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54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55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0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1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zatwierdzenia Regulaminu gospodarowania środkami ochrony indywidualnej, odzieży roboczej oraz zasad przyznawania napojów i posiłków profilaktycznych w Nadleśnictwie Świdnik zwanego w skrócie "Regulaminem BHP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55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56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8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2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powołania komisji do kontroli użyteczności materiałów magazynowych w Nadleśnictwie Świdn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56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57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2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wprowadzenia zmian do Regulaminu Kontroli Wewnętrzn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57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58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2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zmian do instrukcji inwentaryzacyjnej wprowadzonej Zarządzeniem nr 30/2015 z dn. 28 maja 2015r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58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59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2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wprowadzenia jednolitego Regulaminu Kontroli Wewnętrzn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59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6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2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zmian w podziale administracyjnym Nadleśnictwa Świdn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60.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61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/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0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12.2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 sprawie ustalenia minimalnej ilości drewna kontrolowanego przez strażników leś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444444"/>
                <w:sz w:val="20"/>
                <w:szCs w:val="20"/>
                <w:lang w:eastAsia="pl-PL"/>
              </w:rPr>
              <w:t>NK.0210.61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StrongEmphasis"/>
        <w:rFonts w:cs="Arial"/>
        <w:color w:val="000000"/>
        <w:sz w:val="20"/>
        <w:szCs w:val="20"/>
      </w:rPr>
      <w:t>Wykaz zarządzeń i decyzji Nadleśniczego Nadleśnictwa Świdnik wydanych od dnia 01.01.2016 r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4:00Z</dcterms:created>
  <dc:creator>Michał Berecki</dc:creator>
  <dc:description/>
  <cp:keywords/>
  <dc:language>en-US</dc:language>
  <cp:lastModifiedBy>Paweł Mazurek</cp:lastModifiedBy>
  <dcterms:modified xsi:type="dcterms:W3CDTF">2018-03-22T07:59:00Z</dcterms:modified>
  <cp:revision>4</cp:revision>
  <dc:subject/>
  <dc:title/>
</cp:coreProperties>
</file>