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ostępnienie d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imię i nazwisko / nazwa* osoby / podmiotu* wnioskującej / go* o prawo do inform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adres miejsca zamieszkania / siedziby / adres kontaktow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EK O UDOSTĘPNIENIE INFORMACJI PUBLICZNEJ / O ŚRODOWISKU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**: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rt. 2 ust. 1 ustawy o dostępie do informacji publicznej z dnia 6 września 2001 r. (Dz. U. Nr 112, poz. 1198 ze zmianami)</w:t>
      </w:r>
    </w:p>
    <w:p>
      <w:pPr>
        <w:pStyle w:val="Normal"/>
        <w:ind w:left="180" w:hanging="18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rt. 8 ustawy o udostępnianiu informacji o środowisku i jego ochronie, udziale społeczeństwa w ochronie środowiska oraz o ocenach oddziaływania na środowisko z dnia 3 października 2008 r. (Dz. U. Nr 199, poz. 1227),</w:t>
      </w:r>
    </w:p>
    <w:p>
      <w:pPr>
        <w:pStyle w:val="Normal"/>
        <w:spacing w:lineRule="auto" w:line="360"/>
        <w:rPr/>
      </w:pPr>
      <w:r>
        <w:rPr/>
        <w:t>zwracam się z prośbą o udostępnienie informacji w następującym zakresi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UDOSTĘPNIENIA INFORMACJI**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dostęp do przeglądania informacji w jednostce Lasów Państwowych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kopia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liki komputerowe przesyłane pocztą elektroniczną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liki komputerowe nagrane na nośnik***: ………………………….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wydruk komputer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SÓB PRZEKAZANIA INFORMACJI**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rzesłanie informacji pocztą elektroniczną na adres****: …………………………………..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rzesłanie informacji pocztą na adres****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………………………………</w:t>
      </w:r>
      <w:r>
        <w:rPr/>
        <w:t>.....</w:t>
      </w:r>
    </w:p>
    <w:p>
      <w:pPr>
        <w:pStyle w:val="Normal"/>
        <w:ind w:firstLine="5400"/>
        <w:jc w:val="center"/>
        <w:rPr/>
      </w:pPr>
      <w:r>
        <w:rPr/>
        <w:t>(data i podpis Wnioskodawcy)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  <w:t>Uwagi: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 niepotrzebne skreślić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* zakreślić właściwe pole znakiem „X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** określić rodzaj nośnika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*** wypełnić, jeżeli adres jest inny niż podany wyżej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1:00Z</dcterms:created>
  <dc:creator>Rafał Cieślak</dc:creator>
  <dc:description/>
  <cp:keywords/>
  <dc:language>en-US</dc:language>
  <cp:lastModifiedBy>AdamK</cp:lastModifiedBy>
  <dcterms:modified xsi:type="dcterms:W3CDTF">2010-03-22T12:38:00Z</dcterms:modified>
  <cp:revision>2</cp:revision>
  <dc:subject/>
  <dc:title>Wniosek o udostępnienie danych</dc:title>
</cp:coreProperties>
</file>