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248"/>
        <w:gridCol w:w="5141"/>
        <w:gridCol w:w="151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Nr zarządz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ata wydan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Tytuł – w  spraw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ymbo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a cen detalicznych na drewno na 2010 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01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a Komisji do przeprowadzenia przetargów i negocjacji na sprzedaż drew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02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owadzenia sprzedaży drew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03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a pomocy finansowej pracownikom LP w nabywaniu samochodów prywatnych używanych do celów służb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04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 sporządzania szacunków brakarskich drzew na pniu z zastosowaniem progr .BRAKAR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05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y sadzonek i cen na sadzon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06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ania kosztów dojazdu służbowego leśniczych do biura nadleśnict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07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ia cen na nasiona drzew leś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08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a leśnictwa Skrzyn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09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leśnictwa Mełgie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10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unktu alarmowo-dyspozycyjnego i pełnienia dyżurów p.poż. w 2010 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11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r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ek za wynajem przez ZUL maszyn i urzadzeń stanowiących własność N-ctwa Świ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12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ów zagród leśnych i obiektów leś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13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do zasad /polityki/ rachunkowości N-ctwa Swi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14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y mienia i zwalczania szkodnictwa leśnego w  Nadleśnictwie Świ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15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a Regulaminu Kontroli Wewnętrznej w N-ctwie Świ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-021-16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Regulaminu Organizacyjnego w Nadleśnictw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17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 obowiązujących zarządzeń i decyzji Nadleśniczego Nadleśnictwa Świ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18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obowiązkowego przekazywania dokumentów ubezpieczeniowych do Z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19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bowiązkowego przekazywania składników majątk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20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mowania i rozpatrywania skarg i wniosk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21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lanu finansowo-gospodarczego N-ctwa Świdnik na 2010 ro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22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r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kontroli kasy w dniu 23.06.2010 roku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23/10 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cen detalicznych na drew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-021-24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prowadzenie Regulaminu Organizacyjnego w Nadleśnictw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-021-25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6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wprowadzenia instrukcji kancelaryjnej, rzeczowego wykazu akt oraz instrukcji w sprawie organizacji i zakresu działania archiwum akt w Nadleśnictw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-021-26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7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8.08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kontroli szacunków brakarskich na powierzchniach pod "Lotnisko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27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8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3.08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przeprowadzenia akcji "Turysta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28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9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3.08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inwentaryzacji rocznej w 2010 ro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29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0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7.09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wyceny sadzonek i cen na sadzon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0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1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01.10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ustalenia cen detalicznych na drew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1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2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0.10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akcji "Stroisz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2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3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02.1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zasad ewidencjonowania drewna pozyskanego w ramach realizacji porozumienia z dnia 21.10.2010r. pomiędzy PLL Spółka Akcyjna Lublin a Skarbem Państwa Lasy Państwowe Nadleśnictwo Świ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3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4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04.1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powołania komisji ds. opracowania programu edukacji leśnej społeczeństwa na lata 2011-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4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5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04.1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prowizorium planu finansowo-gospodarczego N-ctwa Świdnik w Świdniku na 2011 ro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5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6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05.1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zmian w podziale administracyjnym Nadleśnictwa Świ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6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7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05.1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kosztów dojazdu służbowego do pracy w ramach realizacji porozumienia z dnia 21.10.2010r. pomiędzy PLL Spółka Akcyjna Lublin a Skarbem Państwa Lasy Państwowe Nadleśnictwo Świ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7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8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05.1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organizacji pracy przy sprzedaży surowca drzewnego pozyskanego z realizacji porozumienia z PLL Spółka Akcyjna Lublin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8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9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8.1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zapewnienia okularów korygujących wzrok pracownikom zatrudnionym na stanowiskach wyposażonych w monitory ekran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39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40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30.11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wprowadzenia protokołu przekazania leśnict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40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41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08.12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akcji "choinka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41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42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08.12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 sprawie zgłaszania informacji mających wpływ na opis taksacyj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N-021-42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egzaminu sprawdzającego, warunkującego zaliczenia stażu absolwentów szkó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43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kas rejestrujących w punktach sprzedaży gotówkowej drewna oraz innych produktów i usłu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44/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regulaminu organizacyjnego N-ctwa Świd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21-45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3:00Z</dcterms:created>
  <dc:creator>AdamK</dc:creator>
  <dc:description/>
  <cp:keywords/>
  <dc:language>en-US</dc:language>
  <cp:lastModifiedBy>AdamK</cp:lastModifiedBy>
  <dcterms:modified xsi:type="dcterms:W3CDTF">2011-05-17T12:14:00Z</dcterms:modified>
  <cp:revision>2</cp:revision>
  <dc:subject/>
  <dc:title>Nr zarządzenia</dc:title>
</cp:coreProperties>
</file>