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1"/>
        <w:gridCol w:w="2816"/>
        <w:gridCol w:w="4358"/>
      </w:tblGrid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ądzenie nr 1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dzielenia z budynków gospodarczych powierzchni do przechowywania sprzętu leśnego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czego  nr 1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ę powołania komisji przetargowej na sprzedaż pojazdów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 –czego nr 2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prawie zaniechania inwestycji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C-1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k sprzedaży detalicznej na drewno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czego nr 3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negocjacji stawki za dzierżawę gruntów rolnych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gulaminu kontroli wewnętrznej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N-czego nr 4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ozliczenia samochodu służbowego subaru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3/201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7/2013 w sprawie ustalenia zasad wynagradzania za utrzymanie kancelarii leśniczych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N-czego nr 5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działu budynku mieszkalnego na dwa lokale</w:t>
            </w:r>
          </w:p>
        </w:tc>
      </w:tr>
      <w:tr>
        <w:trPr>
          <w:trHeight w:val="7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C-2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stalenia cen detalicznych sadzonek drzew i krzewów leśnych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 czego nr 6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pełnomocników nadleśniczego 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 czego nr 7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ymiaru czasowego pełnienia dyżurów p.poż.  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czego nr 8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na sprzedaż pojazdu służbowego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-czego nr 9/201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miaru osad leśnych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rganizacji działań przy obsłudze ,,miejsca startów i lądowań” w Żłobku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 czego</w:t>
            </w:r>
          </w:p>
          <w:p>
            <w:pPr>
              <w:pStyle w:val="Normal"/>
              <w:rPr/>
            </w:pPr>
            <w:r>
              <w:rPr/>
              <w:t>Nr 10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przeprowadzenia przetargu na sprzedaż samochodu służbowego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 czego nr 11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kontroli wewnętrznej zabezpieczenia ochrony p.poż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4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gulaminu użytkowania pojazdów samochodowych wykorzystywanych do działalności gospodarczej w nadleśnictwie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 czego nr 12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kontroli wewnętrznej zabezpieczenia ochrony p.poż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dzielenia z budynków gospodarczych powierzchni do użytku służbowego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7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gulaminu używania pojazdów samochodowych wykorzystywanych do działalności gospodarczej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         nr 8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tosowania planu finansowo gospodarczego n-ctwa na 2014 r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 czego   nr 13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dbioru drogi w leś. Żłobek III etap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        nr 9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stalenia stawki za wynajem świetlicy dla U.G. Włodawa na wybory do E. P. 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       nr 10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prowadzenia w życie regulaminu udzielania zamówień do 30 tys. euro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         nr 11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w życie regulaminu kontroli wewnętrznej 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nr 12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eniające zarządzenie nr 7/2011 w spr. Powołania komisji zbyw. Środków trwałych 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N-czego nr 14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komisji do zbycia kosiarko-rozdrabniacza. 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3 do zarz. Nr 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inwentaryzacji w 2014 r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2 do zarz. Nr 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8.2014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inwentaryzacji w 2014 r zmieniające zapis w załączniku nr 1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do zarz. Nr 13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8.2014 r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inwentaryzacji w 2014 r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3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4 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inwentaryzacji w 2014 r.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czego nr 15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8.2014 r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łania wynagrodzenia dla społecznego inspektora pracy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czego nr 16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8.2014 r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rzyznania miesięcznego wynagrodzenia dla społecznego inspektora pracy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czego nr 17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zespołów spisowych do przeprowadzenia inwentaryzacji aktywów i pasywów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czego nr 18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kontroli kasy N-ctwa  Sobibór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 14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4 r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 przeprowadzenia oceny upraw leś. w 2014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-czego nr 19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 pomiaru pryzmy kompostowej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5/201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4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kontroli rezerwatów i pomników przyrody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6/201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awek czynszów za używanie budynków (lokali) mieszkalnych i gosp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do zarządz. Nr 10/20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prowadzenia do stosowania Instrukcji Inwentaryzacyjnej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nr 17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4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eniające zarządzenie nr 10/2010 w sprawie wprowadzenia do stosowania Instrukcji Inwentaryzacyjnej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nr 20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stalenia oprocentowania na zakup samochodu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8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2014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stałej komisji do wyboru i zakupu posiłków profilaktycznych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większenia zabezpieczenia przed odpowiedzialnością OC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1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 kontroli kasy Nadleśnictwa Sobibór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C-3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cen detalicznych sadzonek drzew i krzewów leśnych 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0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4 r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rowizorium planu finansowo-gospodarczego na 2015 r.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2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u do wyboru najkorzystniejszej  oferty na prace geodezyjne 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C-4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4 r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stalenia cen detalicznych sadzonek drzew i krzewów leśnych w      N-ctwie Sobibór. 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nr 21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stawki na wynajem świetlicy na wybory do rad Gminy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3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inwentaryzacji w polu spisowym –pomieszczenie gospodarcze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4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cofania aukcji w aplikacji   e-drewno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nr 22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ceny produkcji szkółkarskiej.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5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dbioru końcowego przebudowy budynku gospodarczego Osowa działka 705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nr 23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dbioru końcowego przebudowy budynku mieszkalnego z dobudową kancelarii leśnictwa Macoszyn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nr 24/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 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kontroli kas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5/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.2014 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detalicznej sprzedaży drewna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6/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4 r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ceny zapasów magazynowych w Nadleśnictwie Sobibór wg. stanu na dzień 31.12.2014 r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7/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 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ceny zapasów produktów w Nadleśnictwie Sobibór wg. stanu na dzień 31.12.2014 r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8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4 r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stawienia w stan likwidacji lokali mieszkalnych i pomieszczeń gospodarczych  w Stul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1:00Z</dcterms:created>
  <dc:creator>Korczyńska Danuta</dc:creator>
  <dc:description/>
  <cp:keywords/>
  <dc:language>en-US</dc:language>
  <cp:lastModifiedBy>Danuta Korczyńska</cp:lastModifiedBy>
  <dcterms:modified xsi:type="dcterms:W3CDTF">2015-03-27T11:33:00Z</dcterms:modified>
  <cp:revision>5</cp:revision>
  <dc:subject/>
  <dc:title/>
</cp:coreProperties>
</file>