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13"/>
        <w:gridCol w:w="1629"/>
        <w:gridCol w:w="52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 zarządzenia, decyzji Nadleśniczego Nadleśnictwa Sobibór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- czego dotyczy zarządzenie lub decyzj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rządzenie nr 1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1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rządzenie po kradzieży drewna w leśnictwie Żłobek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czego  nr 1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01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rocentowego udziału zużycia paliwa przez agregat prądotwórczy na obiekty Nadleśnictwa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rządzenie N-czego  1C/2013 </w:t>
            </w:r>
          </w:p>
          <w:p>
            <w:pPr>
              <w:pStyle w:val="Normal"/>
              <w:rPr/>
            </w:pPr>
            <w:r>
              <w:rPr/>
              <w:t>ZD-021-3/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cennika detalicznego sprzedaży drewna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 – czego nr 2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zespołu do odbioru robót remontowo -budowlanych i nowych .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2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zaleceń po przeprowadzonych inwentaryzacji w 2012 r.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czego nr 3/2013</w:t>
            </w:r>
          </w:p>
          <w:p>
            <w:pPr>
              <w:pStyle w:val="Normal"/>
              <w:rPr/>
            </w:pPr>
            <w:r>
              <w:rPr/>
              <w:t>E -02-06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7.02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kontroli kasy N-ctwa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 N-czego nr 4 ZGL-02-07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02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ustalenia cen sprzedaży nasion i szyszek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Zarządzenie nr 3/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wprowadzenia cennika na sprzedaż sadzonek drzew i krzewów w N-ctwie Sobibór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 nr 2 C/2013</w:t>
            </w:r>
          </w:p>
          <w:p>
            <w:pPr>
              <w:pStyle w:val="Normal"/>
              <w:rPr/>
            </w:pPr>
            <w:r>
              <w:rPr/>
              <w:t>ZGL 021-08/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wprowadzenia cennika na sprzedaż sadzonek drzew i krzewów leśnych w Nadleśnictwie.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4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ustalenia odpłatności za pobyt w pokoju Gościnnym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 nr 4A/2013</w:t>
            </w:r>
          </w:p>
          <w:p>
            <w:pPr>
              <w:pStyle w:val="Normal"/>
              <w:rPr/>
            </w:pPr>
            <w:r>
              <w:rPr/>
              <w:t>N-02-11A/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03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regulaminu organizacyjnego Nadleśnictwa Sobibór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4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rzekwalifikowania z inwestycji długoterminowych na środki trwałe budynku socjalnego nr inw 178/849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 czego nr 5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7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pełnomocników nadleśniczego w do prowadzenia i organizacji ratowniczo-gaśniczej.  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5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korzystania z telefonów komórkowych i stacjonarnych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ecyzja N-czego nr 6/201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wymiaru czasowego pełnienia dyżurów  przeciwpożarowych w PAD Nadleśnictwa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czego nr 7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04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zespołu do ustalenia zużycia energii elektrycznej w kancelariach leśnictw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 czego</w:t>
            </w:r>
          </w:p>
          <w:p>
            <w:pPr>
              <w:pStyle w:val="Normal"/>
              <w:rPr/>
            </w:pPr>
            <w:r>
              <w:rPr/>
              <w:t>Nr 8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04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zespołu do ustalenia zasad wynagradzania za utrzymanie czystości w kancelariach leśnictw.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- czego nr 9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kontroli wewnętrznej zabezpieczenia ochrony p.poż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6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9.05.2013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wprowadzenia do stosowania Plan Finansowo-Gospodarczy 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7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05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ustalenia zasad wynagrodzenia za utrzymanie kancelarii leśniczych .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8/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5.06.20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wprowadzenia w życie regulaminu wewnętrznej kontr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4"/>
        <w:gridCol w:w="1625"/>
        <w:gridCol w:w="5143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ądzenia N-czego nr  16/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sprzedaży detalicznej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0/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ntroli merytorycznej faktur VAT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do zarządzenia N-czego nr 3-C/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cennika sprzedaży detalicznej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/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pisu z natury magazynu leś. Podla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5"/>
        <w:gridCol w:w="38"/>
        <w:gridCol w:w="1871"/>
        <w:gridCol w:w="30"/>
        <w:gridCol w:w="1599"/>
        <w:gridCol w:w="20"/>
        <w:gridCol w:w="6"/>
        <w:gridCol w:w="5143"/>
        <w:gridCol w:w="38"/>
      </w:tblGrid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1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5.09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miaru pryzm kompostu niedojrzałego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42" w:firstLine="142"/>
              <w:rPr/>
            </w:pPr>
            <w:r>
              <w:rPr/>
              <w:t>2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0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9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prawie wprowadzenia do stosowania instrukcji Inwentaryzacyjnej dla N-ctwa Sobibór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rządzenie nr 11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09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inwentaryzacji w 2013 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2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09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komisji do oceny upraw leśnych w 2013 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3/20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do kontroli kasy Nadleśnictw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eks nr 1do zarządzenia N-czego nr 11/201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inwentaryzacji w 2013 r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3/201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zmiany zarządzenia nr 11/201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3/201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do kontroli kasy Nadleśnictwa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4/201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kontroli rezerwatów i pomników przyrod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5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.09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oceny produkcji szkółkarskiej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6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stałej komisji do wyboru i zakupu posiłków regeneracyjnych i napojów 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4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8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miaru pryzm kompostowych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7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9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wprowadzenia do stosowania Instrukcji stosowania kas rejestrujących dla N-ctwa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ustalenia cen detalicznych sadzonek drzew i krzewów leśnych N-ctwo Sobibór 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5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komisji do odbioru końcowego drogi w leśnej Dubnik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6/20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11.2013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do odbioru końcowego rozbudowy z nadbudową bud. biura </w:t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8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11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lania komisji do odbioru końcowego przebudowy drogi leś I i II etap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19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rowizorium planu finansowo-gospodarczego na 2014 r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eks nr 1 do zarządzenia nr 7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11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do zbywania środków trwałych oraz majątku ewidencjonowanego ilościowo-wartościowego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 nr 17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powołania komisji egzaminacyjnej do przeprowadzenia egzaminu stażowego .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19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komisji do odbioru końcowego przebudowy bud. mieszk. Leśniczówka Wołczyny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rządzenie nr 21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ustalenia opłat za dzierżawę /udostępnienie gruntów rolnych w celu użytkowania rolniczego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neks nr 2 do zarządzenia N-czego nr </w:t>
            </w:r>
          </w:p>
          <w:p>
            <w:pPr>
              <w:pStyle w:val="Normal"/>
              <w:rPr/>
            </w:pPr>
            <w:r>
              <w:rPr/>
              <w:t>3-C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cennika sprzedaży detalicznej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eks nr 4. Do zarządzenia N-czego n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-3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12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 sprawie cennika sprzedaży detalicznej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20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2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ustalenia oprocentowania na pożyczki na zakup samochodów 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21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12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wołania komisji do odbioru końcowego przebudowy drogi leśnej w leśnictwie Żłobek III etap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cyzja nr 22/20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 sprawie postawienia w stan likwidacji samochodów używanych do celów służbowych 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2:00Z</dcterms:created>
  <dc:creator>Korczyńska Danuta</dc:creator>
  <dc:description/>
  <dc:language>en-US</dc:language>
  <cp:lastModifiedBy>Danuta Korczyńska</cp:lastModifiedBy>
  <dcterms:modified xsi:type="dcterms:W3CDTF">2015-03-27T11:42:00Z</dcterms:modified>
  <cp:revision>2</cp:revision>
  <dc:subject/>
  <dc:title/>
</cp:coreProperties>
</file>