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20"/>
        <w:gridCol w:w="2401"/>
        <w:gridCol w:w="42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dokument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dania zarządzenia , decyzji Nadleśniczego Nadleśnictwa Sobibór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- czego dotyczy zarządzenie lub decyzj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1-C/201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y drewna na I kwartał  2010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zasięgu terytorialnego leśnict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enie opłaty za dzierżawę gruntów rol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zy negocjacji stawki za załadunek dłużyc na wago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ks nr 1 do zarządzenia nr 1-C/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zy zmiany cennika sprzedaży detalicznej drew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ks nr 2 do zarządzenia 1-C/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zy zmiany cennika sprzedaży detalicznej drew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ks nr 1 /2010 do Zarządzenia SILP nr 2/2003 z dnia 16.09.200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zy bezgotówkowego obrotu drewnem na asygnatach tradycyj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2-C/201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zy cen na sadzon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kontroli szacunków brakarski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rządzenie nr 3/201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korzystania z systemów elektronicznej obsługi bankowej HOME BANKING BG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4 /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korzystania z systemów elektronicznej obsługi bankowej PROFF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3/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zespołu do przeprowadzenia negocjacji stawki dzierżawy miejsca na wieży obserwacyjnej przeciwpożarowej na cele instalacji węzła cyfrowego (Internetu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zy powołania zespołu do opracowania nowego wykazu mieszkań funkcyj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nr 5 </w:t>
            </w:r>
          </w:p>
          <w:p>
            <w:pPr>
              <w:pStyle w:val="Normal"/>
              <w:rPr/>
            </w:pPr>
            <w:r>
              <w:rPr/>
              <w:t>/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ymiaru czasowego pełnienia dyżurów przeciwpożarowych w PAD Nadleśnict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kontroli wewnętrznej  zabezpieczenia przeciwpożarowego terenów leśnych nadleśnict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3-C/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nik detaliczny drewna na  II kwartał 2010 ro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4-C/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bniżenia ceny na sadzonki olsz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5 /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do stosowania Planu Finansowo-Gospodarczego Nadleśnictwa Sobibór na 2010 rok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7/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oprocentowania na pożyczki na zakup samochodów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5-C/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nik detalicznej sprzedaży drewna na  III kwartał 2010 roku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6/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graniczenia trwałego znakowania drzew i innych obiektów gospodarki leśnej w Nadleśnictwie Sobibó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dbioru końcowego obiektów małej retencji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9/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komisyjnego przekazania kasy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7/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inwentaryzacji w 2010 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10/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oprocentowania na pożyczki na zakup samochodów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6-C/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nik detalicznej sprzedaży drewna na  IV kwartał 2010 roku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yboru najkorzystniejszej oferty na wykonanie prac związanych z zabezpieczeniem chemicznym upraw przed zwierzyną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12/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egzaminacyjnej  do przeprowadzenia egzaminu stażowego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8/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prowizorium planu gospodarczego na 2011r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13/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komisji do wyłonienia dostawcy kas fiskalnych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9/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wprowadzenia programu szkółkarz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0/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dwołania administratora SILP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1/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powołania administratora SILP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14/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dbioru końcowego przebudowy z dobudową kancelarii leśnictwa Uhrusk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15/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ustalenia stawek za dzierżawę gruntów rolnych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16/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odbioru robót budowlanych -droga leśna Osowa 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enie nr 12/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prawie likwidacji składnicy drew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54:00Z</dcterms:created>
  <dc:creator>ppoz</dc:creator>
  <dc:description/>
  <cp:keywords/>
  <dc:language>en-US</dc:language>
  <cp:lastModifiedBy>danuta .korczynska</cp:lastModifiedBy>
  <dcterms:modified xsi:type="dcterms:W3CDTF">2011-02-03T15:43:00Z</dcterms:modified>
  <cp:revision>19</cp:revision>
  <dc:subject/>
  <dc:title>Lp</dc:title>
</cp:coreProperties>
</file>