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 xml:space="preserve">Wykaz  Zarządzeń i Decyzji wydanych przez Nadleśnicz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dleśnictwa Sobibór 2008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683"/>
        <w:gridCol w:w="3149"/>
        <w:gridCol w:w="424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umer </w:t>
            </w:r>
          </w:p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umentu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Data wydania zarządzenia decyzji Nadleśniczego Nadleśnictwa Sobibór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W sprawie - czego dotyczy zarządzanie, decyzj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Decyzja nr 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 dnia 14 stycznia 2008r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W sprawie zmiany ceny sprzedaży drewna.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cyzja nr 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Z dnia 1 lutego 2008r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W sprawie szkiców dołączanych do szacunków brakarskich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rządzenie SILP nr 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Z dnia 1 lutego 2008r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rządzenie SILP w sprawie wprowadzenia rejestratora na składnicy drewna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cyzja nr 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 dnia 31 stycznia 2008r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W sprawie wysokości czynszu za dzierżawę gruntów rolnych w roku 2008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rządzenie SILP nr 2/20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Z dnia 25 lutego 2008r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sprawie okresowego zakazu wstępu do lasu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Zarządzenie nr 3/20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Z dnia 5 marca 2008r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W sprawie sprzedaży detalicznej drewna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cyzja nr 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 dnia 18 marca 2008r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sprawie powołania zespołu do odbioru prac remontowo - budowlanych 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cyzja nr 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 dnia 31 marca 2008r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W sprawie powołania zespołu do przeprowadzenia negocjacji stawki najmu terenu leśnego 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cyzja nr 3-C/20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 dnia 2 kwietnia 2008r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W sprawie obniżenia ceny na sadzonki grabu pięcioletniego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cyzja nr 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 dnia 31 marca 2008r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W sprawie pełnienia dyżurów przeciwpożarowych w roku 2008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cyzja nr 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 dnia 9 kwietnia 2008r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sprawie transferów z rejestratora leśniczego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cyzja nr 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 dnia 9 kwietnia 2008r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sprawie transferów z rejestratora leśniczego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cyzja nr 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 dnia 21 kwietnia 2008r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W sprawie powołania komisji do zorganizowania aukcji drewna na portalu internetowym e-drewno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cyzja nr 1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 dnia 21 kwietnia 2008r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W sprawie wysokości oprocentowania pożyczek na zakup samochodów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rządzenie nr 4/20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 dnia 28 kwietnia 2008r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sprawie regulaminu kontroli wewnętrznej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cyzja nr 1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 dnia 29 kwietnia 2008r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sprawie powołania komisji przetargowej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rządzenie nr 5/20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 dnia 5 maja 2008r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W sprawie legalizacji drewna skradzionego zaewidencjonowanego w SILP 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rządzenie nr 2/P/20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 dnia 20 maja 2008r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sprawie wprowadzenia do stosowania planu Finansowo – Gospodarczego na 2008r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cyzja nr 1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 dnia 16 maja 2008r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W sprawie powołania stałej komisji przetargowej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cyzja nr 13-C/20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 dnia 28 maja 2008r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W sprawie cen na sadzonki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cyzja nr 14/20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 dnia 4 czerwca 2008r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W sprawie postępowania ze starymi rejestratorami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Decyzja nr 15/20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 dnia 4 czerwca 2008r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W sprawie powołania komisji portalu internetowego e-drewno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cyzja nr 16/20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Z dnia 9 czerwca 2008r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W sprawie powołania komisji portalu internetowego e-drewno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cyzja nr 17/20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 dnia 11 czerwca 2008r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W sprawie powołania komisji portalu internetowego e-drewno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rządzenie nr 6/20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 dnia 25 czerwca 2008r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W sprawie wprowadzenia rejestratora na szkółce leśnej 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cyzja nr 18/20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 dnia 30 czerwca 2008r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sprawie ustalenia zakresu i wysokości rabatu na ceny drewna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cyzja nr 19/20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 dnia 7 lipca 2008r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W sprawie powołania komisji portalu internetowego e-drewno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cyzja nr 20/20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 dnia 9 lipca 2008r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W sprawie stanu siły wyższej – szkody po huraganie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cyzja nr 21/20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 dnia 17 lipca 2008r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W sprawie powołania komisji portalu internetowego e-drewno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cyzja nr 22/20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 dnia 11 sierpnia 2008r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W sprawie powołania komisji portalu internetowego e-drewno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cyzja nr 23/20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 dnia 14 sierpnia 2008r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W sprawie powołania komisji portalu internetowego e-drewno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cyzja nr 24/20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 dnia 11 sierpnia 2008r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W sprawie stanu siły wyższej – szkody po huraganie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rządzenie nr 7/20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 dnia 20 sierpnia 2008r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sprawie powołania stałej komisji przetargowej dla potrzeb aplikacji e- drewno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rządzenie nr 8/20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 dnia 1 września 2008r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sprawie warunków kupna sprzedaży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cyzja nr 25/20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 dnia 29 sierpnia 2008r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W sprawie powołania komisji do przeprowadzenia egzaminów stażowych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rządzenie nr 9/20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 dnia 9 września 2008r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W sprawie lokalizacji apteczek pierwszej pomocy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cyzja nr 26/C/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 dnia 22 września 2008r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sprawie ceny drewna – Leśnictwo Adamki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cyzja nr 27/C/20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Z dnia 17 listopada 2008r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sprawie bonifikaty do ceny drewna jesionowego  – Leśnictwo Petryłów.</w:t>
            </w:r>
          </w:p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cyzja nr 28/20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 dnia 19 listopada 2008r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sprawie zawieszenia odbioru drewna.</w:t>
            </w:r>
          </w:p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rządzenie nr 1/P/200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 dnia  20 listopada 2008r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sprawie prowizorium planu na 2009 rok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cyzja nr 29/20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 dnia 5 grudnia  2008r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sprawie oprocentowania pożyczki na zakup samochodu.</w:t>
            </w:r>
          </w:p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4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cyzja nr 30/20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 dnia 17 grudnia  2008r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lineRule="auto" w:line="360" w:before="0" w:after="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W sprawie zmian w regulaminie kontroli wewnętrznych.</w:t>
            </w:r>
          </w:p>
          <w:p>
            <w:pPr>
              <w:pStyle w:val="Listakontynuacja"/>
              <w:spacing w:lineRule="auto" w:line="36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Listakontynuacja"/>
        <w:spacing w:lineRule="auto" w:line="360" w:before="0" w:after="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color w:val="17482A"/>
      <w:sz w:val="1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>
      <w:sz w:val="28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ZnakZnakZnak">
    <w:name w:val=" Znak Znak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360" w:hanging="0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068" w:hanging="0"/>
      <w:textAlignment w:val="baseline"/>
    </w:pPr>
    <w:rPr>
      <w:i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08:44:00Z</dcterms:created>
  <dc:creator>Andrzej Będziejewski</dc:creator>
  <dc:description/>
  <cp:keywords/>
  <dc:language>en-US</dc:language>
  <cp:lastModifiedBy>Danuta Korczyńska</cp:lastModifiedBy>
  <cp:lastPrinted>2008-09-12T09:06:00Z</cp:lastPrinted>
  <dcterms:modified xsi:type="dcterms:W3CDTF">2009-02-23T08:50:00Z</dcterms:modified>
  <cp:revision>83</cp:revision>
  <dc:subject/>
  <dc:title> </dc:title>
</cp:coreProperties>
</file>