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51"/>
        <w:gridCol w:w="14"/>
        <w:gridCol w:w="2805"/>
        <w:gridCol w:w="427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dokumentu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 zarządzenia, decyzji Nadleśniczego Nadleśnictwa Sobibór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- czego dotyczy zarządzenie lub decyzj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1/201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lanowania pracy posterunku Straży Leśnej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/201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bowiązku prowadzenia ewidencji obrotu i kwot należnego podatku od sprzedaży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-C/201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cennika detalicznej sprzedaży drewna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2/201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stałej komisji przetargowej przetargów objętych ustawą ,,Prawo Zamówień Publicznych”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2/201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tawek czynszów za użytkowanie budynków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3/201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inwentaryzacji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4/201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regulaminu organizacyjnego Nadleśnictwa Sobibó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5/201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regulaminu kontroli wewnętrznej Nadleśnictwa Sobibó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3/201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ełnienia dyżurów przeciwpożarowych w PAD Nadleśnictwa Sobibó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6/201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asad funkcjonowania i bezpieczeństwa systemu informatycznego w nadleśnictwie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2-C/201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cennika na sadzonki drzew leśnych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4/201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bonifikaty cenowej na sadzonki drzew leśnych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6/201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tawek czynszu na najem lokal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3-C/201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cennika detalicznej sprzedaży drewna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7/201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do zbywania środków trwałych oraz majątku ewidencjonowanego ilościowo- wartościowo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8/201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do stosowania planu finansowo-gospodarczego Nadleśnictwa Sobibór na 2011r 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5/201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stałej komisji do wyboru ofert na roboty budowlane, dostawy i usługi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9/201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w życie regulaminu udzielania zamówień o wartości do 14 000 €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6/201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do odbioru końcowego budowy drogi w Leśnictwie Osowa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0/201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rzeprowadzenia inwentaryzacji doraźnej w Leśnictwie Wołczy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1/201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regulaminu zakładowego funduszu świadczeń socjalnych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2/201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regulaminu pracy Nadleśnictwa Sobibó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3/201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rzeprowadzenia inwentaryzacji doraźnej w Leśnictwie Osowa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4/201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do kontroli kasy Nadleśnictwa Sobibó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7/201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dwyższenia stawki amortyzacyjnej na instalację alarmową </w:t>
            </w:r>
          </w:p>
          <w:p>
            <w:pPr>
              <w:pStyle w:val="Normal"/>
              <w:rPr/>
            </w:pPr>
            <w:r>
              <w:rPr/>
              <w:t>w zapleczu technicznym Nadleśnictwa Sobibó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4-C/201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cennika detalicznej sprzedaży drewna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8/201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do wyceny telefonów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5/201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stalenia wysokości miesięcznych stawek czynszu za najem budynków i lokali mieszkalnych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9/201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większenia współczynnika do pracochłonności pozyskania i zrywki drewna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</w:t>
            </w:r>
          </w:p>
          <w:p>
            <w:pPr>
              <w:pStyle w:val="Normal"/>
              <w:rPr/>
            </w:pPr>
            <w:r>
              <w:rPr/>
              <w:t>nr 16/201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rzeprowadzenia spisu z natury w Leśnictwie Dekowina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10/201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rozpatrzenia propozycji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7/201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rzeprowadzenia spisu z natury w Leśnictwie Żłobek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8/201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prawie przeprowadzenia inwentaryzacji rocznej. 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12/201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do odbioru końcowego budowy drogi w Leśnictwie Osowa</w:t>
            </w:r>
          </w:p>
        </w:tc>
      </w:tr>
      <w:tr>
        <w:trPr>
          <w:trHeight w:val="7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</w:t>
            </w:r>
          </w:p>
          <w:p>
            <w:pPr>
              <w:pStyle w:val="Normal"/>
              <w:rPr/>
            </w:pPr>
            <w:r>
              <w:rPr/>
              <w:t>12/0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 postawienia w stan likwidacji budynku mieszkalnego i stodoły przy leśniczówce Petryłów</w:t>
            </w:r>
          </w:p>
        </w:tc>
      </w:tr>
      <w:tr>
        <w:trPr>
          <w:trHeight w:val="1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</w:t>
            </w:r>
          </w:p>
          <w:p>
            <w:pPr>
              <w:pStyle w:val="Normal"/>
              <w:rPr/>
            </w:pPr>
            <w:r>
              <w:rPr/>
              <w:t>12/02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stawienia w stan likwidacji stacji paliw i wiaty stacji pali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9/201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bsługi i funkcjonowania BIP w Nadleśnictwie Sobibór.</w:t>
            </w:r>
          </w:p>
        </w:tc>
      </w:tr>
      <w:tr>
        <w:trPr>
          <w:trHeight w:val="4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cyzja nr</w:t>
            </w:r>
          </w:p>
          <w:p>
            <w:pPr>
              <w:pStyle w:val="Normal"/>
              <w:rPr/>
            </w:pPr>
            <w:r>
              <w:rPr/>
              <w:t>13/201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10.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W sprawie zgłaszania przez użytkowników  problemów z działaniem aplikacji e-drewno </w:t>
            </w:r>
          </w:p>
        </w:tc>
      </w:tr>
      <w:tr>
        <w:trPr>
          <w:trHeight w:val="3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cyzja nr</w:t>
            </w:r>
          </w:p>
          <w:p>
            <w:pPr>
              <w:pStyle w:val="Normal"/>
              <w:rPr/>
            </w:pPr>
            <w:r>
              <w:rPr/>
              <w:t>13/20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12.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 sprawie komisji do odbioru końcowego budowy wiaty edukacyjnej</w:t>
            </w:r>
          </w:p>
        </w:tc>
      </w:tr>
      <w:tr>
        <w:trPr>
          <w:trHeight w:val="5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cyzja nr</w:t>
            </w:r>
          </w:p>
          <w:p>
            <w:pPr>
              <w:pStyle w:val="Normal"/>
              <w:rPr/>
            </w:pPr>
            <w:r>
              <w:rPr/>
              <w:t>16/20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12.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 sprawie powołania komisji do odbioru końcowego budowy mostu na rzece Krzemianka</w:t>
            </w:r>
          </w:p>
        </w:tc>
      </w:tr>
      <w:tr>
        <w:trPr>
          <w:trHeight w:val="4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cyzja nr 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.12.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 sprawie zawieszania przelegiwania w lesie drewna odebranego w celu udostepnienia do kontroli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cyzja nr 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.12.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 sprawie trwałego zaniechania inwestycj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51:00Z</dcterms:created>
  <dc:creator>Korczyńska Danuta</dc:creator>
  <dc:description/>
  <cp:keywords/>
  <dc:language>en-US</dc:language>
  <cp:lastModifiedBy>Kuszpa Waldemar</cp:lastModifiedBy>
  <dcterms:modified xsi:type="dcterms:W3CDTF">2012-02-09T06:57:00Z</dcterms:modified>
  <cp:revision>27</cp:revision>
  <dc:subject/>
  <dc:title/>
</cp:coreProperties>
</file>