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13"/>
        <w:gridCol w:w="1546"/>
        <w:gridCol w:w="5302"/>
      </w:tblGrid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 nr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detalicznego drewn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-C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sadzonki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doraźnej w leśnictwie Stulno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chrony Przeciwpożarowej nr 1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ruchomienia dyżurów p.poż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ełnomocnika Nadleśniczego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doraźnej w leśnictwie szkółkarskim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stępowania z danymi z monitoringu wizyjnego Znak PS-02-7/12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/2012 do zarządzenia nr 4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organizacyjnego Nadleśnictwa Sobibór .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/2012 do zarządzenia nr 5/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 w treści par 15 załącznika nr 3 do zarządzenia nr 5/2011 z dnia 01.03.2011 w sprawie regulaminu kontroli wew.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/2012 do zarządzenia SILP nr 6/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asad funkcjonowania i bezp. Systemu informatycznego Nadleśnictw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ks  nr 2-C/2012do zarządzenia Nadleśniczego z dnia 5.03.20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sadzonki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</w:t>
            </w:r>
          </w:p>
          <w:p>
            <w:pPr>
              <w:pStyle w:val="Normal"/>
              <w:rPr/>
            </w:pPr>
            <w:r>
              <w:rPr/>
              <w:t>Nr 3-C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detalicznego sprzedaży drewn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do zarządzenia N-czego nr 3-C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detalicznych sprzedaży drewna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nr 2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kontroli wewnętrznej zabezpieczenia ochrony p.poż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3/2012 do zarządzenia nr 5/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regulaminu kontroli wewnętrznej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Planu finansowo-gospodarczego na 2012 rok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prawie wprowadzenia w życie regulaminu kontroli wewnętrznej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kontroli kasy N-ctw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wadzenia wydzielonej ewidencji księgowej przy realizacji umowy przyznania pomocy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j komisji do sporządzania  opisów  taksacyjnych dla gruntów przyjmowanych do zasobów n-ctwa .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0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rzystania z systemu elektronicznej obsługi bankowej HOME BANKING BGŻ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prowadzenia inwentaryzacji doraźnej w leś Osow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2012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asad przyznawania limitu kilometrów na jazdy lokalne w czasie zastępst za nieobecność w pracy leśniczego 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detalicznego sprzedaży drewn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4-C/20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detalicznego sprzedaży drewn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ądzenie nr 5-C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detalicznego sprzedaży drewn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3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stwki detalicznej zimnej wody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4/20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inwentaryzacji w 2012 r.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5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prowadzenia oceny upraw leśnych w 2012 r.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anulowania Decyzji nr 12/01 N-czego z dnia 15.09.2011 zn S 02/44/2011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zespołu do wyboru grupowego ubezpieczenia na życie dla pracowników N-ctw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4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ysokości odszkodowania za uszkodzony rejestrator PSION WA PRO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-C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detalicznego sprzedaży drewn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5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większenia pracochłonności przy pozyskaniu złomów i wywrotów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6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12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decyzji nr 4/2012dotyczącej odszkodowania za rejestrator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6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wizorium planu finansowo – gospodarczego n-ctwa na rok 2012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7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kontroli kasy N-ctwa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07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odbioru końcowego budowy drogi leś, Dubnik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 do zarządzenia N-czego nr 2-C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sadzonki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8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egzaminacyjnej do przeprowadzenia egzaminu stażowego 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do zarządzenia N-czego nr 6-C/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sprzedaży detalicznej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2:00Z</dcterms:created>
  <dc:creator>Korczyńska Danuta</dc:creator>
  <dc:description/>
  <cp:keywords/>
  <dc:language>en-US</dc:language>
  <cp:lastModifiedBy>Nadleśnictwo Sobibór</cp:lastModifiedBy>
  <dcterms:modified xsi:type="dcterms:W3CDTF">2012-11-21T15:13:00Z</dcterms:modified>
  <cp:revision>4</cp:revision>
  <dc:subject/>
  <dc:title/>
</cp:coreProperties>
</file>