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Cs/>
        </w:rPr>
      </w:pPr>
      <w:r>
        <w:rPr>
          <w:bCs/>
        </w:rPr>
        <w:t>OBSZARY NATURA 2000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Obszary Natura 2000</w:t>
      </w:r>
      <w:r>
        <w:rPr/>
        <w:t xml:space="preserve"> – Jest programem Unii Europejskiej mającym na celu stworzenie wspólnej sieci obszarów  objętych ochroną. Podstawą tworzenia obszarów Natura 2000 są dwie dyrektywy: </w:t>
      </w:r>
      <w:hyperlink r:id="rId2">
        <w:r>
          <w:rPr>
            <w:rStyle w:val="InternetLink"/>
            <w:color w:val="000000"/>
            <w:u w:val="none"/>
          </w:rPr>
          <w:t>Dyrektywa Ptasia</w:t>
        </w:r>
      </w:hyperlink>
      <w:r>
        <w:rPr/>
        <w:t xml:space="preserve"> i </w:t>
      </w:r>
      <w:hyperlink r:id="rId3">
        <w:r>
          <w:rPr>
            <w:rStyle w:val="InternetLink"/>
            <w:color w:val="000000"/>
            <w:u w:val="none"/>
          </w:rPr>
          <w:t>Dyrektywa Siedliskowa</w:t>
        </w:r>
      </w:hyperlink>
      <w:r>
        <w:rPr/>
        <w:t xml:space="preserve">. Zadaniem Obszarów jest zachowanie określonych typów </w:t>
      </w:r>
      <w:hyperlink r:id="rId4">
        <w:r>
          <w:rPr>
            <w:rStyle w:val="InternetLink"/>
            <w:color w:val="000000"/>
            <w:u w:val="none"/>
          </w:rPr>
          <w:t>siedlisk przyrodniczych</w:t>
        </w:r>
      </w:hyperlink>
      <w:r>
        <w:rPr/>
        <w:t xml:space="preserve"> oraz </w:t>
      </w:r>
      <w:hyperlink r:id="rId5">
        <w:r>
          <w:rPr>
            <w:rStyle w:val="InternetLink"/>
            <w:color w:val="000000"/>
            <w:u w:val="none"/>
          </w:rPr>
          <w:t>gatunków</w:t>
        </w:r>
      </w:hyperlink>
      <w:r>
        <w:rPr/>
        <w:t xml:space="preserve">, które uważa się za cenne i zagrożone w skali całej </w:t>
      </w:r>
      <w:hyperlink r:id="rId6">
        <w:r>
          <w:rPr>
            <w:rStyle w:val="InternetLink"/>
            <w:color w:val="000000"/>
            <w:u w:val="none"/>
          </w:rPr>
          <w:t>Europy</w:t>
        </w:r>
      </w:hyperlink>
      <w:r>
        <w:rPr/>
        <w:t xml:space="preserve">. </w:t>
      </w:r>
    </w:p>
    <w:p>
      <w:pPr>
        <w:pStyle w:val="NormalnyWeb"/>
        <w:spacing w:before="0" w:after="280"/>
        <w:rPr/>
      </w:pPr>
      <w:r>
        <w:rPr/>
        <w:t xml:space="preserve">W zasięgu terytorialnym Nadleśnictwa Parczew zlokalizowanych jest osiem obszarów Natura 2000. </w:t>
      </w:r>
    </w:p>
    <w:p>
      <w:pPr>
        <w:pStyle w:val="NormalnyWeb"/>
        <w:rPr/>
      </w:pPr>
      <w:r>
        <w:rPr/>
        <w:t xml:space="preserve"> „</w:t>
      </w:r>
      <w:r>
        <w:rPr/>
        <w:t xml:space="preserve">Dolina Tyśmienicy – PLB 060004” Jest to obszar specjalnej ochrony ptaków. Występuje tu co najmniej 25 gatunków ptaków z Załącznika I Dyrektywy Ptasiej i 13 gatunków z Polskiej Czerwonej Księgi. Obszar obejmuje odcinek doliny Tyśmienicy od Ostrowa Lubelskiego do rzeki Wieprz. Powierzchnia obszaru to 7 363,7 ha. W okresie lęgowym obszar zasiedlają następujące gatunki ptaków : batalion, bączek, bąk, bielik, błotniak łąkowy i stawowy, puchacz, krakwa, kulik, rycyk, derkacz i in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rzeziczno-PLH060076”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st obszarem mającym znaczenie dla Wspólnoty. Powierzchnia obszaru wynosi 98,0 ha. </w:t>
      </w:r>
    </w:p>
    <w:p>
      <w:pPr>
        <w:pStyle w:val="Normal"/>
        <w:rPr/>
      </w:pPr>
      <w:r>
        <w:rPr/>
        <w:t>Obszar położony jest w zachodniej części Polesia Lubelskiego w mezoregionie Równiny Łęczyńsko-Włodawskiej. Ochroną objęte zostały torfowiska przejściowe, wysokie i fragmenty boru bagiennego. Na torfowiskach występuje szereg gatunków roślin rzadkich, w tym polodowcowe relikty borealne. W granicach obszaru zidentyfikowano łącznie 4 rodzaje siedlisk z Załącznika I Dyrektywy Siedliskowej (naturalne dystroficzne zbiorniki wodne, torfowiska wysokie z roślinnością torfotwórczą - żywe (siedlisko priorytetowe), torfowiska przejściowe i trzęsawiska, sosnowy bór bagienny). Spośród gatunków zwierząt wymienionych w Zał. II Dyrektywy Siedliskowej występuje tu ważka zalotka większa. Obszar zawiera się w rezerwacie przyrody „Brzeziczno”.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„</w:t>
      </w:r>
      <w:r>
        <w:rPr>
          <w:color w:val="000000"/>
        </w:rPr>
        <w:t xml:space="preserve">Jelino PLH060095” </w:t>
      </w:r>
    </w:p>
    <w:p>
      <w:pPr>
        <w:pStyle w:val="Default"/>
        <w:rPr/>
      </w:pPr>
      <w:r>
        <w:rPr>
          <w:color w:val="000000"/>
        </w:rPr>
        <w:t xml:space="preserve">Obszar zajmuje  powierzchnię  8,4 ha, położony jest w powiecie Łęczyńskim na terenie gminy Ludwin. Jest obszarem mającym znaczenie dla wspólnoty. Ostoja obejmuje fragment śródleśnego torfowiska na którym zlokalizowanych jest 10 torfianek- małych zbiorników wodnych powstałych po wydobyciu torfu. We wspomnianych torfiankach występuje strzebla błotna- najrzadsza i najbardziej zagrożona ryba w naszym kraju, znajdująca się w załączniku II Dyrektywy Siedliskowej. Ochronie podlegają również torfowiska wysokie będące w granicach obszar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Jeziora Uściwierskie PLH060009”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bszar mający znaczenie dla Wspólnoty o powierzchni 2065,6 ha. Obszar wyróżnia się wysoką naturalnością środowiska oraz bardzo dużym bogactwem rzadkiej flory i fauny. </w:t>
      </w:r>
    </w:p>
    <w:p>
      <w:pPr>
        <w:pStyle w:val="Normal"/>
        <w:rPr/>
      </w:pPr>
      <w:r>
        <w:rPr/>
        <w:t>Zespół Jezior Uściwierskich składa się z 8 płytkich jezior o charakterze eutroficznym, oraz torfowisk niskich i przejściowych otaczających jeziora, a także z niewielkich wzniesień użytkowanych rolniczo. Obszar położony jest na terenie Rezerwatu biosfery Polesie Zachodnie, w bliskim sąsiedztwie Poleskiego Parku Narodowego i Poleskiego Parku Krajobrazowego. W obszarze występuje 10 rodzajów siedlisk z Załącznika I Dyrektywy Siedliskowej, m.in. starorzecza, łąki trzęślicowe, łąki użytkowane ekstensywnie, bory i lasy bagienne, a obszarem o wyjątkowej wartości przyrodniczej są torfowiska. Występuje tu ok. 30 gatunków ptaków wymienionych w Dyrektywie Ptasiej, m.in. żurawie. Ponadto spotkać tu można wiele innych gatunków zwierząt: bobra, wydrę, smużkę, kumaka nizinnego, ryby - kozę, piskorza, różankę i strzeblę błotną oraz motyle - czerwończyka nieparka, modraszka telejusa i modraszka nausitousa. Obszar jest miejscem występowania ponad 900 gatunków roślin naczyniowych m.in. brzozy niskiej, oraz wielu rzadkich i chronionych gatunków w Pol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Lasy Parczewskie – PLB 060006”</w:t>
      </w:r>
    </w:p>
    <w:p>
      <w:pPr>
        <w:pStyle w:val="Normal"/>
        <w:rPr/>
      </w:pPr>
      <w:r>
        <w:rPr/>
        <w:t>Jest obszarem specjalnych ochrony ptaków. Występują tu co najmniej 23 gatunki ptaków z Załącznika I Dyrektywy Ptasiej i 5 gatunków z Polskiej Czerwonej Księgi. Znajduje się tu jedno z nielicznych stanowisk lęgowych podgorzałki.</w:t>
      </w:r>
    </w:p>
    <w:p>
      <w:pPr>
        <w:pStyle w:val="Normal"/>
        <w:rPr/>
      </w:pPr>
      <w:r>
        <w:rPr/>
        <w:t xml:space="preserve">Obszar obejmuje kompleks leśny Lasy Parczewskie. Powierzchnia obszaru wynosi 14 204,3 ha. W okresie lęgowym obszar zasiedlają następujące gatunki ptaków :  bielik, podgorzałka, puchacz, trzmielojad, bocian czarny i dzięcioł białogrzb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Polesie – PLB 060019”</w:t>
      </w:r>
    </w:p>
    <w:p>
      <w:pPr>
        <w:pStyle w:val="Normal"/>
        <w:rPr/>
      </w:pPr>
      <w:r>
        <w:rPr/>
        <w:t>Jest to ostoja ptasia, w której występuje tu co najmniej 30 gatunków ptaków z Załącznika I Dyrektywy Ptasiej i 7 gatunków z Polskiej Czerwonej Księgi.</w:t>
      </w:r>
    </w:p>
    <w:p>
      <w:pPr>
        <w:pStyle w:val="Normal"/>
        <w:rPr/>
      </w:pPr>
      <w:r>
        <w:rPr/>
        <w:t>Jedno z nielicznych stanowisk lęgowych podgorzałki i ważna ostoja bąka i dubelta.</w:t>
      </w:r>
    </w:p>
    <w:p>
      <w:pPr>
        <w:pStyle w:val="Normal"/>
        <w:rPr/>
      </w:pPr>
      <w:r>
        <w:rPr/>
        <w:t>Obszar obejmuje fragment Polesia Lubelskiego. Powierzchnia obszaru to 18 030,9 ha.</w:t>
      </w:r>
    </w:p>
    <w:p>
      <w:pPr>
        <w:pStyle w:val="Normal"/>
        <w:rPr/>
      </w:pPr>
      <w:r>
        <w:rPr/>
        <w:t>W okresie lęgowym obszar zasiedlają następujące gatunki ptaków :  bąk, błotniak łąkowy i stawowy, dubelt, podgorzałka, puchacz, wodniczka i 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„ </w:t>
      </w:r>
      <w:r>
        <w:rPr/>
        <w:t xml:space="preserve">Ostoja Parczewska PLH 060107” </w:t>
      </w:r>
    </w:p>
    <w:p>
      <w:pPr>
        <w:pStyle w:val="Normal"/>
        <w:autoSpaceDE w:val="false"/>
        <w:rPr/>
      </w:pPr>
      <w:r>
        <w:rPr/>
        <w:t>Położony jest w zachodniej części Polesia Lubelskiego w pobliżu północno</w:t>
      </w:r>
    </w:p>
    <w:p>
      <w:pPr>
        <w:pStyle w:val="Normal"/>
        <w:autoSpaceDE w:val="false"/>
        <w:rPr/>
      </w:pPr>
      <w:r>
        <w:rPr/>
        <w:t>zachodniej granicy Pojezierza Łęczyńsko-Włodawskiego. Jego powierzchnia wynosi 3 591,5 ha. Obejmuje cały rozległy kompleks Lasów Parczewskich wraz z przylegającymi terenami otwartymi. Ze względu na duże zróżnicowanie stosunków wodnych i glebowych w obszarze występuje bardzo wiele siedlisk przyrodniczych. Obszar położony</w:t>
      </w:r>
    </w:p>
    <w:p>
      <w:pPr>
        <w:pStyle w:val="Normal"/>
        <w:autoSpaceDE w:val="false"/>
        <w:rPr/>
      </w:pPr>
      <w:r>
        <w:rPr/>
        <w:t>jest w całości w zlewni Tyśmienicy. Największe cieki odwadniające teren to Konotopa,</w:t>
      </w:r>
    </w:p>
    <w:p>
      <w:pPr>
        <w:pStyle w:val="Normal"/>
        <w:autoSpaceDE w:val="false"/>
        <w:rPr/>
      </w:pPr>
      <w:r>
        <w:rPr/>
        <w:t>Ochożanka oraz Bobrówka, której dolina miejscami zachowała jeszcze naturalny charakter.</w:t>
      </w:r>
    </w:p>
    <w:p>
      <w:pPr>
        <w:pStyle w:val="Normal"/>
        <w:autoSpaceDE w:val="false"/>
        <w:rPr/>
      </w:pPr>
      <w:r>
        <w:rPr/>
        <w:t>W obrębie obszaru znajdują się trzy niewielkie jeziora: Obradowskie, Czarne Gościnieckie i</w:t>
      </w:r>
    </w:p>
    <w:p>
      <w:pPr>
        <w:pStyle w:val="Normal"/>
        <w:autoSpaceDE w:val="false"/>
        <w:rPr/>
      </w:pPr>
      <w:r>
        <w:rPr/>
        <w:t>Kleszczów. Lasy Parczewskie wraz z Lasami Włodawskimi i Lasami Sobiborskimi</w:t>
      </w:r>
    </w:p>
    <w:p>
      <w:pPr>
        <w:pStyle w:val="Normal"/>
        <w:rPr/>
      </w:pPr>
      <w:r>
        <w:rPr/>
        <w:t>Tworzą największy kompleks leśny we wschodniej Polsce. Ma to istotne znaczenie dla zamieszkującej ten teren populacji wi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stoja Poleska PLH 060013”</w:t>
      </w:r>
    </w:p>
    <w:p>
      <w:pPr>
        <w:pStyle w:val="Normal"/>
        <w:autoSpaceDE w:val="false"/>
        <w:rPr/>
      </w:pPr>
      <w:r>
        <w:rPr/>
        <w:t xml:space="preserve">Obszar stanowią dwa izolowane fragmenty terenu: Główny kompleks Poleskiego Parku Narodowego oraz bagno Bubnów. Obszar zajmuje łączną powierzchnię 10159,15 ha. W granicach obszaru dominują ekosystemy wodno-torfowiskowo-leśne. W północnej części ostoi zlokalizowany jest rozległy kompleks łąk. Z dwoma zespołami stawów. Obszar jest jedynym w Polsce pojezierzem nie objęty ostatnim zlodowaceniem. Występują tu unikalne torfowiska wysokie, przejściowe, i niskie typu węglanowego. Łącznie w granicach obszaru zlokalizowano 15 siedlisk „naturowych”. Ma tu miejsce jedna z największych w kraju ostoja żółwia błotnego oraz wielu innych rzadkich gatunków zwierząt w tym strzebli błotnej. Flora i fauna obszaru jest niezwykle bogata.  Stwierdzono tu występowanie ponad 1400 gatunków roślin i ponad 200 gatunków kręgowc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Łącznie na terenie Nadleśnictwa Parczew utworzono 8 obszarów natura 2000. Sumaryczna powierzchnia obszarów Natura 2000 na gruntach w zarządzie Nadleśnictwa wynosi ok. 10010 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Dyrektywa_Ptasia" TargetMode="External"/><Relationship Id="rId3" Type="http://schemas.openxmlformats.org/officeDocument/2006/relationships/hyperlink" Target="http://pl.wikipedia.org/wiki/Dyrektywa_Siedliskowa" TargetMode="External"/><Relationship Id="rId4" Type="http://schemas.openxmlformats.org/officeDocument/2006/relationships/hyperlink" Target="http://pl.wikipedia.org/wiki/Siedlisko_przyrodnicze" TargetMode="External"/><Relationship Id="rId5" Type="http://schemas.openxmlformats.org/officeDocument/2006/relationships/hyperlink" Target="http://pl.wikipedia.org/wiki/Gatunek_(biologia)" TargetMode="External"/><Relationship Id="rId6" Type="http://schemas.openxmlformats.org/officeDocument/2006/relationships/hyperlink" Target="http://pl.wikipedia.org/wiki/Europ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3:00Z</dcterms:created>
  <dc:creator>karol.piasecki</dc:creator>
  <dc:description/>
  <cp:keywords/>
  <dc:language>en-US</dc:language>
  <cp:lastModifiedBy>andrzej.wolkowicz</cp:lastModifiedBy>
  <cp:lastPrinted>2014-02-26T08:28:00Z</cp:lastPrinted>
  <dcterms:modified xsi:type="dcterms:W3CDTF">2019-04-26T06:22:00Z</dcterms:modified>
  <cp:revision>18</cp:revision>
  <dc:subject/>
  <dc:title/>
</cp:coreProperties>
</file>