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 „Przebudowa drogi leśnej w leśnictwie Terebiń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Mir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l. Hrubieszowska 5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530 Mirc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bowiązuję się wykonać przedmiot zamówienia na zadanie pod nazwą:</w:t>
      </w:r>
      <w:r>
        <w:rPr>
          <w:rFonts w:cs="Arial" w:ascii="Arial" w:hAnsi="Arial"/>
          <w:b/>
          <w:sz w:val="22"/>
          <w:szCs w:val="22"/>
        </w:rPr>
        <w:t xml:space="preserve"> „ Przebudowa  drogi leśnej w leśnictwie Terebiń”  </w:t>
      </w:r>
      <w:r>
        <w:rPr>
          <w:rFonts w:cs="Arial" w:ascii="Arial" w:hAnsi="Arial"/>
          <w:sz w:val="22"/>
          <w:szCs w:val="22"/>
        </w:rPr>
        <w:t>zgodnie z warunkami określonymi w SIWZ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 wg stawki VAT 23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ługość okresu gwaran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ci zamówienia, które wykonawca zamierza powierzyć do wykonania podwykonawc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: do 30 dni przelewem na nr konta……………………………………………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uję się wykonać zamówienie  do dnia …………………………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kres rękojm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, tj. do dnia ……………………….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uprawnionego przedstawiciel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 pod rygorem odrzuce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8662F"/>
        <w:sz w:val="16"/>
        <w:szCs w:val="16"/>
      </w:rPr>
    </w:pPr>
    <w:r>
      <w:rPr>
        <w:rFonts w:cs="Arial" w:ascii="Arial" w:hAnsi="Arial"/>
        <w:color w:val="28662F"/>
        <w:sz w:val="16"/>
        <w:szCs w:val="16"/>
      </w:rPr>
    </w:r>
  </w:p>
  <w:p>
    <w:pPr>
      <w:pStyle w:val="Normal"/>
      <w:rPr>
        <w:rFonts w:ascii="Arial" w:hAnsi="Arial" w:eastAsia="Arial" w:cs="Arial"/>
        <w:color w:val="28662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9365</wp:posOffset>
              </wp:positionH>
              <wp:positionV relativeFrom="paragraph">
                <wp:posOffset>-66040</wp:posOffset>
              </wp:positionV>
              <wp:extent cx="568960" cy="511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51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5" h="715">
                            <a:moveTo>
                              <a:pt x="365" y="0"/>
                            </a:moveTo>
                            <a:lnTo>
                              <a:pt x="365" y="0"/>
                            </a:lnTo>
                            <a:lnTo>
                              <a:pt x="400" y="0"/>
                            </a:lnTo>
                            <a:lnTo>
                              <a:pt x="435" y="5"/>
                            </a:lnTo>
                            <a:lnTo>
                              <a:pt x="470" y="15"/>
                            </a:lnTo>
                            <a:lnTo>
                              <a:pt x="505" y="30"/>
                            </a:lnTo>
                            <a:lnTo>
                              <a:pt x="535" y="45"/>
                            </a:lnTo>
                            <a:lnTo>
                              <a:pt x="565" y="60"/>
                            </a:lnTo>
                            <a:lnTo>
                              <a:pt x="595" y="79"/>
                            </a:lnTo>
                            <a:lnTo>
                              <a:pt x="620" y="104"/>
                            </a:lnTo>
                            <a:lnTo>
                              <a:pt x="640" y="129"/>
                            </a:lnTo>
                            <a:lnTo>
                              <a:pt x="665" y="159"/>
                            </a:lnTo>
                            <a:lnTo>
                              <a:pt x="680" y="189"/>
                            </a:lnTo>
                            <a:lnTo>
                              <a:pt x="695" y="218"/>
                            </a:lnTo>
                            <a:lnTo>
                              <a:pt x="710" y="253"/>
                            </a:lnTo>
                            <a:lnTo>
                              <a:pt x="715" y="288"/>
                            </a:lnTo>
                            <a:lnTo>
                              <a:pt x="725" y="323"/>
                            </a:lnTo>
                            <a:lnTo>
                              <a:pt x="725" y="358"/>
                            </a:lnTo>
                            <a:lnTo>
                              <a:pt x="725" y="358"/>
                            </a:lnTo>
                            <a:lnTo>
                              <a:pt x="725" y="392"/>
                            </a:lnTo>
                            <a:lnTo>
                              <a:pt x="715" y="432"/>
                            </a:lnTo>
                            <a:lnTo>
                              <a:pt x="710" y="467"/>
                            </a:lnTo>
                            <a:lnTo>
                              <a:pt x="695" y="497"/>
                            </a:lnTo>
                            <a:lnTo>
                              <a:pt x="680" y="526"/>
                            </a:lnTo>
                            <a:lnTo>
                              <a:pt x="665" y="556"/>
                            </a:lnTo>
                            <a:lnTo>
                              <a:pt x="640" y="586"/>
                            </a:lnTo>
                            <a:lnTo>
                              <a:pt x="620" y="611"/>
                            </a:lnTo>
                            <a:lnTo>
                              <a:pt x="595" y="636"/>
                            </a:lnTo>
                            <a:lnTo>
                              <a:pt x="565" y="655"/>
                            </a:lnTo>
                            <a:lnTo>
                              <a:pt x="535" y="675"/>
                            </a:lnTo>
                            <a:lnTo>
                              <a:pt x="505" y="690"/>
                            </a:lnTo>
                            <a:lnTo>
                              <a:pt x="470" y="700"/>
                            </a:lnTo>
                            <a:lnTo>
                              <a:pt x="435" y="710"/>
                            </a:lnTo>
                            <a:lnTo>
                              <a:pt x="400" y="715"/>
                            </a:lnTo>
                            <a:lnTo>
                              <a:pt x="365" y="715"/>
                            </a:lnTo>
                            <a:lnTo>
                              <a:pt x="365" y="715"/>
                            </a:lnTo>
                            <a:lnTo>
                              <a:pt x="325" y="715"/>
                            </a:lnTo>
                            <a:lnTo>
                              <a:pt x="290" y="710"/>
                            </a:lnTo>
                            <a:lnTo>
                              <a:pt x="255" y="700"/>
                            </a:lnTo>
                            <a:lnTo>
                              <a:pt x="225" y="690"/>
                            </a:lnTo>
                            <a:lnTo>
                              <a:pt x="190" y="675"/>
                            </a:lnTo>
                            <a:lnTo>
                              <a:pt x="160" y="655"/>
                            </a:lnTo>
                            <a:lnTo>
                              <a:pt x="135" y="636"/>
                            </a:lnTo>
                            <a:lnTo>
                              <a:pt x="110" y="611"/>
                            </a:lnTo>
                            <a:lnTo>
                              <a:pt x="85" y="586"/>
                            </a:lnTo>
                            <a:lnTo>
                              <a:pt x="65" y="556"/>
                            </a:lnTo>
                            <a:lnTo>
                              <a:pt x="45" y="526"/>
                            </a:lnTo>
                            <a:lnTo>
                              <a:pt x="30" y="497"/>
                            </a:lnTo>
                            <a:lnTo>
                              <a:pt x="20" y="467"/>
                            </a:lnTo>
                            <a:lnTo>
                              <a:pt x="10" y="432"/>
                            </a:lnTo>
                            <a:lnTo>
                              <a:pt x="5" y="392"/>
                            </a:lnTo>
                            <a:lnTo>
                              <a:pt x="0" y="358"/>
                            </a:lnTo>
                            <a:lnTo>
                              <a:pt x="0" y="358"/>
                            </a:lnTo>
                            <a:lnTo>
                              <a:pt x="5" y="323"/>
                            </a:lnTo>
                            <a:lnTo>
                              <a:pt x="10" y="288"/>
                            </a:lnTo>
                            <a:lnTo>
                              <a:pt x="20" y="253"/>
                            </a:lnTo>
                            <a:lnTo>
                              <a:pt x="30" y="218"/>
                            </a:lnTo>
                            <a:lnTo>
                              <a:pt x="45" y="189"/>
                            </a:lnTo>
                            <a:lnTo>
                              <a:pt x="65" y="159"/>
                            </a:lnTo>
                            <a:lnTo>
                              <a:pt x="85" y="129"/>
                            </a:lnTo>
                            <a:lnTo>
                              <a:pt x="110" y="104"/>
                            </a:lnTo>
                            <a:lnTo>
                              <a:pt x="135" y="79"/>
                            </a:lnTo>
                            <a:lnTo>
                              <a:pt x="160" y="60"/>
                            </a:lnTo>
                            <a:lnTo>
                              <a:pt x="190" y="45"/>
                            </a:lnTo>
                            <a:lnTo>
                              <a:pt x="225" y="30"/>
                            </a:lnTo>
                            <a:lnTo>
                              <a:pt x="255" y="15"/>
                            </a:lnTo>
                            <a:lnTo>
                              <a:pt x="290" y="5"/>
                            </a:lnTo>
                            <a:lnTo>
                              <a:pt x="325" y="0"/>
                            </a:lnTo>
                            <a:lnTo>
                              <a:pt x="365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margin-left:199.95pt;margin-top:-5.2pt;width:44.75pt;height:40.25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28662F"/>
        <w:sz w:val="16"/>
        <w:szCs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color w:val="28662F"/>
        <w:sz w:val="16"/>
        <w:szCs w:val="16"/>
      </w:rPr>
    </w:pPr>
    <w:r>
      <w:rPr>
        <w:rFonts w:cs="Arial" w:ascii="Arial" w:hAnsi="Arial"/>
        <w:color w:val="28662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70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53:00Z</dcterms:created>
  <dc:creator/>
  <dc:description/>
  <cp:keywords/>
  <dc:language>en-US</dc:language>
  <cp:lastModifiedBy>Drączkowski Alfred</cp:lastModifiedBy>
  <cp:lastPrinted>2014-05-13T10:35:00Z</cp:lastPrinted>
  <dcterms:modified xsi:type="dcterms:W3CDTF">2015-05-18T05:36:00Z</dcterms:modified>
  <cp:revision>60</cp:revision>
  <dc:subject/>
  <dc:title/>
</cp:coreProperties>
</file>