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nik nr 7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W</w:t>
      </w:r>
      <w:r>
        <w:rPr>
          <w:i/>
          <w:iCs/>
          <w:sz w:val="24"/>
          <w:szCs w:val="24"/>
        </w:rPr>
        <w:t>zór pełnomocnictwa do wykorzystania w zakresie zgodnym z zawartą umową Konsorcjum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........................., dnia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konsorcju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NS 2710 – 1/ 2013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PEŁNOMOCNICTWO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Działając w imieniu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nazwa wykonawcy i  adr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biegających się wspólnie o udzielenie wskazanego niżej zamówienia publicznego i wyrażających niniejszym zgodę na wspólne poniesienie związanej z tym solidarnej odpowiedzialności na podstawie art. 141 ustawy z dnia 29 stycznia 2004 r – Prawo zamówień publicznych (Dz. U. z 2010  r. nr 113, poz. 759  z późniejszymi zmianami) zwanych łącznie „Wykonawcami”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stanawiamy  ……………………………………………………………….. z siedzibą w ………………………. Pełnomocnikiem w rozumieniu art. 23 ust.2 Prawa Zamówień Publicznych i udzielamy pełnomocnictwa do reprezentowania wszystkich Wykonawców, jak również każdego z nich z osobna, w postępowaniu o udzielenie zamówienia publicznego prowadzonego przez Nadleśnictwo Mircze w trybie przetargu nieograniczonego „</w:t>
      </w:r>
      <w:r>
        <w:rPr>
          <w:b/>
          <w:sz w:val="24"/>
          <w:szCs w:val="24"/>
        </w:rPr>
        <w:t>na przebudowę drogi leśnej w leśnictwie Cichobórz</w:t>
      </w:r>
      <w:r>
        <w:rPr>
          <w:sz w:val="24"/>
          <w:szCs w:val="24"/>
        </w:rPr>
        <w:t>” (dalej zwanego Postępowaniem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niejsze pełnomocnictwo obejmuje w szczególności umocowanie do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podpisania i złożenia w imieniu Wykonawców oferty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wnoszenia w imieniu Wykonawców przysługujących im w postępowaniu środków ochrony prawnej jak również złożenia oświadczenia o przyłączeniu do protestu złożonego przez innego wykonawcę w postępowaniu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noszenia w imieniu Wykonawców pism procesowych w postępowaniu przed  Prezesem Urzędu Zamówień Publicznych, Krajową Izbą Odwoławczą  oraz Sądem Okręgowym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rezentowania Wykonawców na posiedzeniu i na rozprawie przed Krajową Izbą Odwoławczą  oraz przed Sądem Okręgowym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dpisania w imieniu Wykonawców umowy z Zamawiającym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warciem umowy w sprawie zamówienia publicznego będącego przedmiotem postępowania (lub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1701" w:firstLine="99"/>
        <w:rPr>
          <w:sz w:val="24"/>
          <w:szCs w:val="24"/>
        </w:rPr>
      </w:pPr>
      <w:r>
        <w:rPr>
          <w:sz w:val="24"/>
          <w:szCs w:val="24"/>
        </w:rPr>
        <w:t>ostatecznym zakończeniem postępowania względem Wykonawców,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left="1800" w:hanging="0"/>
        <w:rPr/>
      </w:pPr>
      <w:r>
        <w:rPr>
          <w:sz w:val="24"/>
          <w:szCs w:val="24"/>
        </w:rPr>
        <w:t>tj. przed ziszczeniem się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któregokolwiek z wyżej wymienionych wcześniej zdarzeń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Pełnomocnik jest niniejszym uprawniony do udzielania dalszych pełnomocnictw do samodzielnego działania w imieniu Wykonawców we wskazanym wyżej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dpisy zgodnie zasadami reprezentacj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468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1...............................................              </w:t>
      </w:r>
    </w:p>
    <w:p>
      <w:pPr>
        <w:pStyle w:val="Normal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Normal"/>
        <w:ind w:left="540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3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</w:t>
      </w:r>
      <w:r>
        <w:rPr/>
        <w:t>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i/>
        </w:rPr>
        <w:t xml:space="preserve">              </w:t>
      </w:r>
      <w:r>
        <w:rPr>
          <w:i/>
        </w:rPr>
        <w:t>(podpis pełnomocnika) 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461" w:after="0"/>
        <w:ind w:left="5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461" w:after="0"/>
        <w:ind w:left="5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ind w:left="37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56" w:right="1277" w:gutter="0" w:header="0" w:top="68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6" w:right="1171" w:gutter="0" w:header="0" w:top="68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2:00Z</dcterms:created>
  <dc:creator>Your User Name</dc:creator>
  <dc:description/>
  <cp:keywords/>
  <dc:language>en-US</dc:language>
  <cp:lastModifiedBy>Your User Name</cp:lastModifiedBy>
  <cp:lastPrinted>2012-02-28T08:41:00Z</cp:lastPrinted>
  <dcterms:modified xsi:type="dcterms:W3CDTF">2013-03-27T08:17:00Z</dcterms:modified>
  <cp:revision>10</cp:revision>
  <dc:subject/>
  <dc:title>                                                                                                                              </dc:title>
</cp:coreProperties>
</file>