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ałącznik nr 9</w:t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spacing w:lineRule="exact" w:line="250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7" w:leader="dot"/>
        </w:tabs>
        <w:spacing w:lineRule="exact" w:line="250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……………………………… </w:t>
      </w: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lub pieczęć Wykonawcy)</w:t>
      </w:r>
    </w:p>
    <w:p>
      <w:pPr>
        <w:pStyle w:val="Normal"/>
        <w:shd w:fill="FFFFFF" w:val="clear"/>
        <w:spacing w:lineRule="exact" w:line="2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uprawnień przez osoby uczestniczące w wykon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odpowiedzi na ogłoszenie o zamówienie publiczne prowadzone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Przebudowę drogi leśnej w leśnictwie Tucza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świadczam, </w:t>
      </w:r>
      <w:r>
        <w:rPr/>
        <w:t xml:space="preserve">jako wykonawca, że kierownik budowy, który będzie uczestniczył w wykonaniu zamówienia posiada niezbędne uprawnienia budowlane w </w:t>
      </w:r>
      <w:r>
        <w:rPr>
          <w:b/>
        </w:rPr>
        <w:t xml:space="preserve">specjalności: </w:t>
      </w: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821" w:after="0"/>
        <w:ind w:left="35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podpis upełnomoc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4:00Z</dcterms:created>
  <dc:creator>Ania.Koziel</dc:creator>
  <dc:description/>
  <cp:keywords/>
  <dc:language>en-US</dc:language>
  <cp:lastModifiedBy>Drączkowski Alfred</cp:lastModifiedBy>
  <dcterms:modified xsi:type="dcterms:W3CDTF">2014-04-23T09:02:00Z</dcterms:modified>
  <cp:revision>10</cp:revision>
  <dc:subject/>
  <dc:title>                                                   </dc:title>
</cp:coreProperties>
</file>