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Załącznik nr 13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1680" cy="731520"/>
                <wp:effectExtent l="1905" t="1905" r="2540" b="47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731520"/>
                          <a:chOff x="0" y="0"/>
                          <a:chExt cx="20116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4920"/>
                            <a:ext cx="19404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.8pt;width:158.4pt;height:57.6pt" coordorigin="-77,56" coordsize="3168,1152">
                <v:roundrect id="shape_0" stroked="t" o:allowincell="f" style="position:absolute;left:-77;top:56;width:3167;height:1151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111;width:3055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keepNext w:val="true"/>
        <w:tabs>
          <w:tab w:val="clear" w:pos="708"/>
          <w:tab w:val="left" w:pos="-180" w:leader="none"/>
          <w:tab w:val="left" w:pos="0" w:leader="none"/>
          <w:tab w:val="left" w:pos="432" w:leader="none"/>
        </w:tabs>
        <w:suppressAutoHyphens w:val="true"/>
        <w:ind w:left="432" w:right="72" w:hanging="432"/>
        <w:jc w:val="left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 przynależności do grupy kapitałowej ,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ej mowa w art. 24 ust.2 pkt 5 ustawy Pzp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(siedziba) Wykonaw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ze należę do grupy kapitałowej, zgodnie z niżej zamieszczonym wykazem.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art. 24 ust.2 pkt 5 ustawy Pz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należącego do tej sam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kapitałow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(siedziba) podmiotu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ykonawcy o tym, że nie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26 ust.2d ustawy Prawo zamówień publicznych oświadczam, że nie należę do grupy kapitałowej w rozumieniu ustawy z dnia 16 lutego 2007 r. o ochronie konkurencji i konsumentów (Dz. U. nr 50, poz.331 z późn.zm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 dnia 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……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upełnomocnionego przedstawiciela Wykon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left="432" w:hanging="432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kern w:val="2"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Arial" w:hAnsi="Arial" w:cs="Arial"/>
      <w:i/>
      <w:color w:val="0000FF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0:00Z</dcterms:created>
  <dc:creator>Ania.Koziel</dc:creator>
  <dc:description/>
  <cp:keywords/>
  <dc:language>en-US</dc:language>
  <cp:lastModifiedBy>Your User Name</cp:lastModifiedBy>
  <dcterms:modified xsi:type="dcterms:W3CDTF">2013-03-12T12:21:00Z</dcterms:modified>
  <cp:revision>7</cp:revision>
  <dc:subject/>
  <dc:title>                                                                                                             </dc:title>
</cp:coreProperties>
</file>