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ieczęć wykonawcy</w:t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7788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zał.nr.4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Nadleśnictwo  Mircz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3"/>
          <w:szCs w:val="23"/>
        </w:rPr>
        <w:t>ul. Hrubieszowska 55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3"/>
          <w:szCs w:val="23"/>
          <w:u w:val="single"/>
        </w:rPr>
        <w:t>22-530 Mircz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 xml:space="preserve">Odpowiadając  na  ogłoszenia o przetargu nieograniczonym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na przebudowę leśniczówki Tuczapy </w:t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w Kol Miętkie 7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składam niniejszą ofert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obowiązujemy się wykonać przedmiot zamówienia, zgodnie z wymogami zawartymi w Specyfikacji Istotnych Warunków Zamówienia za cenę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</w:t>
      </w: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Cena ( netto ) </w:t>
      </w:r>
      <w:r>
        <w:rPr>
          <w:rFonts w:cs="Arial Narrow" w:ascii="Arial Narrow" w:hAnsi="Arial Narrow"/>
          <w:sz w:val="23"/>
          <w:szCs w:val="23"/>
        </w:rPr>
        <w:t>.............................................zł (słownie  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   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</w:t>
      </w:r>
      <w:r>
        <w:rPr>
          <w:rFonts w:cs="Arial Narrow" w:ascii="Arial Narrow" w:hAnsi="Arial Narrow"/>
          <w:sz w:val="23"/>
          <w:szCs w:val="23"/>
        </w:rPr>
        <w:t>VAT: ..........% tj ............................................... zł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(słownie:…………………………………………………………………………………..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</w:t>
      </w:r>
      <w:r>
        <w:rPr>
          <w:rFonts w:cs="Arial Narrow" w:ascii="Arial Narrow" w:hAnsi="Arial Narrow"/>
          <w:sz w:val="23"/>
          <w:szCs w:val="23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</w:t>
      </w:r>
      <w:r>
        <w:rPr>
          <w:rFonts w:cs="Arial Narrow" w:ascii="Arial Narrow" w:hAnsi="Arial Narrow"/>
          <w:sz w:val="23"/>
          <w:szCs w:val="23"/>
        </w:rPr>
        <w:t xml:space="preserve">wartość brutto: .......................................... zł 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(słownie: 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...................................................…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  <w:color w:val="0000FF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godnie z  załączonym kosztorys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Roboty , stanowiące przedmiot zamówienia, wykonamy do dnia :                                                              .............................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 części dotyczącej ................... ........................................................................ prace zamierzamy powierzyć podwykonawc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  <w:szCs w:val="23"/>
        </w:rPr>
        <w:t>Na wykonane prace udzielamy ................... (letniej)  nieodpłatnej</w:t>
      </w:r>
      <w:r>
        <w:rPr>
          <w:rFonts w:cs="Arial Narrow" w:ascii="Arial Narrow" w:hAnsi="Arial Narrow"/>
          <w:color w:val="0000FF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gwarancji</w:t>
      </w:r>
      <w:r>
        <w:rPr>
          <w:rFonts w:cs="Arial Narrow" w:ascii="Arial Narrow" w:hAnsi="Arial Narrow"/>
          <w:color w:val="0000FF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jakości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  <w:szCs w:val="23"/>
        </w:rPr>
        <w:t>Oświadczamy, że akceptujemy warunki płatności, zgodnie z wymogami określonymi we wzorze umowy</w:t>
      </w:r>
      <w:r>
        <w:rPr>
          <w:rFonts w:cs="Arial Narrow" w:ascii="Arial Narrow" w:hAnsi="Arial Narrow"/>
          <w:color w:val="0000FF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tj. przelewem w terminie 14 dni od daty dostarczenia faktury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</w:t>
      </w:r>
      <w:r>
        <w:rPr>
          <w:rFonts w:cs="Arial Narrow" w:ascii="Arial Narrow" w:hAnsi="Arial Narrow"/>
          <w:sz w:val="23"/>
          <w:szCs w:val="23"/>
        </w:rPr>
        <w:t>6.  Oświadczamy, że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oznaliśmy się ze Specyfikacją Istotnych Warunków Zamówienia i nie wnosimy zastrzeżeń,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adium w kwocie 3 000  / trzy tysiące zł / zostało wniesione w dniu ........................... w formie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ważamy się za związanego niniejszą ofertą przez okres 30 dni od daty upływu terminu składania ofert 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kceptujemy wzór umowy i w razie wybrania naszej oferty zobowiązujemy się do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dpisania umowy na warunkach zawartych w SIWZ, w miejscu i terminie wskazanym przez zamawiającego,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wniesienia zabezpieczenia należytego wykonania umowy w wysokości 10% ceny ofertowej tj……………………………………………………….zł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3"/>
          <w:szCs w:val="23"/>
        </w:rPr>
        <w:t>słownie……………………………………………………………………………………………………………………….przed terminem zawarcia umowy w formie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Jesteśmy świadomi, że  jeżeli odmówimy podpisania umowy na warunkach określonych w ofercie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o wniesione przez nas wadium ulega przepadkowi na rzecz zamawiającego.</w:t>
      </w:r>
    </w:p>
    <w:p>
      <w:pPr>
        <w:pStyle w:val="Akapitzlist"/>
        <w:suppressAutoHyphens w:val="false"/>
        <w:spacing w:before="0" w:after="0"/>
        <w:ind w:left="426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Wszelką korespondencję w sprawie niniejszego postępowania należy kierować na poniższy adres:……………………………………………………………………………………….</w:t>
      </w:r>
    </w:p>
    <w:p>
      <w:pPr>
        <w:pStyle w:val="Akapitzlist"/>
        <w:ind w:left="1068" w:hanging="6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x:………………………………………      e-mail……………………………………..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 ……. ponumerowanych stronach składam całość oferty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 potwierdzenie spełnienia wymagań do oferty załączam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 kosztorys ofertow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spełnieniu warunków udziału w postępowaniu,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dpis z rejestru/* , lub centralnej ewidencji i informacji o działalności gospodarczej*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osób, które będą uczestniczyły w realizacji zamówieni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wykonanych robót budowlan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trike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wody należytego oraz zgodnego z zasadami sztuki budowlanej i prawidłowego ukończenia wykonanych robót budowlan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osoby, które będą uczestniczyć w wykonaniu zamówienia posiadają wymagane uprawnienia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konawcy o braku podstaw do wykluczenia,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  dowód wniesienia wadium,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kopia polisy ubezpieczeniowej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11. zaświadczenie naczelnika Urzędu Skarbowego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Zaświadczenie ZUS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Informacja z banku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14. Informacja z KRK w zakresie określonym w art. 24 ust.1 pkt 4 - 8 Pzp</w:t>
      </w:r>
    </w:p>
    <w:p>
      <w:pPr>
        <w:pStyle w:val="Normal"/>
        <w:ind w:left="36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15. Informacja z KRK w zakresie określonym w art. 24 ust.1 pkt  9 Pzp*</w:t>
      </w:r>
    </w:p>
    <w:p>
      <w:pPr>
        <w:pStyle w:val="Normal"/>
        <w:ind w:left="36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16. Informacja z KRK w zakresie określonym w art. 24 ust.1 pkt 10 - 11 Pzp</w:t>
      </w:r>
    </w:p>
    <w:p>
      <w:pPr>
        <w:pStyle w:val="Normal"/>
        <w:ind w:left="36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17. Informacja dotycząca przynależności do grupy kapitałowej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Podpis upełnomocnionego przedstawiciela wykonawcy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bCs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5"/>
          <w:szCs w:val="15"/>
        </w:rPr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5"/>
          <w:szCs w:val="15"/>
        </w:rPr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5"/>
          <w:szCs w:val="15"/>
        </w:rPr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5"/>
          <w:szCs w:val="15"/>
        </w:rPr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</w:r>
    </w:p>
    <w:p>
      <w:pPr>
        <w:pStyle w:val="TextBody"/>
        <w:ind w:left="54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5"/>
          <w:szCs w:val="15"/>
        </w:rPr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strike w:val="false"/>
      <w:dstrike w:val="false"/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7:00Z</dcterms:created>
  <dc:creator>Your User Name</dc:creator>
  <dc:description/>
  <cp:keywords/>
  <dc:language>en-US</dc:language>
  <cp:lastModifiedBy>Lucyna</cp:lastModifiedBy>
  <dcterms:modified xsi:type="dcterms:W3CDTF">2013-03-26T12:19:00Z</dcterms:modified>
  <cp:revision>14</cp:revision>
  <dc:subject/>
  <dc:title>pieczęć wykonawcy</dc:title>
</cp:coreProperties>
</file>